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both"/>
        <w:rPr>
          <w:b/>
          <w:b/>
          <w:bCs/>
          <w:i/>
          <w:i/>
          <w:iCs/>
        </w:rPr>
      </w:pPr>
      <w:r>
        <w:rPr>
          <w:b/>
          <w:bCs/>
          <w:i/>
          <w:iCs/>
        </w:rPr>
        <w:t>«Учение с увлечением»</w:t>
      </w:r>
    </w:p>
    <w:p>
      <w:pPr>
        <w:pStyle w:val="Style15"/>
        <w:ind w:firstLine="540"/>
        <w:jc w:val="both"/>
        <w:rPr>
          <w:b/>
          <w:b/>
          <w:bCs/>
          <w:i/>
          <w:i/>
          <w:iCs/>
        </w:rPr>
      </w:pPr>
      <w:r>
        <w:rPr>
          <w:b/>
          <w:bCs/>
          <w:i/>
          <w:iCs/>
        </w:rPr>
        <w:t>(О воспитании интереса к урокам русского языка)</w:t>
      </w:r>
    </w:p>
    <w:p>
      <w:pPr>
        <w:pStyle w:val="Style15"/>
        <w:ind w:firstLine="540"/>
        <w:jc w:val="both"/>
        <w:rPr/>
      </w:pPr>
      <w:r>
        <w:rPr/>
        <w:t xml:space="preserve">Часто учителя, наблюдая за учащимися 6-8 классов, с удивлением замечают: «В чем дело? В начальной школе дети учились хорошо, с увлечением, были активны. Теперь же учатся без желания, на уроке пассивны, домашнее задание выполняют спустя рукава, если вовсе не списывают с готовых решебников.» Что произошло? Все дело в детской психологии. Исследования психологов показывают, что ведущей деятельностью </w:t>
      </w:r>
      <w:r>
        <w:rPr>
          <w:b/>
          <w:bCs/>
        </w:rPr>
        <w:t>младшего школьника</w:t>
      </w:r>
      <w:r>
        <w:rPr/>
        <w:t xml:space="preserve"> является </w:t>
      </w:r>
      <w:r>
        <w:rPr>
          <w:b/>
          <w:bCs/>
        </w:rPr>
        <w:t>познание</w:t>
      </w:r>
      <w:r>
        <w:rPr/>
        <w:t xml:space="preserve">. Именно познавая окружающий мир, ребёнок развивается, и поэтому его интересы связаны в первую очередь с учебой. С переходом в </w:t>
      </w:r>
      <w:r>
        <w:rPr>
          <w:b/>
          <w:bCs/>
        </w:rPr>
        <w:t>основную школу</w:t>
      </w:r>
      <w:r>
        <w:rPr/>
        <w:t xml:space="preserve"> у учащихся происходит </w:t>
      </w:r>
      <w:r>
        <w:rPr>
          <w:b/>
          <w:bCs/>
        </w:rPr>
        <w:t>мотивационный кризис</w:t>
      </w:r>
      <w:r>
        <w:rPr/>
        <w:t xml:space="preserve"> и ведущей деятельностью становится </w:t>
      </w:r>
      <w:r>
        <w:rPr>
          <w:b/>
          <w:bCs/>
        </w:rPr>
        <w:t>общение со сверстниками</w:t>
      </w:r>
      <w:r>
        <w:rPr/>
        <w:t>, познание уходит на второй план, а часто и на последний.</w:t>
      </w:r>
    </w:p>
    <w:p>
      <w:pPr>
        <w:pStyle w:val="Style15"/>
        <w:ind w:firstLine="540"/>
        <w:jc w:val="both"/>
        <w:rPr/>
      </w:pPr>
      <w:r>
        <w:rPr/>
        <w:t>Русский язык – предмет особый. Знание родного языка способствует лучшему усвоению всех учебных предметов, так как является фундаментом общего образования. Без хорошего владения языком невозможна никакая познавательная деятельность, потому что язык неразрывно связан с мышлением. Однако, как показывает практика, интерес к русскому языку как к предмету у учащихся к 6-7 классу обычно понижается. Родной язык ученики воспринимают как свод орфографических и пунктуационных правил, плюс к этому- мотивационный кризис на психологическом уровне, о котором было сказано выше. Поэтому задача воспитания интереса к такому предмету как русский язык очень важна и актуальна.</w:t>
      </w:r>
    </w:p>
    <w:p>
      <w:pPr>
        <w:pStyle w:val="Style15"/>
        <w:ind w:firstLine="540"/>
        <w:jc w:val="both"/>
        <w:rPr/>
      </w:pPr>
      <w:r>
        <w:rPr/>
        <w:t xml:space="preserve">Как изжить пассивность многих ребят на уроке? Свой урок сделать их уроком? Учительское </w:t>
      </w:r>
      <w:r>
        <w:rPr>
          <w:b/>
          <w:bCs/>
        </w:rPr>
        <w:t>надо</w:t>
      </w:r>
      <w:r>
        <w:rPr/>
        <w:t xml:space="preserve"> ученическим </w:t>
      </w:r>
      <w:r>
        <w:rPr>
          <w:b/>
          <w:bCs/>
        </w:rPr>
        <w:t>хочу</w:t>
      </w:r>
      <w:r>
        <w:rPr/>
        <w:t>? Повлиять на ученика усилиями его самого?</w:t>
      </w:r>
    </w:p>
    <w:p>
      <w:pPr>
        <w:pStyle w:val="Style15"/>
        <w:ind w:firstLine="540"/>
        <w:jc w:val="both"/>
        <w:rPr/>
      </w:pPr>
      <w:r>
        <w:rPr/>
        <w:t>Дидактика утверждает: есть целый ряд условий, способствующих возникновению заинтересованного отношения к любой науке, изучаемой в школе, сюда относится, прежде всего, мотивация изучения предмета, активные действия учащихся в процессе самостоятельного «открытия» новых знаний, разнообразие информации и способов действий в процессе учебного труда, постоянные связи с усвоенным ранее интересным материалом, достаточная трудность обучения (при его посильности). Наконец, нужно чаще вспоминать слова Л.Н. Толстого: «Хочешь наукой воспитать ученика – люби свою науку и знай ее, и ученики полюбят науку, и ты воспитаешь их».</w:t>
      </w:r>
    </w:p>
    <w:p>
      <w:pPr>
        <w:pStyle w:val="Style15"/>
        <w:ind w:firstLine="540"/>
        <w:jc w:val="both"/>
        <w:rPr/>
      </w:pPr>
      <w:r>
        <w:rPr/>
        <w:t>В основе моей работы лежит убеждение: познание начинается с удивления. Перефразируя шутку Вольтера о стихах, можно сказать: «Все уроки хороши, кроме скучных». Подлинные знания и навыки приобретаются в процессе активного овладения учебным материалом. Интерес ребенка позволяет легче запомнить, повышает работоспособность. Учеба – серьезный труд. Именно поэтому я убеждена, что обучение должно быть интересным, занимательным, развивающим, так как интерес вызывает удивление, будит мысль, вызывает желание познать явление.</w:t>
      </w:r>
    </w:p>
    <w:p>
      <w:pPr>
        <w:pStyle w:val="Style15"/>
        <w:ind w:firstLine="540"/>
        <w:jc w:val="both"/>
        <w:rPr/>
      </w:pPr>
      <w:r>
        <w:rPr/>
        <w:t>Психологами доказано, что знания, усвоенные без интереса, не окрашенные собственным положительным отношением, эмоциями, не становятся полезными – это мертвый груз. Где выход? Учение с увлечением.</w:t>
      </w:r>
    </w:p>
    <w:p>
      <w:pPr>
        <w:pStyle w:val="Style15"/>
        <w:ind w:firstLine="540"/>
        <w:jc w:val="both"/>
        <w:rPr/>
      </w:pPr>
      <w:r>
        <w:rPr/>
        <w:t>Тема эта в методике преподавания русского языка не новая. Ведущие методисты, такие как С.И. Львова, Т.М. Пахнова, Т.А.Костяева и многие другие, в своих работах давно рекомендуют использовать на уроках нетрадиционные методы обучения, в качестве приоритетных здесь выступают поисковые, проектные, исследовательские методы. Развивающие, игровые задания, занимательные материалы содержатся во многих пособиях: Л.А. Шкатова «Подумай и ответь. Занимательные задания по русскому языку», Г.Г. Граник, С.М. Бондаренко, Л.А. Концевая «Секреты орфографии», И.Б. Голуб, Н.Н. Ушаков «Путешествие по стране слов», книги В. Вагиной «Занимательное азбуковедение» и «Учимся играя» и т.д. Авторы этих пособий предлагают разнообразные методы, формы и средства обучения. Даже авторы контрольно -</w:t>
      </w:r>
      <w:r>
        <w:rPr>
          <w:lang w:val="en-US"/>
        </w:rPr>
        <w:t xml:space="preserve"> </w:t>
      </w:r>
      <w:r>
        <w:rPr/>
        <w:t>тренировочных материалов для подготовки к ЕГЭ В.Н.Александров, О.И.Александрова, Т.В.Соловьева используют в своем пособии задания развивающего характера, особенно в разделе «Лексика».. Но ведь еще педагог Е.Н.Ильин в свое время писал: «Всё – педагогический инструмент. Не действует один, ищите другой. Самый непроизводительный тот, что взят напрокат». Поэтому «напрокат» я беру мысли, идеи из различных методических пособий, а далее ищу, изобретаю, фантазирую.</w:t>
      </w:r>
    </w:p>
    <w:p>
      <w:pPr>
        <w:pStyle w:val="Style15"/>
        <w:ind w:firstLine="540"/>
        <w:jc w:val="both"/>
        <w:rPr/>
      </w:pPr>
      <w:r>
        <w:rPr/>
        <w:t xml:space="preserve">Так с помощью каких методов, форм, приемов сделать учение детей увлекательным? </w:t>
      </w:r>
    </w:p>
    <w:p>
      <w:pPr>
        <w:pStyle w:val="Style15"/>
        <w:ind w:firstLine="540"/>
        <w:jc w:val="both"/>
        <w:rPr/>
      </w:pPr>
      <w:r>
        <w:rPr/>
        <w:t>Как уже было отмечено выше, познание начинается с удивления. Удивить учеников можно прежде всего нетрадиционной формой урока (урок-путешествие, урок-гипотеза, урок-эстафета, урок - виртуальная экскурсия, урок-поиск, урок-переговоры и т.д.).</w:t>
      </w:r>
    </w:p>
    <w:p>
      <w:pPr>
        <w:pStyle w:val="Style15"/>
        <w:ind w:firstLine="540"/>
        <w:jc w:val="both"/>
        <w:rPr/>
      </w:pPr>
      <w:r>
        <w:rPr/>
        <w:t xml:space="preserve">Так, например, изучая в 7 классе тему «Деепричастие», мы с учащимися устраиваем суд над деепричастием, укравшим грамматические признаки и у глагола, и у наречия. На доску вывешиваются фотографии обвиняемого анфас и в профиль, зачитывается обвинение, выступает адвокат, заслушиваются показания свидетелей, происходит опознание и т.д. Фантазийно, увлекательно, но важен сам результат: дети заинтересованы, активны, им очень хочется найти истину, доказать, что деепричастие вовсе не преступник. </w:t>
      </w:r>
    </w:p>
    <w:p>
      <w:pPr>
        <w:pStyle w:val="Style15"/>
        <w:ind w:firstLine="540"/>
        <w:jc w:val="both"/>
        <w:rPr/>
      </w:pPr>
      <w:r>
        <w:rPr/>
        <w:t>Тему урока и его цели можно тоже объявить нетрадиционно: «Главная среди имен часть речи» (Имя существительное), « Все о предлогах и многое другое…», «Числительное – лакмусовая бумажка культуры речи человека», можно дать тему как проблемный вопрос: «Зачем нужны знаки препинания?»</w:t>
      </w:r>
    </w:p>
    <w:p>
      <w:pPr>
        <w:pStyle w:val="Style15"/>
        <w:ind w:firstLine="540"/>
        <w:jc w:val="both"/>
        <w:rPr/>
      </w:pPr>
      <w:r>
        <w:rPr/>
        <w:t>Очень хорошо воспринимается детьми урок с нетрадиционным началом. Это может быть словарный (слуховой или зрительный) диктант, интересная загадка, вопросы-шутки, речевые разминки и т.д.</w:t>
      </w:r>
    </w:p>
    <w:p>
      <w:pPr>
        <w:pStyle w:val="Style15"/>
        <w:ind w:firstLine="540"/>
        <w:jc w:val="both"/>
        <w:rPr/>
      </w:pPr>
      <w:r>
        <w:rPr/>
        <w:t>Часто уже при записи числа и темы я на своих уроках использую фонетико-грамматическую зарядку:</w:t>
      </w:r>
    </w:p>
    <w:p>
      <w:pPr>
        <w:pStyle w:val="Style15"/>
        <w:ind w:firstLine="540"/>
        <w:jc w:val="both"/>
        <w:rPr/>
      </w:pPr>
      <w:r>
        <w:rPr/>
        <w:t>8б.,6зв. 7б.,7зв. /</w:t>
      </w:r>
    </w:p>
    <w:p>
      <w:pPr>
        <w:pStyle w:val="Style15"/>
        <w:ind w:firstLine="540"/>
        <w:jc w:val="both"/>
        <w:rPr/>
      </w:pPr>
      <w:r>
        <w:rPr/>
        <w:t>Двадцать пятое декабря.</w:t>
      </w:r>
    </w:p>
    <w:p>
      <w:pPr>
        <w:pStyle w:val="Style15"/>
        <w:ind w:firstLine="540"/>
        <w:jc w:val="both"/>
        <w:rPr/>
      </w:pPr>
      <w:r>
        <w:rPr/>
        <w:t>йа</w:t>
      </w:r>
    </w:p>
    <w:p>
      <w:pPr>
        <w:pStyle w:val="Style15"/>
        <w:ind w:firstLine="540"/>
        <w:jc w:val="both"/>
        <w:rPr/>
      </w:pPr>
      <w:r>
        <w:rPr/>
        <w:t xml:space="preserve">Относительные местоимения. </w:t>
      </w:r>
    </w:p>
    <w:p>
      <w:pPr>
        <w:pStyle w:val="Normal"/>
        <w:numPr>
          <w:ilvl w:val="1"/>
          <w:numId w:val="1"/>
        </w:numPr>
        <w:spacing w:before="0" w:after="0"/>
        <w:ind w:left="1440" w:firstLine="540"/>
        <w:jc w:val="both"/>
        <w:rPr/>
      </w:pPr>
      <w:r>
        <w:rPr/>
        <w:t>Количество букв и звуков в словах «двадцать пятое»? Это задание какого раздела?</w:t>
      </w:r>
    </w:p>
    <w:p>
      <w:pPr>
        <w:pStyle w:val="Normal"/>
        <w:numPr>
          <w:ilvl w:val="1"/>
          <w:numId w:val="1"/>
        </w:numPr>
        <w:spacing w:before="0" w:after="0"/>
        <w:ind w:left="1440" w:firstLine="540"/>
        <w:jc w:val="both"/>
        <w:rPr/>
      </w:pPr>
      <w:r>
        <w:rPr/>
        <w:t>Найдем орфограммы в слове «декабря», давайте сравним их.</w:t>
      </w:r>
    </w:p>
    <w:p>
      <w:pPr>
        <w:pStyle w:val="Normal"/>
        <w:numPr>
          <w:ilvl w:val="1"/>
          <w:numId w:val="1"/>
        </w:numPr>
        <w:spacing w:before="0" w:after="280"/>
        <w:ind w:left="1440" w:firstLine="540"/>
        <w:jc w:val="both"/>
        <w:rPr/>
      </w:pPr>
      <w:r>
        <w:rPr/>
        <w:t>Определите состав слова «местоимение»? Назовите морфологические признаки этого слова.</w:t>
      </w:r>
    </w:p>
    <w:p>
      <w:pPr>
        <w:pStyle w:val="Style15"/>
        <w:ind w:firstLine="540"/>
        <w:jc w:val="both"/>
        <w:rPr/>
      </w:pPr>
      <w:r>
        <w:rPr/>
        <w:t>Проверить домашнее задание в начале урока можно тоже оригинально: написать на доске фрагменты домашнего упражнения, намеренно сделав ошибки (не пунктуационные или орфографические, а, например, в графическом обозначении или указании грамматических признаков). Дети отстаивают свою правоту с удовольствием.</w:t>
      </w:r>
    </w:p>
    <w:p>
      <w:pPr>
        <w:pStyle w:val="Style15"/>
        <w:ind w:firstLine="540"/>
        <w:jc w:val="both"/>
        <w:rPr/>
      </w:pPr>
      <w:r>
        <w:rPr/>
        <w:t xml:space="preserve">Нетрадиционные приемы использую и на всех остальных этапах урока: при объяснении нового материала, при закреплении и повторении, даже теорию предпочитаю объяснять при помощи несложных рифмовок. </w:t>
      </w:r>
    </w:p>
    <w:p>
      <w:pPr>
        <w:pStyle w:val="Style15"/>
        <w:ind w:firstLine="540"/>
        <w:jc w:val="both"/>
        <w:rPr/>
      </w:pPr>
      <w:r>
        <w:rPr/>
        <w:t>Слово – инструмент познания мира, поэтому, на мой взгляд, с особой тщательностью следует относиться учителю-словеснику к организации словарной работы на уроках русского языка. Абсолютное большинство приёмов работы с трудными словами, известных в школьной практике, рассчитано на механическое запоминание зрительного образа слова. Ученику это вовсе не интересно, вскоре такие слова сотрутся в памяти.</w:t>
      </w:r>
    </w:p>
    <w:p>
      <w:pPr>
        <w:pStyle w:val="Style15"/>
        <w:ind w:firstLine="540"/>
        <w:jc w:val="both"/>
        <w:rPr/>
      </w:pPr>
      <w:r>
        <w:rPr/>
        <w:t xml:space="preserve">На моих уроках ребята рассматривают слово со всех сторон. Вот оно – учение с увлечением. Для объяснения лексического значения слова я часто сама придумываю рифмовки: </w:t>
      </w:r>
    </w:p>
    <w:p>
      <w:pPr>
        <w:pStyle w:val="Style15"/>
        <w:ind w:left="5760" w:firstLine="540"/>
        <w:jc w:val="both"/>
        <w:rPr/>
      </w:pPr>
      <w:r>
        <w:rPr/>
        <w:t>«Переплыл он океан</w:t>
      </w:r>
    </w:p>
    <w:p>
      <w:pPr>
        <w:pStyle w:val="Style15"/>
        <w:ind w:left="5760" w:firstLine="540"/>
        <w:jc w:val="both"/>
        <w:rPr/>
      </w:pPr>
      <w:r>
        <w:rPr/>
        <w:t>И объездил много стран,</w:t>
      </w:r>
    </w:p>
    <w:p>
      <w:pPr>
        <w:pStyle w:val="Style15"/>
        <w:ind w:left="5760" w:firstLine="540"/>
        <w:jc w:val="both"/>
        <w:rPr/>
      </w:pPr>
      <w:r>
        <w:rPr/>
        <w:t>Кортик, компас и штурвал –</w:t>
      </w:r>
    </w:p>
    <w:p>
      <w:pPr>
        <w:pStyle w:val="Style15"/>
        <w:ind w:left="5760" w:firstLine="540"/>
        <w:jc w:val="both"/>
        <w:rPr/>
      </w:pPr>
      <w:r>
        <w:rPr/>
        <w:t xml:space="preserve">вот его приметы, </w:t>
      </w:r>
    </w:p>
    <w:p>
      <w:pPr>
        <w:pStyle w:val="Style15"/>
        <w:ind w:left="5760" w:firstLine="540"/>
        <w:jc w:val="both"/>
        <w:rPr/>
      </w:pPr>
      <w:r>
        <w:rPr/>
        <w:t>Юнгам он во всём пример,</w:t>
      </w:r>
    </w:p>
    <w:p>
      <w:pPr>
        <w:pStyle w:val="Style15"/>
        <w:ind w:left="5760" w:firstLine="540"/>
        <w:jc w:val="both"/>
        <w:rPr/>
      </w:pPr>
      <w:r>
        <w:rPr/>
        <w:t>Морю рад всегда без мер.</w:t>
      </w:r>
    </w:p>
    <w:p>
      <w:pPr>
        <w:pStyle w:val="Style15"/>
        <w:ind w:left="5760" w:firstLine="540"/>
        <w:jc w:val="both"/>
        <w:rPr/>
      </w:pPr>
      <w:r>
        <w:rPr/>
        <w:t>Вам подсказку, дети, дам:</w:t>
      </w:r>
    </w:p>
    <w:p>
      <w:pPr>
        <w:pStyle w:val="Style15"/>
        <w:ind w:left="5760" w:firstLine="540"/>
        <w:jc w:val="both"/>
        <w:rPr/>
      </w:pPr>
      <w:r>
        <w:rPr/>
        <w:t>Корабля он …»</w:t>
      </w:r>
    </w:p>
    <w:p>
      <w:pPr>
        <w:pStyle w:val="Style15"/>
        <w:ind w:firstLine="540"/>
        <w:jc w:val="both"/>
        <w:rPr/>
      </w:pPr>
      <w:r>
        <w:rPr/>
        <w:t>(капитан)</w:t>
      </w:r>
    </w:p>
    <w:p>
      <w:pPr>
        <w:pStyle w:val="Style15"/>
        <w:ind w:firstLine="540"/>
        <w:jc w:val="both"/>
        <w:rPr/>
      </w:pPr>
      <w:r>
        <w:rPr/>
        <w:t>ИЛИ: «Могли бы вы мне дать совет:</w:t>
      </w:r>
    </w:p>
    <w:p>
      <w:pPr>
        <w:pStyle w:val="Style15"/>
        <w:ind w:firstLine="540"/>
        <w:jc w:val="both"/>
        <w:rPr/>
      </w:pPr>
      <w:r>
        <w:rPr/>
        <w:t>Кого в поход брать, кого – нет?</w:t>
      </w:r>
    </w:p>
    <w:p>
      <w:pPr>
        <w:pStyle w:val="Style15"/>
        <w:ind w:firstLine="540"/>
        <w:jc w:val="both"/>
        <w:rPr/>
      </w:pPr>
      <w:r>
        <w:rPr/>
        <w:t>Ну разъясните ситуацию</w:t>
      </w:r>
    </w:p>
    <w:p>
      <w:pPr>
        <w:pStyle w:val="Style15"/>
        <w:ind w:firstLine="540"/>
        <w:jc w:val="both"/>
        <w:rPr/>
      </w:pPr>
      <w:r>
        <w:rPr/>
        <w:t>И дайте мне…»</w:t>
      </w:r>
    </w:p>
    <w:p>
      <w:pPr>
        <w:pStyle w:val="Style15"/>
        <w:ind w:firstLine="540"/>
        <w:jc w:val="both"/>
        <w:rPr/>
      </w:pPr>
      <w:r>
        <w:rPr/>
        <w:t>(рекомендацию)</w:t>
      </w:r>
    </w:p>
    <w:p>
      <w:pPr>
        <w:pStyle w:val="Style15"/>
        <w:ind w:firstLine="540"/>
        <w:jc w:val="both"/>
        <w:rPr/>
      </w:pPr>
      <w:r>
        <w:rPr/>
        <w:t xml:space="preserve">Этимология, один из наиболее интересных и увлекательных разделов науки о языке, помогает нам предупреждать орфографические ошибки слов с непроверяемыми орфограммами. Ребята с удивлением узнают, что первые два гласных звука в слове </w:t>
      </w:r>
      <w:r>
        <w:rPr>
          <w:b/>
          <w:bCs/>
        </w:rPr>
        <w:t>А</w:t>
      </w:r>
      <w:r>
        <w:rPr/>
        <w:t>Р</w:t>
      </w:r>
      <w:r>
        <w:rPr>
          <w:b/>
          <w:bCs/>
        </w:rPr>
        <w:t>О</w:t>
      </w:r>
      <w:r>
        <w:rPr/>
        <w:t>МАТ можно проверить!</w:t>
      </w:r>
    </w:p>
    <w:p>
      <w:pPr>
        <w:pStyle w:val="Style15"/>
        <w:ind w:firstLine="540"/>
        <w:jc w:val="both"/>
        <w:rPr/>
      </w:pPr>
      <w:r>
        <w:rPr/>
        <w:t>Я объясняю, что слово это греческого происхождения и образовалось от слов</w:t>
      </w:r>
    </w:p>
    <w:p>
      <w:pPr>
        <w:pStyle w:val="Style15"/>
        <w:ind w:firstLine="540"/>
        <w:jc w:val="both"/>
        <w:rPr/>
      </w:pPr>
      <w:r>
        <w:rPr/>
        <w:t>«</w:t>
      </w:r>
      <w:r>
        <w:rPr>
          <w:lang w:val="en"/>
        </w:rPr>
        <w:t>ar</w:t>
      </w:r>
      <w:r>
        <w:rPr>
          <w:b/>
          <w:bCs/>
          <w:lang w:val="en"/>
        </w:rPr>
        <w:t>o</w:t>
      </w:r>
      <w:r>
        <w:rPr>
          <w:lang w:val="en"/>
        </w:rPr>
        <w:t>ma</w:t>
      </w:r>
      <w:r>
        <w:rPr/>
        <w:t>» - пряность и «</w:t>
      </w:r>
      <w:r>
        <w:rPr>
          <w:b/>
          <w:bCs/>
        </w:rPr>
        <w:t>а</w:t>
      </w:r>
      <w:r>
        <w:rPr>
          <w:lang w:val="en"/>
        </w:rPr>
        <w:t>r</w:t>
      </w:r>
      <w:r>
        <w:rPr/>
        <w:t>е» - благоухать.</w:t>
      </w:r>
    </w:p>
    <w:p>
      <w:pPr>
        <w:pStyle w:val="Style15"/>
        <w:ind w:firstLine="540"/>
        <w:jc w:val="both"/>
        <w:rPr/>
      </w:pPr>
      <w:r>
        <w:rPr/>
        <w:t>В данном случае гласные находятся в сильной позиции. Запомнить легче, а значит, ошибок в этом слове не будет. Плюс к рифмовкам и этимологии- хорошая наглядность. У меня к словарным словам собраны целые альбомы.</w:t>
      </w:r>
    </w:p>
    <w:p>
      <w:pPr>
        <w:pStyle w:val="Style15"/>
        <w:ind w:firstLine="540"/>
        <w:jc w:val="both"/>
        <w:rPr/>
      </w:pPr>
      <w:r>
        <w:rPr/>
        <w:t xml:space="preserve">На наглядности остановимся более подробно. Её роль в преподавании русского языка </w:t>
      </w:r>
    </w:p>
    <w:p>
      <w:pPr>
        <w:pStyle w:val="Style15"/>
        <w:ind w:firstLine="540"/>
        <w:jc w:val="both"/>
        <w:rPr/>
      </w:pPr>
      <w:r>
        <w:rPr/>
        <w:t>общепризнана. Использование на уроках рисунков, картин, экранных пособий (транспаранты для графопроектора, диафильмы, диапозитивы), звукозаписей, экранно-звуковых средств и т.д. воспитывает внимание, наблюдательность, стимулирует творческие возможности, вызывает интерес к языку.</w:t>
      </w:r>
    </w:p>
    <w:p>
      <w:pPr>
        <w:pStyle w:val="Style15"/>
        <w:ind w:firstLine="540"/>
        <w:jc w:val="both"/>
        <w:rPr/>
      </w:pPr>
      <w:r>
        <w:rPr/>
        <w:t>Но диафильмами и картинами в наш компьютерный век современного школьника не удивишь. Я нашла выход, используя на уроках цифровые образовательные ресурсы (ЦОРы), причем беру для уроков не только готовые («1С: репетитор. Русский язык», «Фраза (обучающая программа-тренажер по русскому языку-400 заданий), «1С: репетитор. Тесты по орфографии для абитуриентов, старшеклассников и учителей», «1С: репетитор. Тесты по пунктуации для абитуриентов, старшеклассников и учителей» и др.), но и сама с недавних пор готовлю собственные презентации. Чтобы ребятам было интересно, включаю в слайды фотографии лицея, самих ребят. Так, например, при изучении темы “ Описание помещения” в 6 классе на экране появляется холл нашего лицея с фонтаном, мягкой мебелью, красивыми светильниками и напольными вазами. Дети с увлечением описывают знакомый интерьер, на перемене бегают вниз, уточняют детали. Составление презентации стало делом столь увлекательным, что в работу включились и мои ученики. Они с удовольствием делают простейшие презентации дома на компьютере. К уроку по описанию животного пятиклассник приготовил презентацию на тему “Птицы”, где поместил слайды с красочным изображением пернатых, позже мы добавили тексты разных стилей, описывающие птиц. Работа эта позже защищалась в рамках открытой сессии лицея по защите ученических проектов.</w:t>
      </w:r>
    </w:p>
    <w:p>
      <w:pPr>
        <w:pStyle w:val="Style15"/>
        <w:ind w:firstLine="540"/>
        <w:jc w:val="both"/>
        <w:rPr/>
      </w:pPr>
      <w:r>
        <w:rPr/>
        <w:t>Проектная деятельность - еще одна возможность учиться с увлечением. С пятиклассниками мы работали над проектом “Сборник рифмовок к правилам для учебника русского языка в 5 классе”. Некоторые рифмовки находили в книгах, но большинство придумывали сами. Все это постоянный поиск, т.е. исследовательская деятельность, активизация творческих способностей.</w:t>
      </w:r>
    </w:p>
    <w:p>
      <w:pPr>
        <w:pStyle w:val="Style15"/>
        <w:ind w:firstLine="540"/>
        <w:jc w:val="both"/>
        <w:rPr/>
      </w:pPr>
      <w:r>
        <w:rPr/>
        <w:t xml:space="preserve">Другая группа ребят в рамках проектной деятельности работала над компьютерными презентациями к разделу “Лексика”. Такие темы как “Антонимы”, “Синонимы” и “Многозначные слова” теперь на уроках иллюстрируются при помощи ярких слайдов из работы учащихся. Сейчас ребята работают над презентацией «Словарь иностранных слов», где будет не только изображение предмета с иноязычным названием, но и этимологическая справка о происхождении данного слова, отрывки из художественных текстов с использованием иноязычных слов. </w:t>
      </w:r>
    </w:p>
    <w:p>
      <w:pPr>
        <w:pStyle w:val="Style15"/>
        <w:ind w:firstLine="540"/>
        <w:jc w:val="both"/>
        <w:rPr/>
      </w:pPr>
      <w:r>
        <w:rPr/>
        <w:t xml:space="preserve">Я считаю, что задача педагога – соединить в сознании, в чувствах детей мир слов и живой окружающий мир, вернее даже не соединить, а раскрыть их взаимообусловленность, что самым непосредственным образом будет способствовать гармоничному развитию личности ребенка. Помочь этому могут уроки, разработанные на основе межпредметной интеграции. Такие уроки, на мой взгляд, очень способствуют развитию интереса к возможностям русского языка у учащихся. </w:t>
      </w:r>
    </w:p>
    <w:p>
      <w:pPr>
        <w:pStyle w:val="Style15"/>
        <w:ind w:firstLine="540"/>
        <w:jc w:val="both"/>
        <w:rPr/>
      </w:pPr>
      <w:r>
        <w:rPr/>
        <w:t>Я в своей работе использую различные виды интеграции:</w:t>
      </w:r>
    </w:p>
    <w:p>
      <w:pPr>
        <w:pStyle w:val="Style15"/>
        <w:ind w:firstLine="540"/>
        <w:jc w:val="both"/>
        <w:rPr/>
      </w:pPr>
      <w:r>
        <w:rPr/>
        <w:t xml:space="preserve">1) Уроки развития речи – изобразительное искусство – музыка. Например, работая на уроке по развитию связанной речи (5 кл.) над сочинением – описанием картины И. Грабаря «Февральская лазурь», я прошу ребят закрыть глаза и прослушать произведение Чайковского «Времена года», «Зима», а затем читаю стихотворение «Зима» С.Есенина и предлагаю следующие вопросы: </w:t>
      </w:r>
    </w:p>
    <w:p>
      <w:pPr>
        <w:pStyle w:val="Style15"/>
        <w:ind w:firstLine="540"/>
        <w:jc w:val="both"/>
        <w:rPr/>
      </w:pPr>
      <w:r>
        <w:rPr/>
        <w:t xml:space="preserve">К картине: Глядя на живописные образы, что можно «услышать» или «представить»? </w:t>
      </w:r>
    </w:p>
    <w:p>
      <w:pPr>
        <w:pStyle w:val="Style15"/>
        <w:ind w:firstLine="540"/>
        <w:jc w:val="both"/>
        <w:rPr/>
      </w:pPr>
      <w:r>
        <w:rPr/>
        <w:t>К музыке: Какой по характеру вы слышите музыку, рассматривая картину?</w:t>
      </w:r>
    </w:p>
    <w:p>
      <w:pPr>
        <w:pStyle w:val="Style15"/>
        <w:ind w:firstLine="540"/>
        <w:jc w:val="both"/>
        <w:rPr/>
      </w:pPr>
      <w:r>
        <w:rPr/>
        <w:t xml:space="preserve">К стиху: Если бы это стихотворение нужно было напечатать на цветной бумаге, какой цвет ты бы выбрал? </w:t>
      </w:r>
    </w:p>
    <w:p>
      <w:pPr>
        <w:pStyle w:val="Style15"/>
        <w:ind w:firstLine="540"/>
        <w:jc w:val="both"/>
        <w:rPr/>
      </w:pPr>
      <w:r>
        <w:rPr/>
        <w:t xml:space="preserve">– </w:t>
      </w:r>
      <w:r>
        <w:rPr/>
        <w:t xml:space="preserve">Какие слова подходят ко всем трем творениям: веселый или грустный, темный или светлый, гладкий или шероховатый и т.д. </w:t>
      </w:r>
    </w:p>
    <w:p>
      <w:pPr>
        <w:pStyle w:val="Style15"/>
        <w:ind w:firstLine="540"/>
        <w:jc w:val="both"/>
        <w:rPr/>
      </w:pPr>
      <w:r>
        <w:rPr/>
        <w:t xml:space="preserve">2) На уроках по теме «Числительное» в 6 классе мы решаем настоящие примеры, только числа пишем словами. Здесь активизируются учащиеся с математическим складом ума, они удивляются: «Никогда не думал, что это возможно на уроках русского языка» </w:t>
      </w:r>
    </w:p>
    <w:p>
      <w:pPr>
        <w:pStyle w:val="Style15"/>
        <w:ind w:firstLine="540"/>
        <w:jc w:val="both"/>
        <w:rPr/>
      </w:pPr>
      <w:r>
        <w:rPr/>
        <w:t xml:space="preserve">3)Изучая “Имена собственные” и ”Несклоняемые существительные” в разделе “Имя существительное” в 5 классе обращаемся к географии, рассматриваем карту. Ведь если не отыскать на глобусе, к примеру, Гоби и не узнать, что это пустыня, ученик не сможет верно определить грамматические признаки слова. Слышу радостные возгласы ребят, вижу поднятые руки и радуюсь вместе с моими учениками. </w:t>
      </w:r>
    </w:p>
    <w:p>
      <w:pPr>
        <w:pStyle w:val="Style15"/>
        <w:ind w:firstLine="540"/>
        <w:jc w:val="both"/>
        <w:rPr/>
      </w:pPr>
      <w:r>
        <w:rPr/>
        <w:t>Примеров межпредметной интеграции на моих уроках великое множество.</w:t>
      </w:r>
    </w:p>
    <w:p>
      <w:pPr>
        <w:pStyle w:val="Style15"/>
        <w:ind w:firstLine="540"/>
        <w:jc w:val="both"/>
        <w:rPr/>
      </w:pPr>
      <w:r>
        <w:rPr/>
        <w:t xml:space="preserve">Раздел “Лексика” </w:t>
      </w:r>
    </w:p>
    <w:p>
      <w:pPr>
        <w:pStyle w:val="Normal"/>
        <w:ind w:firstLine="540"/>
        <w:jc w:val="both"/>
        <w:rPr/>
      </w:pPr>
      <w:r>
        <w:rPr/>
        <mc:AlternateContent>
          <mc:Choice Requires="wps">
            <w:drawing>
              <wp:inline distT="0" distB="0" distL="0" distR="0">
                <wp:extent cx="1040130" cy="9525"/>
                <wp:effectExtent l="0" t="0" r="0" b="0"/>
                <wp:docPr id="1" name=""/>
                <a:graphic xmlns:a="http://schemas.openxmlformats.org/drawingml/2006/main">
                  <a:graphicData uri="http://schemas.microsoft.com/office/word/2010/wordprocessingShape">
                    <wps:wsp>
                      <wps:cNvSpPr/>
                      <wps:spPr>
                        <a:xfrm>
                          <a:off x="0" y="0"/>
                          <a:ext cx="10400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81.85pt;height:0.7pt;mso-wrap-style:none;v-text-anchor:middle;mso-position-vertical:top">
                <v:fill o:detectmouseclick="t" type="solid" color2="#585955"/>
                <v:stroke color="#3465a4" joinstyle="round" endcap="flat"/>
                <w10:wrap type="square"/>
              </v:rect>
            </w:pict>
          </mc:Fallback>
        </mc:AlternateContent>
      </w:r>
    </w:p>
    <w:p>
      <w:pPr>
        <w:pStyle w:val="Normal"/>
        <w:ind w:firstLine="540"/>
        <w:jc w:val="both"/>
        <w:rPr/>
      </w:pPr>
      <w:r>
        <w:rPr/>
        <w:t>Темы: “Архаизмы” История</w:t>
      </w:r>
    </w:p>
    <w:p>
      <w:pPr>
        <w:pStyle w:val="Style15"/>
        <w:ind w:firstLine="540"/>
        <w:jc w:val="both"/>
        <w:rPr/>
      </w:pPr>
      <w:r>
        <w:rPr/>
        <w:t>“</w:t>
      </w:r>
      <w:r>
        <w:rPr/>
        <w:t>Историзмы”</w:t>
      </w:r>
    </w:p>
    <w:p>
      <w:pPr>
        <w:pStyle w:val="Normal"/>
        <w:ind w:firstLine="540"/>
        <w:jc w:val="both"/>
        <w:rPr/>
      </w:pPr>
      <w:r>
        <w:rPr/>
        <mc:AlternateContent>
          <mc:Choice Requires="wps">
            <w:drawing>
              <wp:inline distT="0" distB="0" distL="0" distR="0">
                <wp:extent cx="1040130" cy="9525"/>
                <wp:effectExtent l="0" t="0" r="0" b="0"/>
                <wp:docPr id="2" name=""/>
                <a:graphic xmlns:a="http://schemas.openxmlformats.org/drawingml/2006/main">
                  <a:graphicData uri="http://schemas.microsoft.com/office/word/2010/wordprocessingShape">
                    <wps:wsp>
                      <wps:cNvSpPr/>
                      <wps:spPr>
                        <a:xfrm>
                          <a:off x="0" y="0"/>
                          <a:ext cx="10400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81.85pt;height:0.7pt;mso-wrap-style:none;v-text-anchor:middle;mso-position-vertical:top">
                <v:fill o:detectmouseclick="t" type="solid" color2="#585955"/>
                <v:stroke color="#3465a4" joinstyle="round" endcap="flat"/>
                <w10:wrap type="square"/>
              </v:rect>
            </w:pict>
          </mc:Fallback>
        </mc:AlternateContent>
      </w:r>
    </w:p>
    <w:p>
      <w:pPr>
        <w:pStyle w:val="Normal"/>
        <w:ind w:firstLine="540"/>
        <w:jc w:val="both"/>
        <w:rPr/>
      </w:pPr>
      <w:r>
        <w:rPr/>
        <w:t xml:space="preserve">Раздел “Развитие речи” Архитектура </w:t>
      </w:r>
    </w:p>
    <w:p>
      <w:pPr>
        <w:pStyle w:val="Style15"/>
        <w:ind w:firstLine="540"/>
        <w:jc w:val="both"/>
        <w:rPr/>
      </w:pPr>
      <w:r>
        <w:rPr/>
        <w:t>Тема: “ Описание памятника”</w:t>
      </w:r>
    </w:p>
    <w:p>
      <w:pPr>
        <w:pStyle w:val="Style15"/>
        <w:ind w:firstLine="540"/>
        <w:jc w:val="both"/>
        <w:rPr/>
      </w:pPr>
      <w:r>
        <w:rPr/>
        <w:t xml:space="preserve">и т.д. </w:t>
      </w:r>
    </w:p>
    <w:p>
      <w:pPr>
        <w:pStyle w:val="Style15"/>
        <w:ind w:firstLine="540"/>
        <w:jc w:val="both"/>
        <w:rPr/>
      </w:pPr>
      <w:r>
        <w:rPr/>
        <w:t xml:space="preserve">Иногда целый урок посвящен какому-то одному виду искусства, например, театру. На эту тему подбираются словарные слова, вся орфографическая и пунктуационная работа ведётся по материалу, так или иначе связанному с театральным искусством, в ходе урока смотрим фрагменты из спектаклей, в конце урока пишем отзыв-рецензию, то есть представляем себя в роли театральных критиков. </w:t>
      </w:r>
    </w:p>
    <w:p>
      <w:pPr>
        <w:pStyle w:val="Style15"/>
        <w:ind w:firstLine="540"/>
        <w:jc w:val="both"/>
        <w:rPr/>
      </w:pPr>
      <w:r>
        <w:rPr/>
        <w:t>Мне, как учителю русского языка и литературы, особо близка интеграция именно этих предметов. Придя во 8 классе с урока литературы по “Капитанской дочке” А.С. Пушкина, где мы говорим о лаконизме и динамичности пушкинской прозы, ребята уже на уроках русского языка (Тема “Обособленные обстоятельства”) разбирают отрывок с описанием метели, подсчитывают количество слов разных частей речи и выясняют, что глаголов и их форм (деепричастий и причастий) в тексте несравнимо больше. Ребята на практике осознают, что такое динамика. И опять удивляются, ведь к этому выводу они пришли сами. Выходит, любой другой текст можно разобрать с позиции русского языка. Это интересно.</w:t>
      </w:r>
    </w:p>
    <w:p>
      <w:pPr>
        <w:pStyle w:val="Style15"/>
        <w:ind w:firstLine="540"/>
        <w:jc w:val="both"/>
        <w:rPr/>
      </w:pPr>
      <w:r>
        <w:rPr/>
        <w:t xml:space="preserve">Большой вклад в «учение с увлечением» вносит внеклассная работа по предмету. Активность учащихся в такой деятельности находится в прямой зависимости от того, интересно или нет ребёнку на занятиях. Принцип занимательности – один из главных во внеклассной работе по русскому языку, но я никогда не останавливаюсь только на использовании игр и занимательных заданий. Всегда учитываю основные принципы организации внеклассной работы: </w:t>
      </w:r>
    </w:p>
    <w:p>
      <w:pPr>
        <w:pStyle w:val="Style15"/>
        <w:ind w:firstLine="540"/>
        <w:jc w:val="both"/>
        <w:rPr/>
      </w:pPr>
      <w:r>
        <w:rPr/>
        <w:t>- принцип добровольности</w:t>
      </w:r>
    </w:p>
    <w:p>
      <w:pPr>
        <w:pStyle w:val="Style15"/>
        <w:ind w:firstLine="540"/>
        <w:jc w:val="both"/>
        <w:rPr/>
      </w:pPr>
      <w:r>
        <w:rPr/>
        <w:t>- принцип равного права как сильных, так и слабых</w:t>
      </w:r>
    </w:p>
    <w:p>
      <w:pPr>
        <w:pStyle w:val="Style15"/>
        <w:ind w:firstLine="540"/>
        <w:jc w:val="both"/>
        <w:rPr/>
      </w:pPr>
      <w:r>
        <w:rPr/>
        <w:t xml:space="preserve">- принцип индивидуального подхода к каждому учащемуся </w:t>
      </w:r>
    </w:p>
    <w:p>
      <w:pPr>
        <w:pStyle w:val="Style15"/>
        <w:ind w:firstLine="540"/>
        <w:jc w:val="both"/>
        <w:rPr/>
      </w:pPr>
      <w:r>
        <w:rPr/>
        <w:t xml:space="preserve">- принцип развития способностей </w:t>
      </w:r>
    </w:p>
    <w:p>
      <w:pPr>
        <w:pStyle w:val="Style15"/>
        <w:ind w:firstLine="540"/>
        <w:jc w:val="both"/>
        <w:rPr/>
      </w:pPr>
      <w:r>
        <w:rPr/>
        <w:t>- принцип системности</w:t>
      </w:r>
    </w:p>
    <w:p>
      <w:pPr>
        <w:pStyle w:val="Style15"/>
        <w:ind w:firstLine="540"/>
        <w:jc w:val="both"/>
        <w:rPr/>
      </w:pPr>
      <w:r>
        <w:rPr/>
        <w:t>Занятость как учителя, так и учащихся не позволяет проводить внеклассные мероприятия после каждого раздела программы, тем не менее, мы часто проводим внеклассные вечера, КВНы, часы занимательной грамматики, клубы знатоков русского языка и многое другое. В рамках недели русского языка в школе обязательно готовим газету “Серебряное пёрышко”, где представляем лучшие творческие работы учеников, участвуем в конкурсе занимательных стенгазет и кроссвордов, вместе готовим КТД и путешествуем по всем кабинетам лицея как по железнодорожным станциям со своеобразными названиями “Незнание”, “Фонетическая”, “ Угадай-ка” и т.д. до станции “Знание”.</w:t>
      </w:r>
    </w:p>
    <w:p>
      <w:pPr>
        <w:pStyle w:val="Style15"/>
        <w:ind w:firstLine="540"/>
        <w:jc w:val="both"/>
        <w:rPr/>
      </w:pPr>
      <w:r>
        <w:rPr/>
        <w:t>Так сложилось, что в нашем лицее помимо должности учителя русского языка и литературы, я вот уже восьмой год являюсь ответственным за школьный радиоцентр. Раньше мои радиопередачи носили чисто информационный характер, вела я их одна. Позже возникла мысль, почему бы не привлечь к работе моих учеников? Вести радиопередачи желали все. Учащиеся часто менялись, но в итоге подобрался постоянный состав из 8 учащихся разных классов. Темы передач ученики предлагают сами, самостоятельно подбирают материал, мне остается лишь создать так называемую канву, далее – репетиция и выход в эфир.</w:t>
      </w:r>
    </w:p>
    <w:p>
      <w:pPr>
        <w:pStyle w:val="Style15"/>
        <w:ind w:firstLine="540"/>
        <w:jc w:val="both"/>
        <w:rPr/>
      </w:pPr>
      <w:r>
        <w:rPr/>
        <w:t>Я считаю эту работу эффективной по многим причинам:</w:t>
      </w:r>
    </w:p>
    <w:p>
      <w:pPr>
        <w:pStyle w:val="Style15"/>
        <w:ind w:firstLine="540"/>
        <w:jc w:val="both"/>
        <w:rPr/>
      </w:pPr>
      <w:r>
        <w:rPr/>
        <w:t xml:space="preserve">Во-первых, к делу привлекаются не только учащиеся 5-8 классов, для которых существует великое множество методов и средств для “учения с увлечением”, но и старшеклассники, мотивация к учебе которых часто снижена и форма уроков типа «Путешествие по…» уже не актуальна. </w:t>
      </w:r>
    </w:p>
    <w:p>
      <w:pPr>
        <w:pStyle w:val="Style15"/>
        <w:ind w:firstLine="540"/>
        <w:jc w:val="both"/>
        <w:rPr/>
      </w:pPr>
      <w:r>
        <w:rPr/>
        <w:t xml:space="preserve">Во-вторых, кроме радиопередач, посвященных праздничным и внутришкольным событиям мне всегда удается готовить с учащимися радиопередачи именно по моим предметам. Эти выступления напоминают выпуски «Радио–няни», некогда очень популярной. Мы говорим и о речевом этикете, и о значимости изучения русского языка, проводим радиопередачи, посвященные памятным датам писателей. </w:t>
      </w:r>
    </w:p>
    <w:p>
      <w:pPr>
        <w:pStyle w:val="Style15"/>
        <w:ind w:firstLine="540"/>
        <w:jc w:val="both"/>
        <w:rPr/>
      </w:pPr>
      <w:r>
        <w:rPr/>
        <w:t>В-третьих, эта работа интересна не только ребятам – ведущим, но и нашим слушателям: учащимся с 1 по 11 класс. Эта большая публика. Она слушает, воспринимает, запоминает.</w:t>
      </w:r>
    </w:p>
    <w:p>
      <w:pPr>
        <w:pStyle w:val="Style15"/>
        <w:ind w:firstLine="540"/>
        <w:jc w:val="both"/>
        <w:rPr/>
      </w:pPr>
      <w:r>
        <w:rPr/>
        <w:t xml:space="preserve">Вниманию ребят 9-11 классов в нашем лицее предлагают элективные курсы, которые позволяют выбрать дальнейшую траекторию своего профильного, а затем и профессионального выбора. </w:t>
      </w:r>
    </w:p>
    <w:p>
      <w:pPr>
        <w:pStyle w:val="Style15"/>
        <w:ind w:firstLine="540"/>
        <w:jc w:val="both"/>
        <w:rPr/>
      </w:pPr>
      <w:r>
        <w:rPr/>
        <w:t>Мой элективный курс называется «Юный журналист». На занятиях учащихся знакомятся с историей и теорией журналистики, постигают ее терминологию. Я учу старшеклассников брать интервью, проводить социологические опросы, журналистские расследования, систематизировать и обобщать весь материал, наконец, писать статьи разных жанров: эссе, биография, рецензия, репортаж с места события и т.д. Итогом нашей работы всегда становится выпуск газеты «Грани». Работая со словом и над словом, старшеклассники еще раз убеждаются в великих возможностях родного языка, следовательно, воспитывается интерес и к предмету.</w:t>
      </w:r>
    </w:p>
    <w:p>
      <w:pPr>
        <w:pStyle w:val="Style15"/>
        <w:ind w:firstLine="540"/>
        <w:jc w:val="both"/>
        <w:rPr/>
      </w:pPr>
      <w:r>
        <w:rPr/>
        <w:t>Работая в направлении «учение с увеличением», находя год от года что-то новое, я со временем стала испытывать удовлетворение от результатов труда. Учащиеся любят предмет, активны на уроке, показатели качественной успеваемости не снижаются. Но пришло это все не сразу. За всеми нетрадиционными методами и формами работы стоит титанический труд учителя, требуется постоянно находиться в поиске, напрягать память, развивать воображение и фантазию. Очень важен индивидуальный подход к каждому ученику. За 10 лет работы в школе я научилась уважать незнание и непонимание ребенка, стараюсь найти их причины, а не требовать слепого безоговорочного исполнения всех моих просьб и приказов. Мне очень нравится принцип, по которому строит свои взаимоотношения с учащимися начальных классов Валентина Васильевна Волина, автор книг «Занимательное азбуковедение» и «Учимся играя», предназначенных обучать детей творчески: «</w:t>
      </w:r>
      <w:r>
        <w:rPr>
          <w:b/>
          <w:bCs/>
          <w:sz w:val="27"/>
          <w:szCs w:val="27"/>
        </w:rPr>
        <w:t>терпение + терпимость + безусловное приятие любого ребенка</w:t>
      </w:r>
      <w:r>
        <w:rPr/>
        <w:t xml:space="preserve">». «Учение с увлечением» невозможно по принуждению. Все строится на основе сотрудничества, уважения и взаимопонимания. </w:t>
      </w:r>
    </w:p>
    <w:p>
      <w:pPr>
        <w:pStyle w:val="Style15"/>
        <w:ind w:firstLine="540"/>
        <w:jc w:val="both"/>
        <w:rPr/>
      </w:pPr>
      <w:r>
        <w:rPr/>
        <w:t xml:space="preserve">Я рада, что мои уроки приносят радость не только моим ученикам, но и мне. Успехи моих учащихся – мои успехи. Взяв в 1996 году два пятых класса, я выпустила их с неплохими результатами: 100% - абсолютная успеваемость,70% - качественная, высший балл – 85, средний – 64. После вынужденного перерыва (декретный отпуск) работаю в двух пятых классах, качественная успеваемость которых сохраняется на уровне 75%. Ученица 5 «В» класса Воронкова Полина в городском конкурсе творческих работ заняла 2 место в номинации «Авторское стихотворение». Денисов Иван-победитель Всероссийского конкурса «Урок письма» Мои пятиклассники - активные участники всех районных и городских конкурсов: «Шаг к Парнасу», «Я, моя семья, моя школа, мой город. 10 лет вместе», «Русский медвежонок». Активность и результаты ребят, безусловно, вдохновляют меня и впредь обучать детей творчески, с опорой на активные методы развития мышления учеников, что позволит учиться детям легко, с интересом и удовольствием. </w:t>
      </w:r>
    </w:p>
    <w:p>
      <w:pPr>
        <w:pStyle w:val="Normal"/>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 w:type="paragraph" w:styleId="1">
    <w:name w:val="Стиль1"/>
    <w:basedOn w:val="Normal"/>
    <w:qFormat/>
    <w:pPr/>
    <w:rPr/>
  </w:style>
  <w:style w:type="paragraph" w:styleId="3">
    <w:name w:val="Стиль3"/>
    <w:basedOn w:val="Normal"/>
    <w:qFormat/>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8:00Z</dcterms:created>
  <dc:creator>Admin</dc:creator>
  <dc:description/>
  <cp:keywords/>
  <dc:language>en-US</dc:language>
  <cp:lastModifiedBy>Admin</cp:lastModifiedBy>
  <dcterms:modified xsi:type="dcterms:W3CDTF">2009-10-21T14:50:00Z</dcterms:modified>
  <cp:revision>2</cp:revision>
  <dc:subject/>
  <dc:title>«Учение с увлечением»</dc:title>
</cp:coreProperties>
</file>