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 – город добрых д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еще в раннем детстве сталкивается со словом «добро». Но можем ли мы точно определить его значение? «Добро – это нечто положительное, хорошее, полезное, противоположное злу» - гласит словарь С.И. Ожегова. Для меня добро – то, что приносит радость людям. Вряд ли под силу описать добро, каждый понимает его по – своему. Но для всех оно ассоциируется со счастьем, положительными эмоц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ть добро очень приятно. Но еще больше счастья получаешь, когда творишь его. Возможно, кто-то с этим не согласится, но мы, ученики лицея №120, считаем, что это именно так. Наши учащиеся постоянно собирают посылки в детские дома. Это добрый поступок, но мы на этом не останавливаемся. Ребята придумывают интересные спектакли, забавные игры, готовят концерты для детей – сирот. Дети  очень радуются таким подаркам, но мы тоже получаем огромное удовольствие, видя их радость. Так, превращая обычную посылку в смешную игру, мы творим добро. И становится светлее на душе, в сердц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ждое лето мы работаем на пришкольном участке: сажаем цветы, поливаем их, выдергиваем сорняки. Думаете, это нам в тягость? Ничего подобного! Видя результаты нашего труда  – прекрасные клумбы, мы получаем огромное удовольствие. Так приятно знать, что работа не прошла даром! Но это не все:  мимо цветущих клумб проходят люди, любуются цветами, начинают улыбаться. Навстречу им идут другие прохожие и, улыбнувшись в ответ, заряжаются позитивом. Раз за разом счастья становится все больше, оно распространяется повсюду. Мы очень радуемся тому, что наш труд приносит такую пользу жителям нашего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добро заключается не только в труде, но и в том, как мы относимся к своему городу. Не полениться и выбросить мусор в урну, сделать замечание тем, кто портит скамейки во дворах, расклеивает всевозможные рекламные объявления на стенах домов, столбах, деревьях – это все поможет сделать наш родной Челябинск чище и уютне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бро – это уважение к тем, кто живет рядом,  охрана  природы и памятников культуры, любовь к своему городу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бро – это что–то морально светлое. Порой улыбка, ласковый взгляд делают нас самыми счастливыми на свете. Но раз все так просто, что же мешает нам прямо сейчас сотворить добро? Давайте улыбнемся и  примемся творить добрые де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Челябинск, Тракторозаводский район, МОУ лицей № 120, 7 «Б» класс Аксеновских Ма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3:09:00Z</dcterms:created>
  <dc:creator>Vista</dc:creator>
  <dc:description/>
  <cp:keywords/>
  <dc:language>en-US</dc:language>
  <cp:lastModifiedBy>USER</cp:lastModifiedBy>
  <cp:lastPrinted>2011-03-11T08:37:00Z</cp:lastPrinted>
  <dcterms:modified xsi:type="dcterms:W3CDTF">2011-03-11T03:38:00Z</dcterms:modified>
  <cp:revision>3</cp:revision>
  <dc:subject/>
  <dc:title/>
</cp:coreProperties>
</file>