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ние системы комплексной технологическо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и лицеистов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Ю. Пашкова директор МОУ лицея №120 высшей категории, Заслуженный учитель РФ. 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В современном обществе меняются требования к качеству образования. Сегодня необходимо воспитание личности, «способной к жизни в высокотехнологичном, конкурентном мире»(Д. А. Медведе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няются критерии качества образования. Ими становятся адекватное самоопределение выпускников, их профессиональная мобильность, функциональная компетентность, а не просто успеваемость по учебным предме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ли школа учитывает ведущие тенденции в научно-технической и производственной сферах, то социальное и профессиональное становление выпускников может быть эффектив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ечно, значительный потенциал в решении этих задач имеет образовательная область «Технология» и создание системы технологического образования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едагогической деятельности нашего коллектива является формирование технологической культуры, ведущим компонентом которой стали технологически важные качества личности: трудолюбие, ответственность, предприимчивость, потребность к самоактуализации, сформированность навыка профессионального самоопределения, универсальных трудовых и практических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технологической культуры осуществляется в МОУ лицее № 120  через создание системы комплексной технологической подготовки. Если представить ее в виде модели, то это выглядит та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ая модель технологического образования в МОУ лицее № 120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14220" w:dyaOrig="9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553.85pt;height:306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73958337" r:id="rId2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многолетней работы коллектива лицея является создание вертикали технологического образования с 1 по 11 класс. С учетом сфер практической деятельности изучаемых блоков-модулей и ступеней обучения комплексная система технологической подготовки школьников может быть представлена в следующем виде.  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каль технологического образования в МОУ лицее № 120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896"/>
        <w:gridCol w:w="1176"/>
        <w:gridCol w:w="1363"/>
        <w:gridCol w:w="1679"/>
        <w:gridCol w:w="1387"/>
        <w:gridCol w:w="1664"/>
      </w:tblGrid>
      <w:tr>
        <w:trPr>
          <w:trHeight w:val="555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тапы общего образования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феры технологической подготовки</w:t>
            </w:r>
          </w:p>
        </w:tc>
      </w:tr>
      <w:tr>
        <w:trPr>
          <w:trHeight w:val="1785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ая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человек-техник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ественно-научная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человек- природ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ая (человек-знак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манитарно-социальная (человек-человек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удожественно-эстетическая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человек художественный образ)</w:t>
            </w:r>
          </w:p>
        </w:tc>
      </w:tr>
      <w:tr>
        <w:trPr>
          <w:trHeight w:val="247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1,2,3,4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ехнологическая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 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педевтический обзор всего содержания</w:t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«Введение в технологические процессы: основы технического моделирования, художественная обработка природных материалов, формирование экологических навыков поведения»</w:t>
            </w:r>
          </w:p>
        </w:tc>
      </w:tr>
      <w:tr>
        <w:trPr>
          <w:trHeight w:val="2475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6,7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ехнологическа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ind w:left="360" w:right="11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хнологическая среда жизнедеятельности человека и общества. Преобразовательная деятельность человека. Технологические процессы. Создание условий для развития двигательных и познавательных функций подростков. Организация форм трудовой деятельности с учетом стремления к социальному самоутверждению. Развитие навыков проектной деятельности.</w:t>
            </w:r>
          </w:p>
        </w:tc>
      </w:tr>
      <w:tr>
        <w:trPr>
          <w:trHeight w:val="2445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 </w:t>
            </w:r>
            <w:r>
              <w:rPr/>
              <w:t>8,9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ехнологическая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офильная </w:t>
            </w:r>
          </w:p>
          <w:p>
            <w:pPr>
              <w:pStyle w:val="Normal"/>
              <w:ind w:left="7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и материального производства и жизнедеятельности человека в духовной сфере. Основы профессионального самоопределения. Начало формирования специально-технологических навыков в условиях трудовой деятельности. Социально-значимое проектирование. Социальная практика. Работа в трудовых бригадах. </w:t>
            </w:r>
          </w:p>
        </w:tc>
      </w:tr>
      <w:tr>
        <w:trPr>
          <w:trHeight w:val="1781" w:hRule="atLeast"/>
        </w:trPr>
        <w:tc>
          <w:tcPr>
            <w:tcW w:w="1225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щетехнологическа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фильн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Основы технологической культуры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чальная профессиональная подготовка. Социально-значимое проектирования. Социальная практик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 в трудовых бригадах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шей инновационной концепции в том, что построенная современная модель технологического образования пронизывает практически все сферы образовательного процесса в лиц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чальной школ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ывая, что мелкая моторика рук жизненно важна для успешного формирования функций мышления, мы даем 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технологии за счет уменьшения количества детей, которых мы делим на две группы без учета гендерного признака, действительно осуществлять индивидуальный подход.  В 3, 4 классах из школьного компонента добавляется по одному часу для реализации индивидуального подхода в группах – модулях. Класс делится на группы: в то время, как первая группа занимается «Ручным трудом» - вторая группа - «Техникой чтения», затем группы меня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тивация к творческой созидательной деятельности идет через организацию школьных выставок работ учащихся, выступлений с лучшими проектами на открытой сессии лицея, где ребята уже со 2 класса начинают публичную защиту свое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блоки-модули в 5-7 классах – технический труд, обслуживающий труд.  Обучение ведется по общеобразовательным программ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школьников технологиям машинного труда в общем виде – формирование компетентности в сфере машинного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учебного плана лицея на этом этапе обучения в том, что из школьного компонента выделяется 1 час в неделю  для предмета «Основы графической грамотности», что является пропедевтикой для дальнейшего обучения черчению. В ходе курса у учащихся совершенствуются приемы работы с чертежными инструментами, простейшей технической документацией. Учащиеся учатся распознавать чертежи и эскизы, читать их, выполнять разметку, изготавливать объемные изделия из бумаги по чертежам и схем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образовательная область «Технология» представлена учебными предметами: «Технология» (предпрофильная подготовка), направление – сфера сервиса:  индивидуальный пошив одежды (девочки), «Технология», технический труд, направление: «Металлообработка» (мальчики). Для данных предметов учителями лицея составлены авторские программы. Количество часов увеличивается на 1 час в неделю за счет школьного компон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компонент в 8 и 9 классах усилен предметом «Черчение». На уроках активно используется проектно-исследовательская деятельность, которая продолжает развитие графических навыков учащихся, позволяет им попробовать себя и в роли конструктора, и в роли механика, и в роли дизайнера, а также выводит лицеистов на конкретные результаты трудовой деятельности. За последние годы ими были смоделированы и изготовлены различные технические приспособления: резьбонарезная головка к токарному станку, копировальное приспособление для изготовления деталей с различной фасонной поверхностью, автоматизированный  сборочный стенд, динамометрический напильни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ороннее соглашение с ЮУрГУ, Управлением по делам образования и лицеем на приобретение минигабаритных фрезерных и токарных станков, а также роботизированной системы с компьютерным управлением, программным обеспечением дает нам возможность на более высоком уровне требований к современному производству готовить учащихся в среднем звене в рамках элективного курса «Компьютерное моделирование. Современное производство и основы профессионального образования», программа для которого была разработана творческой группой педагогов лицея и ЮУрГ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мы предлагаем учащимся различные  элективные курсы технологической направленности. Все курсы можно разделить на три основные группы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. Элективные курсы, которые способствуют профессиональному самоопределению: «Познай себя», «Основы профессионального самоопределения», «Мир карьеры», «Кулинария», «Делопроизводство на компьютере»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Элективные курсы, знакомящие с различными техниками прикладного творчества: «Художественная обработка материалов. Модуль бисероплетение», «Оригами», «Техника пэчворк», «Декупаж», «Ткачество», «Фелтинг»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.   Элективные курсы, знакомящие с основами технологической культуры дизайна, экологической культурой дома, культурой труда: «Цветы в нашей жизни», «Экология человека», «Компьютерное моделирование», «Основы робототехники», «Основы дизай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учителя технологии в нашем лицее берут на себя основную нагрузку по проведению и разработке элективных курсов.  Результатом  работы педагогов явились статьи в сборнике «Программы элективных курсов предпрофильного и профильного образования». (Челябинск: Изд-во: ИИУМЦ «Образование», 201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ские программы, разработанные педагогами кафедры «Технология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1080"/>
        <w:gridCol w:w="1863"/>
      </w:tblGrid>
      <w:tr>
        <w:trPr>
          <w:trHeight w:val="28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азвание программы. Предмет. Элективны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лас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Автор</w:t>
            </w:r>
          </w:p>
        </w:tc>
      </w:tr>
      <w:tr>
        <w:trPr>
          <w:trHeight w:val="511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аллообработ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jc w:val="both"/>
              <w:rPr/>
            </w:pPr>
            <w:r>
              <w:rPr/>
              <w:t>(Технический тру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8-9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янин П.П.</w:t>
            </w:r>
          </w:p>
        </w:tc>
      </w:tr>
      <w:tr>
        <w:trPr>
          <w:trHeight w:val="1007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по профессии  «Портной». Техн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ый пошив одежды. Допрофессиональная подготовка по профессии  «Портной»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ошив одежды Профессиональная подготовка по профессии  «Портной».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8-11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ряева Н.Л.</w:t>
            </w:r>
          </w:p>
        </w:tc>
      </w:tr>
      <w:tr>
        <w:trPr>
          <w:trHeight w:val="691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моделирование и индустриальные техн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0-11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(профильн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0-11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го Е.А.</w:t>
            </w:r>
          </w:p>
        </w:tc>
      </w:tr>
      <w:tr>
        <w:trPr>
          <w:trHeight w:val="18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графической грамо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5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ошкина М.П.</w:t>
            </w:r>
          </w:p>
        </w:tc>
      </w:tr>
      <w:tr>
        <w:trPr>
          <w:trHeight w:val="18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й курс «Художественная обработка материал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0-11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орак Т.Ю.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</w:t>
            </w:r>
          </w:p>
          <w:p>
            <w:pPr>
              <w:pStyle w:val="Normal"/>
              <w:jc w:val="both"/>
              <w:rPr/>
            </w:pPr>
            <w:r>
              <w:rPr/>
              <w:t>«Основы кулинар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О.Н.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«Основы профессионального самоопределения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К.Н.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й курс «Компьютерное моделирова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М.С.</w:t>
            </w:r>
          </w:p>
        </w:tc>
      </w:tr>
      <w:tr>
        <w:trPr>
          <w:trHeight w:val="18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й курс «Основы робототехн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М.С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разования организуется обучение в профильных индустриально – технологических классах. Профильными учебными предметами являются «Черчение с элементами компьютерной графики», а также 3 учебных предмета по выбору учащихся (без учета гендерного принцип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ера сервиса – «Индивидуальный пошив одежды» (4 час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ера сервиса - «Вождение автомобиля» (4 час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Компьютерное моделирование и индустриальные технологии» (формирование умений и навыков работы учащихся на станках с ЧПУ) (4 час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обеспечены программно-методическим комплексом, разработанным педагогами лицея. Из школьного компонента на преподавание этих предметов выделяется 2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ьной подготовки даётся и профессиональное образование по профессии «Портной». Учащиеся, выбравшие профессиональную подготовку, занимаются практическими работами 2 часа в неделю дополнительно. Итогом обучения является сдача квалификационного экзаме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ятельность школы в старших классах по организации начальной профессиональной подготовки не самоцель и не замена функций профтехучилища, а возможность расширения поля профессионального самоопределения выпускников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роенная нами вертикаль технологического образования даёт возможность реализовать цель профильной подготовк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труда школьников; развитие системы технологических знаний и трудовых умений; воспитание трудовых и гражданских качеств личности учеников; уточнение профессиональных и жизненных планов в условиях рынка труда; приобретение профессиональных знаний и умений в выбранной сфере трудовой деятельности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Кукла моей мечты», «Нестареющая Джинса», «Костюмы Уральской казачки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ека», «Урал: четыре времени года», «Наряд для Золушки», «Все краски радуги», «Моя авангардная елка», «Горький шоколад» - вот неполный перечень названий коллекций, которые на основании специальных  технологических умений и навыков создали наши старшекласс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В результате освоения предметов ОО «Технология» учащиеся лицея  овладевают социально-значимыми умениями, которые позволяют им самореализоваться, определить дальнейшую траекторию разви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лицее апробирована система определения уровня сформированности элементов технологической культуры учащихся, разработанная профессором Хотунцевым Ю. Л. Она выявляет компетенции в основных сферах технолог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тр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й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дизай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 человеческих отнош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е до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й куль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азработанной шкалой 70% учащихся лицея показывают высокий уровень сформированности технологической культуры, т.е. не только обладают необходимым минимумом знаний, но и используют их в конкретной преобразовательной деятельности, остальные 30% учащихся показывают средний уровень сформированности. Высокий уровень овладения учащимися технологическими компетенциями подтверждают и результаты олимпиад по технологии и различных конкур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технологического образования в лицее является интеграция технологии с другими предметами школьного учебного плана.  Интеграция осуществляется в нескольких направлениях. Одно из них – проектная деятельность учащихся. При подготовке работ лицеисты интегрируют свои знания и умения.  Примеры таких интегрированных проектов: «Калейдоскоп», «Камера-обскура», «Прибор для демонстрации явлений резонанса»</w:t>
      </w:r>
      <w:r>
        <w:rPr>
          <w:i/>
          <w:sz w:val="28"/>
          <w:szCs w:val="28"/>
        </w:rPr>
        <w:t xml:space="preserve"> (физика - технология);</w:t>
      </w:r>
      <w:r>
        <w:rPr>
          <w:sz w:val="28"/>
          <w:szCs w:val="28"/>
        </w:rPr>
        <w:t xml:space="preserve"> «Потребительские свойства тоников для кожи лица» (</w:t>
      </w:r>
      <w:r>
        <w:rPr>
          <w:i/>
          <w:sz w:val="28"/>
          <w:szCs w:val="28"/>
        </w:rPr>
        <w:t>химия - технология</w:t>
      </w:r>
      <w:r>
        <w:rPr>
          <w:sz w:val="28"/>
          <w:szCs w:val="28"/>
        </w:rPr>
        <w:t>); «Создание ЦОРов по темам «Описание помещения», «Описание животного» (</w:t>
      </w:r>
      <w:r>
        <w:rPr>
          <w:i/>
          <w:sz w:val="28"/>
          <w:szCs w:val="28"/>
        </w:rPr>
        <w:t>информатика - русский - технология</w:t>
      </w:r>
      <w:r>
        <w:rPr>
          <w:sz w:val="28"/>
          <w:szCs w:val="28"/>
        </w:rPr>
        <w:t>); «Словарь ударений школьника» (</w:t>
      </w:r>
      <w:r>
        <w:rPr>
          <w:i/>
          <w:sz w:val="28"/>
          <w:szCs w:val="28"/>
        </w:rPr>
        <w:t>русский - технология</w:t>
      </w:r>
      <w:r>
        <w:rPr>
          <w:sz w:val="28"/>
          <w:szCs w:val="28"/>
        </w:rPr>
        <w:t>); «Чертежное домино» (</w:t>
      </w:r>
      <w:r>
        <w:rPr>
          <w:i/>
          <w:sz w:val="28"/>
          <w:szCs w:val="28"/>
        </w:rPr>
        <w:t>черчение - геометрия -технология</w:t>
      </w:r>
      <w:r>
        <w:rPr>
          <w:sz w:val="28"/>
          <w:szCs w:val="28"/>
        </w:rPr>
        <w:t xml:space="preserve">)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ющее направление - интегрированные уроки.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английский язык - технология</w:t>
      </w:r>
      <w:r>
        <w:rPr>
          <w:sz w:val="28"/>
          <w:szCs w:val="28"/>
        </w:rPr>
        <w:t>: приготовление блюд английской кухни. В течение занятия учащиеся говорят друг с другом и комментируют свои действия на английском язы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химия - технология</w:t>
      </w:r>
      <w:r>
        <w:rPr>
          <w:sz w:val="28"/>
          <w:szCs w:val="28"/>
        </w:rPr>
        <w:t>: лабораторная работа «Оценка качества жира по степени непредельности».  Работа помогает определить качество мас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история - технология</w:t>
      </w:r>
      <w:r>
        <w:rPr>
          <w:sz w:val="28"/>
          <w:szCs w:val="28"/>
        </w:rPr>
        <w:t>: уроки-путешествия по Древнему Востоку, на которых особое внимание уделяется материальной культуре, повседневному быту. Учащиеся готовят проекты об истории продуктов, одежды древних людей, условиях их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ющие направление – интеграция технологии с формами дополнительного образования. Это направление технологической модели нашего лицея считаем особенно актуальным в условиях внедрения Федеральных государственных образовательных стандартов, в которых большое внимание уделяется внеуроч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щихся начальной школы разработана программа «Вдохновение», предполагающая проведение мастер-классов по декоративно-прикладным техникам. Все изучаемые ручные техники выходят за рамки образовательного стандарта по технологии, расширяют творческие способности учащихся, открывают возможности для эмоционального самовыражения личности, повышают общую культуру ребён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Вдохновение» является одним из аспектов индивидуальных учебных планов учащихся начальной школы. Таким образом, образовательный процесс адаптируется под интересы, потребности и способности каждого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бъединения для учащихся 5-11 классов,  работающие на базе лицея, тоже имеют технологическую направленность. Наприме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ЛЕГО – конструирование </w:t>
      </w:r>
      <w:r>
        <w:rPr>
          <w:i/>
          <w:sz w:val="28"/>
          <w:szCs w:val="28"/>
        </w:rPr>
        <w:t>(интеллектуальная и  технологическая направленн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компьютером на ты» (</w:t>
      </w:r>
      <w:r>
        <w:rPr>
          <w:i/>
          <w:sz w:val="28"/>
          <w:szCs w:val="28"/>
        </w:rPr>
        <w:t>интеллектуальн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>ТРПЛ (технологии развития памяти и логики) (</w:t>
      </w:r>
      <w:r>
        <w:rPr>
          <w:i/>
          <w:sz w:val="28"/>
          <w:szCs w:val="28"/>
        </w:rPr>
        <w:t>интеллектуальная направленность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мир» (</w:t>
      </w:r>
      <w:r>
        <w:rPr>
          <w:i/>
          <w:sz w:val="28"/>
          <w:szCs w:val="28"/>
        </w:rPr>
        <w:t>интеллектуальная направленность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>театр моды «Надежда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ягкая игрушка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лтинг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ство, «Веселые лоскутки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лотворчество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ами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удеса для детей из ненужных вещей» (изготовление изделий из вторичных материалов)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>бисероплетение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>макраме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sz w:val="28"/>
          <w:szCs w:val="28"/>
        </w:rPr>
        <w:t>«Послушная глина» (</w:t>
      </w:r>
      <w:r>
        <w:rPr>
          <w:i/>
          <w:sz w:val="28"/>
          <w:szCs w:val="28"/>
        </w:rPr>
        <w:t>художественно-эстетическая и технологическая направленно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лагодаря занятиям в творческих объединениях, наши ребята активно работают с кожей, мехом, деревом, металлом, тканями любой фактуры. Они умеют и любят экспериментировать, соединять, казалось бы, несоединимое: кожу и органзу, джинсовую ткань и дерево, ткань и зеркальные вставки, драп и шифон. В своих коллекциях они не только шьют одежду, но и сами декорируют обувь, делают такие аксессуары, как сумки, муфты, пуговицы, броши, серьги, головные уборы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системы комплексной технологической подготовки в лицее ведется целенаправленная воспитательная деятельность по социализации личности, развивается система профессионального самоопределения. Этому способствует социальные практики, которые проходят в течение года наши лицеисты, участвуя в </w:t>
      </w:r>
      <w:r>
        <w:rPr>
          <w:bCs/>
          <w:iCs/>
          <w:color w:val="000000"/>
          <w:sz w:val="28"/>
          <w:szCs w:val="28"/>
        </w:rPr>
        <w:t>акциях</w:t>
      </w:r>
      <w:r>
        <w:rPr>
          <w:color w:val="000000"/>
          <w:sz w:val="28"/>
          <w:szCs w:val="28"/>
        </w:rPr>
        <w:t>: «Чистый город», «Теплый дом», «Селективный сбор ТБО», «Мы вместе», «Забота», «Снежная сказка двора», «Школа - наш дом»</w:t>
      </w:r>
      <w:r>
        <w:rPr>
          <w:i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благотворительном и экологическом марафонах</w:t>
      </w:r>
      <w:r>
        <w:rPr>
          <w:i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работая в летних трудовых объединениях</w:t>
      </w:r>
      <w:r>
        <w:rPr>
          <w:color w:val="000000"/>
          <w:sz w:val="28"/>
          <w:szCs w:val="28"/>
        </w:rPr>
        <w:t xml:space="preserve"> в отрядах «Мастерок», «Уютный дом», «Чистый двор», «Зеленый патруль», участвуя в социальном проектировании: «Сказы Бажова на улице Бажова», «Взгляд на проблему», «Мир карьеры»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готовности к профессиональному выбору осуществляется нами, в частности, и через систему профессиональных проб учащихся. Профессиональные пробы учащиеся проходят в рамках социальных практик, дополнительных занятий на базе вузов города, в рамках уроков, элективных курсов, в творческих объединениях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истема  профессиональных  проб учащихся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4616"/>
        <w:gridCol w:w="3060"/>
      </w:tblGrid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фессиональная направленность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ор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сто организации профпробы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механик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тняя трудовая практика; олимпиада «Автомобиль и безопасност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цей № 120, ЮУрГУ,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ания «Автомир», Автотранспортный техникум </w:t>
            </w:r>
          </w:p>
        </w:tc>
      </w:tr>
      <w:tr>
        <w:trPr>
          <w:trHeight w:val="64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кономист, бухгалтер,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кции НОУ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рикладная математика», «Экономика»;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лективный курс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Экономика и прав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, УрАГС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неджер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кция НОУ «Менеджмен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АГС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ератор ПК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: модуль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Информационные технолог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цей № 120, Публичная библиотека, 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вар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лективный курс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Основы кулинар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, колледж сервиса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фициант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ективный курс «Ресторанный этике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ГПУ, Лицей № 120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кскурсовод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орческое объединение «Знай и люби Челябинс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цей № 120,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 дополнительного образования детей «Космос»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дельер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атр мод, мастерская  «Надеж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, ЮУрГУ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женер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кция «Юный физи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, ЮУрГУ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color w:val="000000"/>
              </w:rPr>
              <w:t>Секретарь, делопроизводитель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ективный курс «Делопроизводство на компьютер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ертежник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дульный курс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Основы графической грамотност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й № 120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карь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: курс «Металлообработка»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токарное дел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цей № 120,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 № 1,5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Оператор станков с ЧПУ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рс «Компьютерное моделирование и индустриальные технологии»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цей № 120,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УрГУ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ический коллектив лицея стремится определить профессиональную траекторию развития каждого ученика уже в период его обучения в образовательном учреждении. Для этого используется система социального партнерства. Мы заключили договоры о сотрудничестве  и ведем активную работу с 14 высшими и средне-техническими учреждениями гор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мы можем с уверенностью говорить о результативности нашей деятельности.  За последние 3 года в лицее было подготовлено 42 победителя и призера муниципального этапа Всероссийской олимпиады по технологии, 15 победителей и призеров регионального  этапа, 2 призера заключительного этапа Всероссийской олимпиады по технологии. Неоднократно учащиеся лицея побеждали в конкурсах декоративно - прикладного творчества «Город мастеров» , начального технического моделирования «Сделай сам», «Лего  -конструирования», «В гостях у Самоделкина», новогодней игрушки «Зимняя фантазия»,  в конкурсе рационализаторов «Полезная модель», в секциях программы «Шаг в будущее», конференциях НОУ «Мода и дизайн одежды», «Прикладное творчество», результативно участвовали в фестивалях и выставках технического творчества молодеж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ши усилия приводят к положительной динамике профессионально-значимых показателей подготовленности выпускников, таких как: технологическая умелость, информационная обеспеченность и функциональная грамотность. Не случайно более половины наших выпускников поступают в вузы по профилю лицея, на инженерные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йшее развитие профессионально-образовательной карь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МОУ лицея  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682"/>
        <w:gridCol w:w="3683"/>
      </w:tblGrid>
      <w:tr>
        <w:trPr>
          <w:trHeight w:val="5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rPr/>
            </w:pPr>
            <w:r>
              <w:rPr/>
              <w:t>Всего выпускников 11кл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rPr>
                <w:bCs/>
              </w:rPr>
            </w:pPr>
            <w:r>
              <w:rPr>
                <w:bCs/>
              </w:rPr>
              <w:t>Поступили на бюджет в ВУЗ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23 (38%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22 (39%)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rPr>
                <w:bCs/>
              </w:rPr>
            </w:pPr>
            <w:r>
              <w:rPr>
                <w:bCs/>
              </w:rPr>
              <w:t>Поступили в ВУЗ по профилю лице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30 (51%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91" w:hanging="0"/>
              <w:jc w:val="center"/>
              <w:rPr/>
            </w:pPr>
            <w:r>
              <w:rPr/>
              <w:t>34 (61%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мониторинг показывает, что созданная в лицее модель технологического образования помогает старшеклассникам развивать такие качества личности, как способность и желание трудиться, умение работать в группе, творчески походить к делу, быть мобильным и ответственным в своих профессиональных намерениях. Таким образом, в нашем лицее мы воспитываем личность, способную к жизни в высокотехнологичном, конкурентном мире, самостоятельную, творческую и инициативную. В этом нам помогает предмет «Технолог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3:00Z</dcterms:created>
  <dc:creator>User</dc:creator>
  <dc:description/>
  <cp:keywords/>
  <dc:language>en-US</dc:language>
  <cp:lastModifiedBy>PK1</cp:lastModifiedBy>
  <cp:lastPrinted>2010-10-01T15:48:00Z</cp:lastPrinted>
  <dcterms:modified xsi:type="dcterms:W3CDTF">2014-04-08T11:14:00Z</dcterms:modified>
  <cp:revision>11</cp:revision>
  <dc:subject/>
  <dc:title>Создание системы комплексной технологической</dc:title>
</cp:coreProperties>
</file>