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68" w:firstLine="612"/>
        <w:rPr/>
      </w:pPr>
      <w:r>
        <w:rPr>
          <w:caps/>
          <w:sz w:val="24"/>
        </w:rPr>
        <w:t>Утверждаю</w:t>
      </w:r>
      <w:r>
        <w:rPr>
          <w:sz w:val="24"/>
        </w:rPr>
        <w:t xml:space="preserve">: </w:t>
      </w:r>
    </w:p>
    <w:p>
      <w:pPr>
        <w:pStyle w:val="Heading1"/>
        <w:ind w:left="7176" w:firstLine="612"/>
        <w:rPr>
          <w:sz w:val="24"/>
        </w:rPr>
      </w:pPr>
      <w:r>
        <w:rPr>
          <w:sz w:val="24"/>
        </w:rPr>
        <w:t xml:space="preserve">Начальник       </w:t>
      </w:r>
    </w:p>
    <w:p>
      <w:pPr>
        <w:pStyle w:val="Heading1"/>
        <w:ind w:left="5856" w:firstLine="612"/>
        <w:rPr>
          <w:sz w:val="24"/>
        </w:rPr>
      </w:pPr>
      <w:r>
        <w:rPr>
          <w:sz w:val="24"/>
        </w:rPr>
        <w:t>Управления образования</w:t>
      </w:r>
    </w:p>
    <w:p>
      <w:pPr>
        <w:pStyle w:val="Normal"/>
        <w:ind w:left="5760" w:hanging="0"/>
        <w:rPr/>
      </w:pPr>
      <w:r>
        <w:rPr/>
        <w:t>_____________И.В. Видерго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плексный план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униципальных образовательных учреждениях Тракторозавод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реализации  муниципальной программы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рганизация питания воспитанников и обучающихся в муниципальных образовательных учреждениях города Челябинска  на 2014 - 2016 год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еспечение высокого качества питания и улучшение рациона питания воспитанников и учащихся в муниципальных образовательных учреждениях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одернизация материально-технической базы пищеблоков и школьных столовых в соответствии с нормативными требованиям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еализация комплекса мер по пропаганде здорового питания среди воспитанников, учащихся и их родителей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1"/>
        <w:gridCol w:w="15"/>
        <w:gridCol w:w="1222"/>
        <w:gridCol w:w="164"/>
        <w:gridCol w:w="9"/>
        <w:gridCol w:w="1919"/>
        <w:gridCol w:w="1773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организационных и финансовых условий для обеспечения доступности питания для воспитанников и учащихся в муниципальных образовательных учреждениях</w:t>
            </w:r>
          </w:p>
        </w:tc>
      </w:tr>
      <w:tr>
        <w:trPr>
          <w:trHeight w:val="5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ормативно-правовое обеспечение организации пита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Распоряжения Администрации города Челябинска «Об утверждении муниципальной программы «Организация питания воспитанников и учащихся в муниципальных образовательных учреждениях города Челябинска на 2014-2016 годы» от 17.10.2013 № 6250.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 совещании руководителей МОУ, пакет документов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рмативных и контрольно-аналитических документов вышестоящих организаций по вопросам организации питания и доведение их до сведения руководителей МОУ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опыта работы образовательных учреждений по организации альтернативных форм организации питания и обслуживания учащихся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кет докумен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ражданско-правовых договоров МОУ с поставщиками продуктов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ые договора М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Управления образования «Об обеспечении контроля  соблюдения санитарно-эпидемиологических правил и нормативов и организации питания воспитанников и учащихся».    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Управления образования «Об усилении контроля соблюдения СанПиН и организации питания детей и подростков в городских оздоровительных лагерях в летний период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– 2016г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Управления образования «О контроле соблюдения санитарных правил и нормативов и организации питания воспитанников МДОУ в летний оздоровительный период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– 2016г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для проведения конкурса по размещению муниципального заказа на организацию питания в муниципальных образовательных учреждениях Тракторозаводского район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(октябрь-ноябр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в Управление по делам образования города Челябинска</w:t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изация и регулирование питания учащихся в образовательных учрежден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ционального питани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 школах: одноразовое горячее питание – завтрак, по желанию родителей – обед, для групп продленного дня – двухразовое питание: завтрак и обед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питания в рамках установленных требов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ционального питания воспитанников МДОУ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   и Уставом МДОУ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Д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питания в рамках установленных требований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мероприятий по нормативному правовому регулированию организации питания воспитанников и учащихся в муниципальных образовательных учреждениях и организационных мероприят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практикумов с целью повышения профессионального уровня работников, организующих питание в МОУ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грамма, 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во всех образовательных учреждениях для детей и подростков от 7 до 18 лет с постоянным пребыванием более 3-4 часов независимо от организации их основного питания) дополнительного питания – свободную продажу пищевых продуктов в качестве буфетной продукции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питания в рамках установленных требов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реализации мероприятий по совершенствованию организации питания обучающихся и воспитанников муниципальных образовательных учреждений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, сметы,  мониторинг охвата горячим питанием, развитие МТБ.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азание социальной поддержки отдельным категориям воспитанников и учащихся в муниципальных образовательных учреждениях путем обеспечения их питанием за счет бюджетных средств в полном или частичном разме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с целью создания информационной базы школ по учету и на организацию питания следующим категориям учащихся с первого по одиннадцатый классы муниципальных обще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 детям из малообеспеченн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 детям с нарушениями здоровь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 детям из многодетн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 детям-инвалидам и детям с ограниченными возможностями здоровья, обучающимся в общеобразовательных класса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 учащимся коррекционны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 учащимся спортивных и кадетски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- детям из семей участников боевых действий.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аза по категориям учащихся, нуждающихся в социальной поддерж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 целью создания информационной базы дошкольных образовательных учреждений по учету, а также предоставлению частичного или полного возмещения оплаты стоимости питания следующим категориям воспитанни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>детям-инвалидам, детям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детям, посещающим группы для детей с туберкулезной интоксикаци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детям-сиротам и детям, оставшимся без попечения родителей (опекаемым детям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детям, у которых один из родителей является инвалидом 1-й или 2-й групп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детям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детям из семей участников боев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детям из малообеспеченных, неблагополучных семей, а также семей, оказавшихся в трудной жизненной ситуации.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образовате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  <w:p>
            <w:pPr>
              <w:pStyle w:val="Normal"/>
              <w:jc w:val="both"/>
              <w:rPr/>
            </w:pPr>
            <w:r>
              <w:rPr/>
              <w:t>по категориям воспитанников, нуждающихся в социальной поддерж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(анкетирование обучающихся, их родителей и педагогов по вопросу качества питания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 - витаминизации и профилактики йододефицитных состояний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таминизации блюд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столовых образовательных учреждений и пищеблоков дошкольных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ое комплектование технологическим и холодильны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мебелью и посудой обеденных залов, детских кафе, групповых ячеек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креплении МТБ.</w:t>
            </w:r>
          </w:p>
        </w:tc>
      </w:tr>
      <w:tr>
        <w:trPr>
          <w:trHeight w:val="60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ормирование навыков здорового пит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педагогических коллективах и среди родителей о мерах по улучшению пита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основ рационального питания детей, необходимости йодированных и обогащенных белком продуктов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актического курса с целью коррекции дефицита микронутриентов.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мотров-конкурсов:</w:t>
            </w:r>
          </w:p>
          <w:p>
            <w:pPr>
              <w:pStyle w:val="Normal"/>
              <w:jc w:val="both"/>
              <w:rPr/>
            </w:pPr>
            <w:r>
              <w:rPr/>
              <w:t>-на «Лучшую организацию питания учащихся в  муниципальных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  <w:t>- на «Лучшую организацию питания в дошко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по реализации программы «Разговор о правильном питании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униципальных 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 «За здоровый образ жизни» в рамках Всероссийского Дня здоровь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ей национальной культуры в МОУ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детских творческих работ на тему здорового пита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Январь – апрель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семейных  фотографий на тему «Я готовлю для своей семьи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Январь – апрель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резентация опыта семей воспитанников и учащихся по организации здорового пита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разъяснительной работы с родителями воспитанников и обучающихся о праве на получение выплаты на питание, ценности рационального питания, соблюдения режима пита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6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тролирующая и информационно-аналитическая деятельность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эффективного и целевого использования бюджетных средств в пределах бюджетных ассигновани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организации питания учащихся в МОУ и воспитанников МДОУ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согласно графику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совместно с органами здравоохранения и Роспотребнадзора.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аналитические материал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руководителей МОУ, МДОУ, старшего инспектора по здоровьесбережению Управления образования по вопросам организации питания учащихся в образовательных учреждениях и воспитанников дошкольных образовательных учреждений на аппаратном совещании при начальнике Управления образова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, 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межведомственной комиссии по проверке организации и осуществления питания воспитанников и обучающихс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котировок цен на поставку продуктов питания в дошкольные образовательные учрежд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администрация 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игнутых результатов по организации питания воспитанников и учащихся в соответствии с целевыми индикаторами программы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январь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совещаний по вопросам организации питания воспитанников  и учащихся с участием специалистов Управления Роспотребнадзора, Управления здравоохранения, Управления по торговле и услугам, организаций пита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, 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хождения плановых медосмотров, гигиенического обучения и аттестации сотрудников пищеблоков МДОУ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, 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и дератизационных мероприят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для сотрудников летних оздоровительных лагерей шко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прель-май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организации питания учащихся МОУ и воспитанников МДОУ, доведение их до сведения руководителей образовательных учреждений.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ежеквартальн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по вопросам организации пита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убликации в районных  сборниках по вопросам здоровьесбережения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 сборник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организации питания в образовательных учреждениях с использованием Интернет-ресурсо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5:00Z</dcterms:created>
  <dc:creator>grekul</dc:creator>
  <dc:description/>
  <cp:keywords/>
  <dc:language>en-US</dc:language>
  <cp:lastModifiedBy>Admin</cp:lastModifiedBy>
  <cp:lastPrinted>2014-01-13T09:33:00Z</cp:lastPrinted>
  <dcterms:modified xsi:type="dcterms:W3CDTF">2014-01-13T03:35:00Z</dcterms:modified>
  <cp:revision>2</cp:revision>
  <dc:subject/>
  <dc:title/>
</cp:coreProperties>
</file>