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9000" w:right="-55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820" w:leader="none"/>
        </w:tabs>
        <w:ind w:left="9000" w:right="-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9000" w:right="44" w:hanging="0"/>
        <w:jc w:val="both"/>
        <w:rPr/>
      </w:pPr>
      <w:r>
        <w:rPr/>
        <w:t>к муниципальной программе «Организация питания воспитанников и учащихся в муниципальных образовательных учреждениях города Челябинска на 2014-2016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 муниципальной программы «Организация питания воспитанников и учащихся в муниципальных образовательных учреждениях города Челябинска на 2014-2016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1260"/>
        <w:gridCol w:w="792"/>
        <w:gridCol w:w="1080"/>
        <w:gridCol w:w="1260"/>
        <w:gridCol w:w="1260"/>
        <w:gridCol w:w="828"/>
        <w:gridCol w:w="1440"/>
        <w:gridCol w:w="7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36" w:righ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 меро-прия-тия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распо-ряди-теля бюд-жет-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, целевой статьи и вида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 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-ны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организации питания воспитанников и учащихся в муниципальных образовательных учреждениях и 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еспечения питанием льготных категорий воспитанников и учащихся 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-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отдельных категорий воспитанников и учащихся в муниципальных образовательных учреждениях, имеющих право на получение дотаций на питание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разъяснительной работы с родителями воспитанников и учащихся о праве на получение дотаций на питание, ценности рационального питания, соблюдения режим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убсидий муниципальным образовательным учреждениям в части обеспечения питанием воспитанников и учащихся в муниципальных образовательных учрежд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дошкольным образовательным учреждениям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асти обеспечения продуктами питания воспитанников  муниципальных дошкольных 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2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5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6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795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795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795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общеобразовательным учреждениям в части обеспечения питанием учащихся в муниципальных общеобразовательных учреждениях, в том числе С-витаминизация и профилактика йододефицитных состоя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0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7950151 611, 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7950151 611, 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 7950151 611,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 xml:space="preserve">Предоставление субсидий  общеобразовательным учреждениям для детей, нуждающихся в психолого-педагогической и медико-социальной помощи, муниципальному оздоровительному учреждению санаторного типа для детей, нуждающихся в длительном лечении и муниципальному образовательному учреждению школе-интернат спортивного профиля в части обеспе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, 0709 7950151 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, 0709 7950151 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, 0709 7950151 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м воспитанников и учащихся дан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   мониторинга    организации    питания    и    контроль    реализации    Программы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натуральных норм питания в муниципальных дошко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качества продуктов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террито-риальным Управле-нием Роспотреб-надзора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целевых проверок по вопросам организации питания в соответствии с действующими нормативными документ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террито-риальным Управле-нием Роспотреб-надзора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-конкурсов на лучшую организацию питани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м по торговле и услугам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7 4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0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0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38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3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0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5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autoSpaceDE w:val="false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6820" w:leader="none"/>
        </w:tabs>
        <w:autoSpaceDE w:val="false"/>
        <w:rPr/>
      </w:pPr>
      <w:r>
        <w:rPr/>
        <w:t>по делам образования города Челябинска</w:t>
        <w:tab/>
        <w:t xml:space="preserve">                                                                                                            С.В. Портье</w:t>
      </w:r>
    </w:p>
    <w:p>
      <w:pPr>
        <w:pStyle w:val="Normal"/>
        <w:ind w:right="-703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1:00Z</dcterms:created>
  <dc:creator>serge</dc:creator>
  <dc:description/>
  <cp:keywords/>
  <dc:language>en-US</dc:language>
  <cp:lastModifiedBy>Admin</cp:lastModifiedBy>
  <cp:lastPrinted>2013-10-18T13:58:00Z</cp:lastPrinted>
  <dcterms:modified xsi:type="dcterms:W3CDTF">2014-01-13T05:41:00Z</dcterms:modified>
  <cp:revision>2</cp:revision>
  <dc:subject/>
  <dc:title/>
</cp:coreProperties>
</file>