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Style w:val="StrongEmphasis"/>
        </w:rPr>
      </w:pPr>
      <w:r>
        <w:rPr>
          <w:rStyle w:val="StrongEmphasis"/>
        </w:rPr>
        <w:t>Утренняя гимнастика для 10-13-летних школьников</w:t>
      </w:r>
    </w:p>
    <w:p>
      <w:pPr>
        <w:pStyle w:val="Style15"/>
        <w:shd w:fill="FFFFFF" w:val="clear"/>
        <w:rPr/>
      </w:pPr>
      <w:r>
        <w:rPr/>
        <w:t xml:space="preserve">Зарядка по утрам — это комплекс физических упражнений, которые выполняются после сна каждый день. Утренняя гимнастика укрепляет здоровье школьника, способствуя правильному физическому развитию. </w:t>
      </w:r>
    </w:p>
    <w:p>
      <w:pPr>
        <w:pStyle w:val="Style15"/>
        <w:shd w:fill="FFFFFF" w:val="clear"/>
        <w:rPr/>
      </w:pPr>
      <w:r>
        <w:rPr/>
        <w:t xml:space="preserve">Физические упражнения хорошо сочетать с закаливанием. Можно принимать, например, воздушные ванны. Многим детям нравятся физические упражнения с использованием мячей, гантелей (300-500 гр. не более), скакалок. Мальчикам больше нравятся силовые упражнения, в связи с этим нужно очень внимательно дозировать нагрузку. Кроме того, во время зарядки нужно контролировать точность выполнения упражнений — следить за темпом, дыханием. </w:t>
      </w:r>
    </w:p>
    <w:p>
      <w:pPr>
        <w:pStyle w:val="Style15"/>
        <w:shd w:fill="FFFFFF" w:val="clear"/>
        <w:rPr/>
      </w:pPr>
      <w:r>
        <w:rPr/>
        <w:t>Стоя на месте, руки внизу, ноги должны находиться на ширине плеч. Делаем вдох, потягиваемся, руки поднимаем вверх и слегка прогибаем спину. Выдыхая — в исходное положение (четыре-шесть раз).</w:t>
      </w:r>
    </w:p>
    <w:p>
      <w:pPr>
        <w:pStyle w:val="Style15"/>
        <w:shd w:fill="FFFFFF" w:val="clear"/>
        <w:rPr/>
      </w:pPr>
      <w:r>
        <w:rPr/>
        <w:t>Ноги находятся на ширине плеч, стоя на месте, дыхание не задерживаем, руки на поясе. Делаем головой спокойные круговые движения в стороны (в одну, потом в другую). В каждую сторону повторяем 6-8 раз.</w:t>
      </w:r>
    </w:p>
    <w:p>
      <w:pPr>
        <w:pStyle w:val="Style15"/>
        <w:shd w:fill="FFFFFF" w:val="clear"/>
        <w:rPr/>
      </w:pPr>
      <w:r>
        <w:rPr/>
        <w:t>Руки на поясе, дыхание спокойное, ноги должны быть расположены на ширине плеч. Делаем наклоны в разные стороны — назад (осторожно), вперед, влево, вправо. В каждую сторону наклоняемся 4-8 р.</w:t>
      </w:r>
    </w:p>
    <w:p>
      <w:pPr>
        <w:pStyle w:val="Style15"/>
        <w:shd w:fill="FFFFFF" w:val="clear"/>
        <w:rPr/>
      </w:pPr>
      <w:r>
        <w:rPr/>
        <w:t>Ноги ставим на ширине плеч. Вдыхая, поднимаем вверх руки и прогибаемся. Выдыхая, наклоняемся вперед, по возможности стараемся пальцами рук коснуться пола, возвращаемся в ИП (темп спокойный, 6-8 р).</w:t>
      </w:r>
    </w:p>
    <w:p>
      <w:pPr>
        <w:pStyle w:val="Style15"/>
        <w:shd w:fill="FFFFFF" w:val="clear"/>
        <w:rPr/>
      </w:pPr>
      <w:r>
        <w:rPr/>
        <w:t>Руки вперед, ноги ставим на ширине плеч. Поднимаем ногу так, чтобы носком дотянуться до ладони. Повторяем упражнение другой ногой. Упражнение повторяем каждой ногой 4-6 раз, темп спокойный.</w:t>
      </w:r>
    </w:p>
    <w:p>
      <w:pPr>
        <w:pStyle w:val="Style15"/>
        <w:shd w:fill="FFFFFF" w:val="clear"/>
        <w:rPr/>
      </w:pPr>
      <w:r>
        <w:rPr/>
        <w:t>Руки на поясе, ноги при этом на ширине плеч, делая вдох делаем ногой шаг вперед и сгибаем ее. Выдыхая, возвращаемся в ИП. Каждой ногой повторяем 6-8 р.</w:t>
      </w:r>
    </w:p>
    <w:p>
      <w:pPr>
        <w:pStyle w:val="Style15"/>
        <w:shd w:fill="FFFFFF" w:val="clear"/>
        <w:rPr/>
      </w:pPr>
      <w:r>
        <w:rPr/>
        <w:t>Лежа на спине, плечи прижаты к полу плотно, руки вдоль туловища (ладони должны смотреть вверх). От пола приподнимаем ноги и имитируем езду на велосипеде. Темп средний, упражнение выполняется около 30 секунд.</w:t>
      </w:r>
    </w:p>
    <w:p>
      <w:pPr>
        <w:pStyle w:val="Style15"/>
        <w:shd w:fill="FFFFFF" w:val="clear"/>
        <w:rPr/>
      </w:pPr>
      <w:r>
        <w:rPr/>
        <w:t>Делаем разнообразные прыжки, прыгаем, в том числе через 5-10 сантиметрые. предметы, дыхание не задерживаем. Делаем около тридцати прыжков.</w:t>
      </w:r>
    </w:p>
    <w:p>
      <w:pPr>
        <w:pStyle w:val="Style15"/>
        <w:shd w:fill="FFFFFF" w:val="clear"/>
        <w:rPr/>
      </w:pPr>
      <w:r>
        <w:rPr/>
        <w:t>Трехминутная спокойная ходьба. На голове можно дополнительно держать коробку. Чтобы сохранить равновесие, голову нужно держать прямо.</w:t>
      </w:r>
    </w:p>
    <w:p>
      <w:pPr>
        <w:pStyle w:val="Normal"/>
        <w:rPr>
          <w:b/>
          <w:b/>
        </w:rPr>
      </w:pPr>
      <w:r>
        <w:rPr>
          <w:b/>
        </w:rPr>
        <w:t>Занимайтесь зарядкой каждое утро и будьте здоровы!!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00:00Z</dcterms:created>
  <dc:creator>AleX</dc:creator>
  <dc:description/>
  <cp:keywords/>
  <dc:language>en-US</dc:language>
  <cp:lastModifiedBy>AleX</cp:lastModifiedBy>
  <dcterms:modified xsi:type="dcterms:W3CDTF">2013-11-20T17:00:00Z</dcterms:modified>
  <cp:revision>2</cp:revision>
  <dc:subject/>
  <dc:title>Утренняя гимнастика для 10-12-летних школьников</dc:title>
</cp:coreProperties>
</file>