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 предложения /11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jc w:val="both"/>
        <w:outlineLvl w:val="2"/>
        <w:rPr/>
      </w:pPr>
      <w:r>
        <w:rPr/>
        <w:t>Местное самоуправление осуществляется гражданами путем _______а_____, _____б______, других форм прямого волеизъявления, через выборные и другие органы местного самоуправления.</w:t>
      </w:r>
    </w:p>
    <w:p>
      <w:pPr>
        <w:pStyle w:val="Normal"/>
        <w:ind w:left="708" w:hanging="0"/>
        <w:jc w:val="both"/>
        <w:rPr/>
      </w:pPr>
      <w:r>
        <w:rPr/>
        <w:t xml:space="preserve">а) ________________________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б) 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ая система – совокупность юридических правил, устанавливающих _____а_____, предоставления _____б___, определения _________в____________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____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менения мажоритарной системы мандаты распределяются по _______а_________ на основе _________б___________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живаю на территории муниципального образования _______а_______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выборы являются всеобщими. Это значит, что все взрослые граждане имеют право принимать в них участие независимо от __а____, ____б____, ____в____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 в тексте. Найдите ошибку, выпишите слово или фразу и замените её правильным вариантом ответа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равьте ошибки в тексте  «Устав города Челябинска» / 14 баллов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Город Челябинск является культурным центром Челябинской области. Граница городского округа определяет территорию, в пределах которой осуществляется местное самоуправление. </w:t>
      </w:r>
    </w:p>
    <w:p>
      <w:pPr>
        <w:pStyle w:val="Style18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депутатов Челябинской городской Думы проводятся на основе мажоритарной избирательной системы. Муниципальные выборы назначает Законодательное собрание Челябинской области в порядке и в срок, предусмотренные законодательством. Очередные выборы депутатов состоятся в ноябре 2014 года. </w:t>
      </w:r>
    </w:p>
    <w:p>
      <w:pPr>
        <w:pStyle w:val="Normal"/>
        <w:widowControl w:val="false"/>
        <w:autoSpaceDE w:val="false"/>
        <w:ind w:left="707" w:firstLine="709"/>
        <w:jc w:val="both"/>
        <w:rPr/>
      </w:pPr>
      <w:r>
        <w:rPr/>
        <w:t>Структуру органов местного самоуправления города Челябинска с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сполнительный орган муниципального образования - Челябинская городская Дума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 xml:space="preserve">2) Глава муниципального образования - мэр города Челябинска  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3) Представительный  орган муниципального образования - Администрация города Челябинска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4) Контрольно-счетный орган муниципального образования - Контрольно-счетная палата города Челябинска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Органы местного самоуправления города Челябинска  входят в систему органов государственной власти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Городская Дума состоит из 37 депутатов.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Депутаты городской Думы избираются гражданами Российской Федерации, место жительства которых расположено в границах территории города Челябинска, обладающими пассивным избирательным правом, на основе всеобщего равного и прямого избирательного права при тайном голосовании сроком на четыре года.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м городской Думы может быть избран гражданин Российской Федерации, достигший 21 года, обладающий активным избирательным правом.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 по вопросам, отнесенным к ее компетенции, принимает муниципальные правовые акты в форме закон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Решите задач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/ 20 бал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иболее важным вопросам государственного значения в России могут проводиться референдумы  - голосования граждан. Так решили и на этот раз обсудить важный вопрос об отмене федеральных налогов и сборов, которые вызывают в обществе неоднозначные оцен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гу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 такие вопросы выноситься на общероссийский референдум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йся в СИЗО подследственный, арестованный в поселке Слобода Петров обратился к начальнику тюрьмы с заявлением о желании принять участие  в голосовании по выборам  в Государственную Думу, в муниципальный Совет города Солнечный, где расположена тюрьма и в совет поселка Слобода, где он проживал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ли Петров  право участвовать в выборах. Если да, то в каких и почему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Челябинской городской Думы из 37 присутствовало 23 депутата. Депутаты утвердили бюджет города на следующий год и отчет об исполнении бюджета за предыдущий финансовый год, заслушали информацию заместителя главы городской администрации о ходе выполнения плана по благоустройству города, упразднили одну из постоянных комиссий думы и внесли по этому поводу соответствующие изменения в устав город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мочны ли данные решения Челябинской городской Думы?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Государственной Думы Петров одновременно работает в должности профессора кафедры экономики Университета. Депутат Иванов решил создать индивидуальное  частное предприятие, где работает только он и члены его семьи, а депутат Сергеев – учитель. 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нарушает  конституционные нормы  и иное законодательство?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Ф подписал указ о создании в N-ской области закрытого административно-территориального образования (ЗАТО). На территории ЗАТО работает предприятие по утилизации ядерных отходов, установлен особый режим нахождения в ЗАТО в связи с государственной тайной. В связи с тем, что ЗАТО согласно закону находится в ведении федеральных органов исполнительной власти, губернатор области объявил о роспуске представительного органа местного самоуправления и прекращении работы местной администрации, потому что не должно быть дублирования власти. Местные жители одобрили решение губернато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Правильно ли поступил губернатор? Ответ обоснуйте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Белов был условно осужден за совершение преступления к лишению свободы.  Во время течения испытательного срока были назначены выборы   депутатов Законодательного Собрания области, в которой  он проживал. Белов решил зарегистрироваться в качестве кандидата в депутаты, однако избирательной комиссией области в регистрации ему было отказано на том основании, что он осужден судом к лишению свободы, а срок наказания еще не истек, и, следовательно, он по Конституции РФ не имеет права быть избранны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ы ли действия избирательной комиссии? Ответ обоснуйте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 Бразилии участие во всенародных голосованиях обязательно для граждан в возрасте 19-70 лет. В случае неявки по неуважительным причинам нарушителям грозит высокий штраф. </w:t>
      </w:r>
    </w:p>
    <w:p>
      <w:pPr>
        <w:pStyle w:val="Style19"/>
        <w:jc w:val="both"/>
        <w:rPr/>
      </w:pPr>
      <w:r>
        <w:rPr>
          <w:i/>
        </w:rPr>
        <w:t>А какое наказание полагается за три пропуска голосования?</w:t>
      </w:r>
      <w:r>
        <w:rPr/>
        <w:t xml:space="preserve"> </w:t>
      </w:r>
    </w:p>
    <w:p>
      <w:pPr>
        <w:pStyle w:val="Style19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После проведения референдума был образован новый субъект Российской Федерации. </w:t>
      </w:r>
      <w:r>
        <w:rPr>
          <w:rStyle w:val="Rvts7"/>
          <w:rFonts w:cs="Times New Roman" w:ascii="Times New Roman" w:hAnsi="Times New Roman"/>
          <w:i/>
          <w:sz w:val="24"/>
          <w:szCs w:val="24"/>
        </w:rPr>
        <w:t>Кто и каким документом может включить название нового субъекта РФ в ст.65 Конституции РФ?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4:00Z</dcterms:created>
  <dc:creator>Полякова</dc:creator>
  <dc:description/>
  <dc:language>en-US</dc:language>
  <cp:lastModifiedBy>zamUVR</cp:lastModifiedBy>
  <dcterms:modified xsi:type="dcterms:W3CDTF">2015-03-04T11:14:00Z</dcterms:modified>
  <cp:revision>2</cp:revision>
  <dc:subject/>
  <dc:title/>
</cp:coreProperties>
</file>