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формация о работе Телефона Доверия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лужбы Здравоохранения Челябин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(для всех категорий насел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сограждане!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одолжает функционировать </w:t>
      </w:r>
      <w:r>
        <w:rPr>
          <w:color w:val="000000"/>
          <w:sz w:val="22"/>
          <w:szCs w:val="22"/>
        </w:rPr>
        <w:t>бесплатный государственный телефон Доверия 8(351)</w:t>
      </w:r>
      <w:r>
        <w:rPr>
          <w:b/>
          <w:color w:val="000000"/>
          <w:sz w:val="22"/>
          <w:szCs w:val="22"/>
        </w:rPr>
        <w:t>269-77-77</w:t>
      </w:r>
      <w:r>
        <w:rPr>
          <w:color w:val="000000"/>
          <w:sz w:val="22"/>
          <w:szCs w:val="22"/>
        </w:rPr>
        <w:t xml:space="preserve"> для  взрослых и детей, находящихся в кризисной ситуации и нуждающихся в помощи и эмоциональной поддержке специалистов – профессионалов – психологов, психотерапевтов, психиатров. 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 работает по будням с 17.00 часов вечера до 08.00 утра. 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ремя телефонного разговора консультанты стремятся облегчить человеческие страдания, одиночество, отчаяние и депрессию посредством выслушивания людей, которым не к кому больше обратиться  со своими невзгодами за сочувствием и пониманием, решившим расстаться с жизнью. Диалог – основа человеческого общения.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пециализированной помощи могут нуждаться следующие категории граждан: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острадавшие в кризисных ситуациях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лица в кризисных состояниях и с суицидальным поведением;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лица, имеющие различные формы расстройств и испытывающие в силу этого проблемы социально-психологической адаптации;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другие лица, самостоятельно обратившиеся в специализированные структуры в связи с наличием проблем кризисного характе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пециалисты «Телефона Доверия» также оказывают психологическую и психотерапевтическую помощь детям и подросткам, их семья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 ситуациях острого горя (потеря родителей или близких людей, резкие изменения в семье и другие острые психологические травмы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острадавшим от физического, морального или сексуального насилия (или подвергающимся ему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имеющим трудности адаптации (социальной, семейной, школьной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имеющим нарушения поведения (в том числе и аддиктивного характера: наркоманам, токсикоманам, алкоголикам, азартным игрокам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ереживающим различного рода психологические проблемы, в том числе, связанные с половым и социальным созреванием, началом психического заболевания, с негативным личным опытом решения имеющихся проблем, проблемы общения, а так же профилактика суицидального, отклоняющегося, противоправного поведения у детей и подростк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мощь оказывается бесплатно </w:t>
      </w:r>
      <w:r>
        <w:rPr>
          <w:color w:val="000000"/>
          <w:sz w:val="22"/>
          <w:szCs w:val="22"/>
        </w:rPr>
        <w:t>(оплата для жителей области производится по тарифам междугородней связи, так же как и звонки с сотовых телефонов)</w:t>
      </w:r>
      <w:r>
        <w:rPr>
          <w:b/>
          <w:color w:val="000000"/>
          <w:sz w:val="22"/>
          <w:szCs w:val="22"/>
        </w:rPr>
        <w:t xml:space="preserve">, анонимно, конфиденциально. 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мощь так же оказывается детям и подросткам, их семья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 ситуациях острого горя (потеря родителей или близких людей, резкие изменения в семье и другие острые психологические травмы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острадавшим от физического, морального или сексуального насилия (или подвергающимся ему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имеющим трудности адаптации (социальной, семейной, школьной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имеющим нарушения поведения (в том числе и аддиктивного характера: наркоманам, токсикоманам, алкоголикам, азартным игрокам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ереживающим различного рода психологические проблемы, в том числе, связанные с половым и социальным созреванием, началом психического заболевания, с негативным личным опытом решения имеющихся проблем, проблемы общения, а так же профилактика суицидального, отклоняющегося, противоправного поведения у детей и подростк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ы присоединяемся   к словам великого   гуманиста Альберта Швейцера: «Благоговение перед жизнью, которое я испытываю по отношению к моей собственной жизни, и благоговение перед жизнью, в котором я готов отдать свои силы ради другой жизни, тесно переплетаются между собой» и призываем к этому всех вас.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дите номер «Телефона Доверия» </w:t>
      </w:r>
      <w:r>
        <w:rPr>
          <w:b/>
          <w:sz w:val="22"/>
          <w:szCs w:val="22"/>
        </w:rPr>
        <w:t>269-77-77</w:t>
      </w:r>
      <w:r>
        <w:rPr>
          <w:sz w:val="22"/>
          <w:szCs w:val="22"/>
        </w:rPr>
        <w:t xml:space="preserve">  до как можно большего  числа людей – жителей нашей области – Ваших родственников, друзей, знакомых.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омните телефон </w:t>
      </w:r>
      <w:r>
        <w:rPr>
          <w:b/>
          <w:sz w:val="22"/>
          <w:szCs w:val="22"/>
        </w:rPr>
        <w:t>269-77-77</w:t>
      </w:r>
      <w:r>
        <w:rPr>
          <w:sz w:val="22"/>
          <w:szCs w:val="22"/>
        </w:rPr>
        <w:t xml:space="preserve">, чтобы было куда обратиться в трудной ситуации за психологической помощью. 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можем друг другу все выдержать, выстоять, найти  новый личностный ресурс.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 надеждой на понимание и содействие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right"/>
        <w:rPr/>
      </w:pPr>
      <w:r>
        <w:rPr>
          <w:b/>
          <w:sz w:val="22"/>
          <w:szCs w:val="22"/>
        </w:rPr>
        <w:t>Смирнова Т.А</w:t>
      </w:r>
      <w:r>
        <w:rPr>
          <w:sz w:val="22"/>
          <w:szCs w:val="22"/>
        </w:rPr>
        <w:t xml:space="preserve">., ответственная за работу телефона доверия        </w:t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35:00Z</dcterms:created>
  <dc:creator>Секретарь</dc:creator>
  <dc:description/>
  <dc:language>en-US</dc:language>
  <cp:lastModifiedBy>zamUVR</cp:lastModifiedBy>
  <cp:lastPrinted>2015-01-29T08:45:00Z</cp:lastPrinted>
  <dcterms:modified xsi:type="dcterms:W3CDTF">2017-03-24T04:35:00Z</dcterms:modified>
  <cp:revision>2</cp:revision>
  <dc:subject/>
  <dc:title>Уважаемые коллеги</dc:title>
</cp:coreProperties>
</file>