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53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5" t="-3" r="25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аспорт под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Наименование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одпрограмм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даренные де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создание условий для интеллектуально-творческой самоактуализации и самореализации одаренных и талантливых детей в условиях технологического лицея.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Обеспечение повышенного уровня образовательной подготовки одаренных и талантливых учащихся, формирование высокого уровня компетентности в различных областях знаний в соответствие с индивидуальными потребностям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Создание условий для участия одаренных и талантливых детей в интеллектуально-творческих мероприятиях школьного, муниципального, регионального и федерального уровней, функционирования филиала НОУ в лицее, организации исследовательской и проектной деятельности в рамках программы «Шаг в будущее», экологического марафона, конкурсов краеведческой направленности, фестивалях и конкурсах технического и прикладного творчества уча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Создание условий для переподготовки учителей, работающих с одаренными и талантливыми детьми через систему курсов повышения квалификации при ГОУ ДПО ЧИППКРО, ММЦ Тракторозаводского района, МОУ ДПО УМЦ, организацию методической деятельности в лицее. Использование современных образовательных технологий в обучении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индикативные показатели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Создание индивидуальных образовательных траекторий обучения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Подготовка методических рекомендаций для учителей, работающих с одаренными деть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2013 – декабрь 20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е результаты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результате реализации подпрограммы будут созданы условия для обучения и развития каждого школьника. Это позволит обеспечи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Увеличить количество учащихся, участвующих в олимпиадном движен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Рост количества призеров и победителей школьного, муниципального и регионального этапов всероссийской олимпиады (до 30%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Результативность участия лицеистов в интеллектуально-творческих конкурсах и мероприятиях школьного, муниципального, регионального и федерального уровней (до 100%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Увеличение количества учащихся, занятых в различных формах дополнительного образования (до 60 % к 2017 г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Расширение связей с учреждениями науки, культуры, общественными и коммерческими организациями на условиях сетевого взаимодейств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Создание материально-технической базы для работы с одаренными детьми. Обеспечение условий для оптимального использования Интернет – ресурсов (на 100 %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Повышение квалификации педагогов, работающих с детьми продвинутого уровня освоения учебного материала, научно-популярных и энциклопедических источников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Формирование универсальных учебных действий учащихся, технологических компетенций в области лего-конструирования, овладения различными прикладными техниками, навыками работы на станках с ЧПУ, обучение моделированию и конструированию швейных изделий, развитие навыков работы на швейном технологическом оборудов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стема контроля за исполнением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Ежегодный отчет на заседании методического совета лицея о результатах реализации подпрограм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Анализ на августовском педагогическом совете поэтапной реализации подпрограммы «Одаренные дети», промежуточных итогов, определение задач на следующий этап развит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Справки, распоряжения по итогам участия в олимпиадном движении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 xml:space="preserve">Содержание подпрограммы и обоснование необходимости ее решения программными методами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i/>
        </w:rPr>
        <w:t xml:space="preserve"> </w:t>
      </w:r>
      <w:r>
        <w:rPr/>
        <w:t xml:space="preserve">В условиях современного научно-технического прогресса не вызывает сомнения, что развитие общества зависит от одаренных и талантливых детей.  Качественный скачок в развитии новых технологий влечет за собой и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. В связи с этим необходимо создать условия для поддержки инициативной, способной, талантливой молодежи, обеспечить ей возможность продуктивно заниматься исследовательской деятельностью.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В лицее накоплен положительный опыт работы с одаренными и талантливыми детьми и подростками. В течение многих лет учащиеся успешно выступают на олимпиадах, конференциях, принимают участие в интеллектуальных играх и конкурсах муниципального, регионального и федерального уровней, что способствует самоактуализации  и самореализации учащихся, повышению социального статуса знаний.  Использование современных образовательных технологий, таких как развивающее обучение, проектная деятельность, исследовательские и эвристические технологии, технологии критического мышления, дебаты, инновационная  оценка «Портфолио» способствуют развитию личности ребенка,  реализации его возможностей, мотивируют на творческую созидательную деятельность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Однако в данном направлении деятельности возникли определенные проблемы, управленческие методы решения которых призвана определить подпрограмма «Одаренные дет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блема координации деятельности методической службы и службы сопровождения научно-исследовательской деятельности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дровая проблема: недостаточный уровень квалификации педагогов, работающих с одаренными деть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 xml:space="preserve">Цель и задачи подпрограммы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/>
        <w:t xml:space="preserve">Основной целью  подпрограммы  является </w:t>
      </w:r>
      <w:r>
        <w:rPr>
          <w:i/>
        </w:rPr>
        <w:t xml:space="preserve">создание условий для интеллектуально-творческой самоактуализации  и самореализации одаренных и талантливых детей в условиях технологического лицея. </w:t>
      </w:r>
    </w:p>
    <w:p>
      <w:pPr>
        <w:pStyle w:val="Normal"/>
        <w:tabs>
          <w:tab w:val="clear" w:pos="708"/>
          <w:tab w:val="left" w:pos="7520" w:leader="none"/>
        </w:tabs>
        <w:spacing w:lineRule="auto" w:line="360"/>
        <w:ind w:firstLine="540"/>
        <w:jc w:val="both"/>
        <w:rPr/>
      </w:pPr>
      <w:r>
        <w:rPr/>
        <w:t>Данная цель может быть достигнута при решении следующих задач:</w:t>
        <w:tab/>
      </w:r>
    </w:p>
    <w:p>
      <w:pPr>
        <w:pStyle w:val="Normal"/>
        <w:spacing w:lineRule="auto" w:line="360"/>
        <w:ind w:left="360" w:firstLine="540"/>
        <w:rPr/>
      </w:pPr>
      <w:r>
        <w:rPr/>
        <w:t xml:space="preserve">1. </w:t>
        <w:tab/>
        <w:t>Обеспечение повышенного уровня образовательной подготовки одаренных и талантливых учащихся, формирование высокого уровня компетентности в различных областях знаний в соответствие с индивидуальными потребностями учащихся;</w:t>
      </w:r>
    </w:p>
    <w:p>
      <w:pPr>
        <w:pStyle w:val="Normal"/>
        <w:spacing w:lineRule="auto" w:line="360"/>
        <w:ind w:left="567" w:firstLine="540"/>
        <w:rPr/>
      </w:pPr>
      <w:r>
        <w:rPr/>
        <w:t>2.</w:t>
        <w:tab/>
        <w:t>Создание условий для участия одаренных и талантливых детей в интеллектуально-творческих мероприятиях школьного, муниципального, регионального и федерального уровней, функционирование филиала НОУ в лицее, организация исследовательской и проектной деятельности в рамках программы «Шаг в будущее», экологического марафона, конкурсов краеведческой направленности, фестивалях и конкурсах технического и прикладного творчества учащихся, многопрофильной инженерной олимпиады «Звезда».</w:t>
      </w:r>
    </w:p>
    <w:p>
      <w:pPr>
        <w:pStyle w:val="Normal"/>
        <w:spacing w:lineRule="auto" w:line="360"/>
        <w:ind w:left="360" w:firstLine="540"/>
        <w:rPr/>
      </w:pPr>
      <w:r>
        <w:rPr/>
        <w:t>3.</w:t>
        <w:tab/>
        <w:t>Создание условий для переподготовки учителей, работающих с одаренными и талантливыми детьми через систему курсов повышения квалификации при ГОУ ДПО ЧИППКРО, ММЦ Тракторозаводского района, МОУ ДПО УМЦ, организацию методической деятельности в лицее. Использование современных образовательных технологий в обучении.</w:t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Сроки реализации  программы январь 2013 года – декабрь – 2017 года</w:t>
      </w:r>
    </w:p>
    <w:p>
      <w:pPr>
        <w:pStyle w:val="Normal"/>
        <w:spacing w:lineRule="auto" w:line="360"/>
        <w:ind w:left="360" w:firstLine="1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180"/>
        <w:rPr/>
      </w:pPr>
      <w:r>
        <w:rPr/>
      </w:r>
    </w:p>
    <w:p>
      <w:pPr>
        <w:pStyle w:val="Normal"/>
        <w:spacing w:lineRule="auto" w:line="360"/>
        <w:ind w:left="360" w:firstLine="180"/>
        <w:rPr/>
      </w:pPr>
      <w:r>
        <w:rPr/>
      </w:r>
    </w:p>
    <w:p>
      <w:pPr>
        <w:pStyle w:val="Normal"/>
        <w:spacing w:lineRule="auto" w:line="360"/>
        <w:ind w:left="360" w:firstLine="180"/>
        <w:rPr/>
      </w:pPr>
      <w:r>
        <w:rPr/>
        <w:t>Исполнитель: зам. директора по НМР Горбаче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8:00Z</dcterms:created>
  <dc:creator>12</dc:creator>
  <dc:description/>
  <cp:keywords/>
  <dc:language>en-US</dc:language>
  <cp:lastModifiedBy>Fatum Hell</cp:lastModifiedBy>
  <cp:lastPrinted>2015-06-16T10:54:00Z</cp:lastPrinted>
  <dcterms:modified xsi:type="dcterms:W3CDTF">2016-05-18T15:59:00Z</dcterms:modified>
  <cp:revision>7</cp:revision>
  <dc:subject/>
  <dc:title/>
</cp:coreProperties>
</file>