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ховная сфера общества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Культура – </w:t>
      </w:r>
      <w:r>
        <w:rPr/>
        <w:t xml:space="preserve"> 1) возделывание, обработка земли; воспитание человека (первоначальное значение)</w:t>
      </w:r>
    </w:p>
    <w:p>
      <w:pPr>
        <w:pStyle w:val="Normal"/>
        <w:ind w:left="1276" w:hanging="1276"/>
        <w:jc w:val="both"/>
        <w:rPr/>
      </w:pPr>
      <w:r>
        <w:rPr>
          <w:b/>
        </w:rPr>
        <w:t>Культура</w:t>
      </w:r>
      <w:r>
        <w:rPr/>
        <w:t xml:space="preserve"> – все виды преобразовательной деятельности человека и общества, а также их                  результаты (широкий смысл);</w:t>
      </w:r>
    </w:p>
    <w:p>
      <w:pPr>
        <w:pStyle w:val="Normal"/>
        <w:ind w:left="1260" w:hanging="552"/>
        <w:jc w:val="both"/>
        <w:rPr/>
      </w:pPr>
      <w:r>
        <w:rPr/>
        <w:t xml:space="preserve">         </w:t>
      </w:r>
      <w:r>
        <w:rPr/>
        <w:t>- процесс активной творческой деятельности, в ходе которой создаются,  распределяются и потребляются духовные ценности; специфическая эстетическая деятельность, обогащающая сферу духовной жизни людей (узкий смысл)</w:t>
      </w:r>
    </w:p>
    <w:p>
      <w:pPr>
        <w:pStyle w:val="Normal"/>
        <w:jc w:val="both"/>
        <w:rPr/>
      </w:pPr>
      <w:r>
        <w:rPr/>
        <w:t xml:space="preserve">Понятие </w:t>
      </w:r>
      <w:r>
        <w:rPr>
          <w:b/>
        </w:rPr>
        <w:t>«культура»</w:t>
      </w:r>
      <w:r>
        <w:rPr/>
        <w:t xml:space="preserve"> противопоставляется понятию </w:t>
      </w:r>
      <w:r>
        <w:rPr>
          <w:b/>
        </w:rPr>
        <w:t>«природа»,</w:t>
      </w:r>
      <w:r>
        <w:rPr/>
        <w:t xml:space="preserve"> т.е. культура – это то, что создал человек, а природа то, что существует независимо от не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u w:val="single"/>
        </w:rPr>
        <w:t>Культура</w:t>
      </w:r>
      <w:r>
        <w:rPr/>
        <w:t xml:space="preserve"> историческая совокупность производственных, общественных и духовных достижений человечества. В её основе лежит преобразующая деятельность человека, поэтому она включает в себя как материальные результаты деятельности людей по преобразованию окружающего мира, так и человеческие способности и силы, которые он приобретает и реализует в этом процессе (знания, умения, навыки, мировоззрение, формы общения…).</w:t>
      </w:r>
    </w:p>
    <w:p>
      <w:pPr>
        <w:pStyle w:val="Normal"/>
        <w:ind w:firstLine="708"/>
        <w:jc w:val="both"/>
        <w:rPr/>
      </w:pPr>
      <w:r>
        <w:rPr/>
        <w:t>Культура любой исторической эпохи неоднородна.</w:t>
      </w:r>
    </w:p>
    <w:p>
      <w:pPr>
        <w:pStyle w:val="Normal"/>
        <w:jc w:val="both"/>
        <w:rPr/>
      </w:pPr>
      <w:r>
        <w:rPr/>
        <w:tab/>
        <w:t xml:space="preserve">В связи с существованием двух видов деятельности – материальной и духовной – можно выделить основные сферы существования и развития культуры: </w:t>
      </w:r>
      <w:r>
        <w:rPr>
          <w:b/>
        </w:rPr>
        <w:t>материальную и духовную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териальная культура – </w:t>
      </w:r>
      <w:r>
        <w:rPr/>
        <w:t>связана с производством и освоением предметов</w:t>
      </w:r>
      <w:r>
        <w:rPr>
          <w:b/>
        </w:rPr>
        <w:t xml:space="preserve"> </w:t>
      </w:r>
      <w:r>
        <w:rPr/>
        <w:t>и явлений материального мира, с изменение физической природы человека: орудия труда, коммуникация, техника, технологии, материальные ценности, производственный опыт, умения, навыки людей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уховная культура – </w:t>
      </w:r>
      <w:r>
        <w:rPr/>
        <w:t>совокупность духовных ценностей и творческой деятельности по их производству, освоению и применению: наука, искусство, религия, мораль, право, политика, мировоззрение, формы мышления, философия.</w:t>
      </w:r>
    </w:p>
    <w:p>
      <w:pPr>
        <w:pStyle w:val="Normal"/>
        <w:jc w:val="both"/>
        <w:rPr/>
      </w:pPr>
      <w:r>
        <w:rPr/>
        <w:tab/>
        <w:t>Критерий деления – потребности общества и человека, которые удовлетворяются произведенными ценностями.</w:t>
      </w:r>
    </w:p>
    <w:p>
      <w:pPr>
        <w:pStyle w:val="Normal"/>
        <w:jc w:val="both"/>
        <w:rPr/>
      </w:pPr>
      <w:r>
        <w:rPr/>
        <w:tab/>
        <w:t>Деление на материальную и духовную культуру весьма услов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куль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ознавательная – </w:t>
      </w:r>
      <w:r>
        <w:rPr/>
        <w:t>формирование целостного представления о народе, стране, эпох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регулятивная (нормативная) – </w:t>
      </w:r>
      <w:r>
        <w:rPr/>
        <w:t>формирование системы норм и требований общества  ко всем индивидам во всех областях жизни и деятельности (нормы морали, права, поведения), регулирование жизни общества и деятельности челове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информативная – </w:t>
      </w:r>
      <w:r>
        <w:rPr/>
        <w:t>передача и обмен знаниями, ценностями и опытом предшествующих поколений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коммуникативная – </w:t>
      </w:r>
      <w:r>
        <w:rPr/>
        <w:t>сохранение, передача и тиражирование культурных ценностей; развитие и совершенствование личности через общ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социализации – </w:t>
      </w:r>
      <w:r>
        <w:rPr/>
        <w:t>усвоение индивидом системы знаний, норм и ценностей, приучение к социальным ролям, нормативному поведению, стремление к самосовершенств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духовной жизни относят, как правило, </w:t>
      </w:r>
      <w:r>
        <w:rPr>
          <w:i/>
        </w:rPr>
        <w:t>знания, веру, чувства, переживания потребности, способности, стремления и цели людей.</w:t>
      </w:r>
      <w:r>
        <w:rPr/>
        <w:t xml:space="preserve"> Взятые в единстве они составляют </w:t>
      </w:r>
      <w:r>
        <w:rPr>
          <w:i/>
        </w:rPr>
        <w:t>духовный мир личности.</w:t>
      </w:r>
    </w:p>
    <w:p>
      <w:pPr>
        <w:pStyle w:val="Normal"/>
        <w:jc w:val="both"/>
        <w:rPr/>
      </w:pPr>
      <w:r>
        <w:rPr>
          <w:i/>
        </w:rPr>
        <w:t xml:space="preserve">Элементы духовной сферы: </w:t>
      </w:r>
      <w:r>
        <w:rPr/>
        <w:t>мораль, наука, искусство, религия,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уховной жизни об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уховные потребности </w:t>
        <w:tab/>
        <w:t xml:space="preserve">    духовная деятельность   </w:t>
        <w:tab/>
        <w:t xml:space="preserve"> духовные ценности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уховное производств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иды духовной деятельности: </w:t>
      </w:r>
      <w:r>
        <w:rPr/>
        <w:t>наука, искусство, рели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Формы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литарная </w:t>
        <w:tab/>
        <w:tab/>
        <w:tab/>
        <w:t xml:space="preserve">массовая </w:t>
        <w:tab/>
        <w:tab/>
        <w:tab/>
        <w:t xml:space="preserve">народная </w:t>
        <w:tab/>
        <w:tab/>
        <w:t>(экранн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видности культуры</w:t>
      </w:r>
    </w:p>
    <w:p>
      <w:pPr>
        <w:pStyle w:val="Normal"/>
        <w:jc w:val="center"/>
        <w:rPr/>
      </w:pPr>
      <w:r>
        <w:rPr>
          <w:b/>
          <w:i/>
        </w:rPr>
        <w:t>Субкультура</w:t>
        <w:tab/>
      </w:r>
      <w:r>
        <w:rPr/>
        <w:t>(подкультура)</w:t>
      </w:r>
      <w:r>
        <w:rPr>
          <w:b/>
          <w:i/>
        </w:rPr>
        <w:tab/>
        <w:tab/>
        <w:tab/>
        <w:tab/>
        <w:t xml:space="preserve">Контркультура </w:t>
      </w:r>
      <w:r>
        <w:rPr/>
        <w:t>(против)</w:t>
      </w:r>
    </w:p>
    <w:p>
      <w:pPr>
        <w:pStyle w:val="Normal"/>
        <w:jc w:val="both"/>
        <w:rPr/>
      </w:pPr>
      <w:r>
        <w:rPr>
          <w:b/>
        </w:rPr>
        <w:t>Элитарная культура (</w:t>
      </w:r>
      <w:r>
        <w:rPr/>
        <w:t>определение) – культура, рассчитанная на узкий круг потребителей, подготовленных к восприятию сложных по форме и содержанию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литарная культура – 1) </w:t>
      </w:r>
      <w:r>
        <w:rPr/>
        <w:t>рассчитана на узкий круг потребителей (элиту), 2) подготовленных к восприятию сложных по содержанию и форме произведений культуры, 3) коммерческая выгода не является целью элитарной культуры, 4) создается привилегированной частью, либо по её заказу профессиональными творцами, может содержать идеи социального протеста, 6) создатели стремятся к самовыражению и воплощению своих идей, 7) нередко опережает свое время и может стать источником идей, приемов и образов для массов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ссовая культура </w:t>
      </w:r>
      <w:r>
        <w:rPr/>
        <w:t>(определение) – культура, появившаяся в индустриальном обществе и связанная с развитием массового производства, технических средств коммуникации, культура общедоступная, отражающая насущные духовные потребности широких м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ссовая культура – 1) </w:t>
      </w:r>
      <w:r>
        <w:rPr/>
        <w:t>рассчитана на получение коммерческой выгоды, 2) распространяется с помощью средств массовой информации, 3) стандартизирована, 4) ориентирована на вкусы и запросы массового потребителя; 4) не требует специальных знаний; 5) появилась в индустриальном обществе, 6) может оказывать серьезное влияние на формирование общественного и индивидуального сознания. 7) направлена на развлечение и отвлечение человека от повседневных проблем (помогает преодолевать стрессовые ситуации, решать некоторые психологические проблемы современного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родная культура </w:t>
      </w:r>
      <w:r>
        <w:rPr/>
        <w:t>– культура, создаваемая народом и отражающая национа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родная культура</w:t>
      </w:r>
      <w:r>
        <w:rPr/>
        <w:t xml:space="preserve"> – 1) создается анонимными авторами, 2) не имеющими профессиональной подготовки (мифы, легенды, сказки, песни, танцы); 3) материальные изделия создаются не на специальных предприятиях, а в домашних условиях; 4) изделия представляют собой продукты народных промыслов; 5) изделия демонстрируют типовые элементы народной культуры; 6) результат коллективной творческой деятельности народа; 7)нередко передаются ус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ранная культура </w:t>
      </w:r>
      <w:r>
        <w:rPr/>
        <w:t>– культура, формирующаяся на этапе перехода к постиндустриальному обществу и связанная с информационными технологиями и виртуальны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ранная культура</w:t>
      </w:r>
      <w:r>
        <w:rPr/>
        <w:t xml:space="preserve"> – массовая культура, которая связана с компьютерной революцией, синтез компьютера и видеотехники, использование компьютерной графики, спецэф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алог культур </w:t>
      </w:r>
      <w:r>
        <w:rPr/>
        <w:t>– взаимодействие, обмен ценностями между различными культурными образованиями в рамках крупных культурны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бкультура – </w:t>
      </w:r>
      <w:r>
        <w:rPr/>
        <w:t xml:space="preserve">часть общей культуры, система ценностей, присущих определенной социальной или демографической группе.  </w:t>
      </w:r>
    </w:p>
    <w:p>
      <w:pPr>
        <w:pStyle w:val="Normal"/>
        <w:jc w:val="both"/>
        <w:rPr/>
      </w:pPr>
      <w:r>
        <w:rPr/>
        <w:t>Закрепляется в особых чертах поведения людей, сознания, языка, системе ценностей, во внешнем облике. Существуют субкультуры религиозных организаций, преступных группировок, национальных меньшинств. Наиболее устойчивая – молодежная субкльтура (особый стиль общения, музыка, мода, нравственный климат; может оказаться в оппозиции к обществу, отрицая его иде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ркультура</w:t>
      </w:r>
      <w:r>
        <w:rPr/>
        <w:t xml:space="preserve"> – оппозиция и альтернатива по отношению к господствующей в обществе культуре, стремящаяся вытеснить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ссовая и элитарная культура не враждебны друг к другу. Достижения, идеи «элитарного искусства» через некоторое время перенимаются массовой культурой, повышая её уровень; массовая культура дает возможность оказывать поддержку «творцам» элитар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jc w:val="both"/>
        <w:rPr/>
      </w:pPr>
      <w:r>
        <w:rPr>
          <w:b/>
        </w:rPr>
        <w:t xml:space="preserve">СМИ – </w:t>
      </w:r>
      <w:r>
        <w:rPr>
          <w:u w:val="single"/>
        </w:rPr>
        <w:t>средства</w:t>
      </w:r>
      <w:r>
        <w:rPr/>
        <w:t xml:space="preserve"> </w:t>
      </w:r>
      <w:r>
        <w:rPr>
          <w:u w:val="single"/>
        </w:rPr>
        <w:t>систематического распространения информации (через печать, радио, телевидение, кино, Интернет, звукозапись, видеозапись, электронные носители)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МИ – это, чаще всего, основной источник информации, эффективное средство влияния на сознание и поведение человека. СМИ называют «четвертая власть». Их связывают с попытками манипулировать общественным сознанием, навязывая обществу те или иные взгля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кусство – </w:t>
      </w:r>
      <w:r>
        <w:rPr>
          <w:u w:val="single"/>
        </w:rPr>
        <w:t>специфическая форма общественного сознания и человеческой деятельности, которая представляет собой отражение окружающей действительности в художественных образ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кусство – </w:t>
      </w:r>
      <w:r>
        <w:rPr/>
        <w:t xml:space="preserve">форма человеческой деятельности, художественное творчество, проявляющееся в различных его </w:t>
      </w:r>
      <w:r>
        <w:rPr>
          <w:b/>
        </w:rPr>
        <w:t xml:space="preserve">видах </w:t>
      </w:r>
      <w:r>
        <w:rPr/>
        <w:t>– живописи, архитектуре, скульптуре, литературе, музыке, танцах, театре, декоративно-прикладном творчестве, кино, цирк, балет, эстрада, фотоискусств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а искусства – </w:t>
      </w:r>
      <w:r>
        <w:rPr/>
        <w:t>воспроизведение и преобразование действительности в художественных образ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личительная черта искусства – </w:t>
      </w:r>
      <w:r>
        <w:rPr/>
        <w:t>создание художественного образ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мет искусства – </w:t>
      </w:r>
      <w:r>
        <w:rPr/>
        <w:t>человек, его отношения с окружающим миром и другими индивидами, а также жизнь людей в определенных исторически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обенности искусства как способ познания ми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ность и наглядность (средством познания мира служит художественный образ – рожденное воображением художника индивидуальное восприятие действитель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особых способов отражения окружающей действительности (слово, звук, цвет, форма движения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ственное восприятие окружающего мира (произведения искусства, отражая окружающий мир, обращаются к чувствам, эмоциям челов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о выраженный субъективный характер (огромную роль играет воображение и фантазия художника и зр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искус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етическая – формирует эстетические вкусы и потребности, пробуждает в человеке стремление к прекрасном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вательная – отражает действительность в образно-символической форм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ьная – способствует развитию лич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логическая – влияет на внутреннюю гармонию личности, способствует сохранению и восстановлению её психологического равновес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донистическая – доставляет эстетическое наслажд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реобразующая – оказывая эстетическое воздействие на людей, включает их в направленную и ценностно-ориентированную деятельность по преобразованию обще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у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аука – </w:t>
      </w:r>
      <w:r>
        <w:rPr/>
        <w:t xml:space="preserve">сфера духовной деятельности человека, направленная на выработку и теоретическую систематизацию объективных знаний о действительности, о закономерностях развития природы, общества и мышления. </w:t>
      </w:r>
    </w:p>
    <w:p>
      <w:pPr>
        <w:pStyle w:val="Normal"/>
        <w:ind w:left="360" w:firstLine="348"/>
        <w:jc w:val="both"/>
        <w:rPr/>
      </w:pPr>
      <w:r>
        <w:rPr/>
        <w:t>Имеет непосредственную цель – постижение истины и открытие объективных закон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у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оциальный институт         отрасль духовного производства          особая система знаний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оциальный институт – </w:t>
      </w:r>
      <w:r>
        <w:rPr/>
        <w:t xml:space="preserve">особая система общественных организаций, учреждений, вырабатывающих, хранящих и внедряющих знания (НИИ, ВУЗы, Академия наук РФ и др.).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Он выполняет в обществе </w:t>
      </w:r>
      <w:r>
        <w:rPr>
          <w:b/>
        </w:rPr>
        <w:t xml:space="preserve">культурно-мировоззренческую </w:t>
      </w:r>
      <w:r>
        <w:rPr/>
        <w:t xml:space="preserve">(обеспечивает основу для развития человеческой культуры, участвует в формировании мировоззрения); </w:t>
      </w:r>
      <w:r>
        <w:rPr>
          <w:b/>
        </w:rPr>
        <w:t xml:space="preserve">производительную </w:t>
      </w:r>
      <w:r>
        <w:rPr/>
        <w:t xml:space="preserve">(практическое использование в материальном производстве результатов научных исследований); </w:t>
      </w:r>
      <w:r>
        <w:rPr>
          <w:b/>
        </w:rPr>
        <w:t xml:space="preserve">социальную </w:t>
      </w:r>
      <w:r>
        <w:rPr/>
        <w:t xml:space="preserve">(наука, непосредственно включаясь в процессы экономического и социального развития, участвует в системе общественного разделения труда, своими выводами и рекомендациями способствует решению социальных проблем) </w:t>
      </w:r>
      <w:r>
        <w:rPr>
          <w:b/>
        </w:rPr>
        <w:t>функции.</w:t>
      </w:r>
    </w:p>
    <w:p>
      <w:pPr>
        <w:pStyle w:val="Normal"/>
        <w:ind w:left="360" w:firstLine="348"/>
        <w:jc w:val="both"/>
        <w:rPr/>
      </w:pPr>
      <w:r>
        <w:rPr/>
        <w:t>Научно-технический прогресс превратил науку в непосредственную производительную силу общества. Повышение роли науки в современном мире связано с развертыванием научно-технической револю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аучно-техническая революция (НТР) – </w:t>
      </w:r>
      <w:r>
        <w:rPr/>
        <w:t>резкий скачок в развитии производительных сил общества (станков, оборудования, машин, сырья, источников энергии, рабочей силы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ТР </w:t>
      </w:r>
      <w:r>
        <w:rPr/>
        <w:t xml:space="preserve">начинается с середины </w:t>
      </w:r>
      <w:r>
        <w:rPr>
          <w:lang w:val="en-US"/>
        </w:rPr>
        <w:t>XX</w:t>
      </w:r>
      <w:r>
        <w:rPr/>
        <w:t xml:space="preserve"> в. и имеет два этапа. В то же время НТР имеет и отрицательные последствия: увеличение безработицы и обострение экологических проб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Отрасль духовного производства –</w:t>
      </w:r>
      <w:r>
        <w:rPr/>
        <w:t xml:space="preserve"> система научных исследований, опытно-конструкторские изыскания, основная продукция: понятия, законы, теории.</w:t>
      </w:r>
    </w:p>
    <w:p>
      <w:pPr>
        <w:pStyle w:val="Normal"/>
        <w:ind w:left="360" w:firstLine="348"/>
        <w:jc w:val="both"/>
        <w:rPr/>
      </w:pPr>
      <w:r>
        <w:rPr>
          <w:i/>
        </w:rPr>
        <w:t>Особая система знаний –</w:t>
      </w:r>
      <w:r>
        <w:rPr/>
        <w:t xml:space="preserve"> представлена в форме научных представлений, понятий, теорий; приведенная в целостную систему на основе определенных принцип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аука включает в себя: ученых с их знаниями, способностями, опытом, научные учреждения, специальное оборудование, методы научно-исследовательской работы, особый научный язык.</w:t>
      </w:r>
    </w:p>
    <w:p>
      <w:pPr>
        <w:pStyle w:val="Normal"/>
        <w:ind w:left="360" w:firstLine="348"/>
        <w:jc w:val="both"/>
        <w:rPr/>
      </w:pPr>
      <w:r>
        <w:rPr/>
        <w:t>Наука охватывает как деятельность по получению нового знания, так и результат этой деятельности – систему научных знаний, которая лежит в основе научной картины мир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 xml:space="preserve">Система наук </w:t>
      </w:r>
      <w:r>
        <w:rPr/>
        <w:t xml:space="preserve">условно делится на: 1) </w:t>
      </w:r>
      <w:r>
        <w:rPr>
          <w:b/>
        </w:rPr>
        <w:t>естественные, общественные и технические</w:t>
      </w:r>
      <w:r>
        <w:rPr/>
        <w:t xml:space="preserve"> (по предмету и методу познания) 2) </w:t>
      </w:r>
      <w:r>
        <w:rPr>
          <w:b/>
        </w:rPr>
        <w:t xml:space="preserve">фундаментальные </w:t>
      </w:r>
      <w:r>
        <w:rPr/>
        <w:t xml:space="preserve">(отсутствует прямая ориентация на практику) и </w:t>
      </w:r>
      <w:r>
        <w:rPr>
          <w:b/>
        </w:rPr>
        <w:t xml:space="preserve">прикладные </w:t>
      </w:r>
      <w:r>
        <w:rPr/>
        <w:t xml:space="preserve"> (непосредственная ориентация на применение результатов научного познания для решения производственных и социально-практических задач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ункции современной нау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ультурно-мировоззренческая</w:t>
      </w:r>
      <w:r>
        <w:rPr/>
        <w:t xml:space="preserve"> – помогает человеку не только объяснить известные знания о мире, но и выстроить их в целостную систему , рассмотреть явления окружающего мира в их единстве и многообразии, выработать свое мировоззрение, научные представления – часть общего образования,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знавательно-объяснительная</w:t>
      </w:r>
      <w:r>
        <w:rPr/>
        <w:t xml:space="preserve"> – осуществляет познание и объяснение устройства мира и законов его развит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огностическая</w:t>
      </w:r>
      <w:r>
        <w:rPr/>
        <w:t xml:space="preserve"> – осуществляет прогнозирование последствий изменения окружающего мира, раскрывает возможные опасные тенденции развития общества, формулирует рекомендации по их преодо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both"/>
        <w:rPr/>
      </w:pPr>
      <w:r>
        <w:rPr>
          <w:b/>
        </w:rPr>
        <w:t xml:space="preserve">Образование – </w:t>
      </w:r>
      <w:r>
        <w:rPr/>
        <w:t>процесс приобщения к культуре, ценностям человеческого общества, знаниям о мире, накопленным предыдущими поколениям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образования – приобщение индивида к достижениям человеческой цивилизации, ретрансляция и сохранение её культурного достояния.</w:t>
      </w:r>
    </w:p>
    <w:p>
      <w:pPr>
        <w:pStyle w:val="Normal"/>
        <w:jc w:val="both"/>
        <w:rPr/>
      </w:pPr>
      <w:r>
        <w:rPr/>
        <w:t xml:space="preserve">В ходе образования происходит развитие и саморазвитие личности. Образование основано на получении и усвоении систематизированных знаний, умений и навыков, на развитии и совершенствовании навыков творческой деятельности. </w:t>
      </w:r>
    </w:p>
    <w:p>
      <w:pPr>
        <w:pStyle w:val="Normal"/>
        <w:jc w:val="both"/>
        <w:rPr/>
      </w:pPr>
      <w:r>
        <w:rPr/>
        <w:t xml:space="preserve">Образование включает процесс овладения знаниями, воспитание, самовоспитание человека.  </w:t>
      </w:r>
    </w:p>
    <w:p>
      <w:pPr>
        <w:pStyle w:val="Normal"/>
        <w:jc w:val="both"/>
        <w:rPr/>
      </w:pPr>
      <w:r>
        <w:rPr/>
        <w:t>Основной путь получения образования – обучение в учебных заведениях и само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экономическая</w:t>
      </w:r>
      <w:r>
        <w:rPr/>
        <w:t xml:space="preserve"> – формирование социально-профессиональной структуры общества, где люди способны осваивать научные и технические новшества и эффективно использовать их в профессиональ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оциальная </w:t>
      </w:r>
      <w:r>
        <w:rPr/>
        <w:t>– социализация личности, воспроизводство социальной структуры общества; важнейший канал социальной моби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ультурная </w:t>
      </w:r>
      <w:r>
        <w:rPr/>
        <w:t>– использование ранее накопленной культуры в целях воспитания индивида, развития его творчески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мпоненты системы образования</w:t>
      </w:r>
      <w:r>
        <w:rPr/>
        <w:t xml:space="preserve">: 1) совокупность образовательных стандартов и программ 2) сеть образовательных учреждений 3) органы управления образованием 4) комплекс принципов, определяющих функционирование системы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нденции в развитии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мократизация системы образования</w:t>
      </w:r>
      <w:r>
        <w:rPr/>
        <w:t xml:space="preserve"> – доступность для широких слоев населения, ликвидация неграмотности, массовое распространение среднего и высш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уманизация образования – </w:t>
      </w:r>
      <w:r>
        <w:rPr/>
        <w:t>внимание школы, педагогов к личности учащегося, его интересам и запросам, индивидуальным особен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манитаризация образования –</w:t>
      </w:r>
      <w:r>
        <w:rPr/>
        <w:t xml:space="preserve"> повышение роли общественных дисциплин в образовательном процессе – таких как экономическая теория, социология, основы правовых знаний, политоло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нтернационализация образования –</w:t>
      </w:r>
      <w:r>
        <w:rPr/>
        <w:t xml:space="preserve"> создание единой системы образования для разных стран, интеграция образовательных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ьютеризация процесса образования –</w:t>
      </w:r>
      <w:r>
        <w:rPr/>
        <w:t xml:space="preserve"> использование современных технологий обучения, Интерн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ст продолжительности образования –</w:t>
      </w:r>
      <w:r>
        <w:rPr/>
        <w:t xml:space="preserve"> необходимость в высококвалифицированных специалистах приводит к удлинению сроков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епрерывность образования – </w:t>
      </w:r>
      <w:r>
        <w:rPr/>
        <w:t>в условиях НТР работник должен быть способным к быстрым переключениям на новые и сменные виды работ, на новые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игия</w:t>
      </w:r>
    </w:p>
    <w:p>
      <w:pPr>
        <w:pStyle w:val="Normal"/>
        <w:jc w:val="both"/>
        <w:rPr/>
      </w:pPr>
      <w:r>
        <w:rPr>
          <w:b/>
        </w:rPr>
        <w:t xml:space="preserve">Религия </w:t>
      </w:r>
      <w:r>
        <w:rPr/>
        <w:t>– 1) вера в сверхъестественное (Бога);</w:t>
      </w:r>
    </w:p>
    <w:p>
      <w:pPr>
        <w:pStyle w:val="Normal"/>
        <w:ind w:left="1260" w:hanging="540"/>
        <w:jc w:val="both"/>
        <w:rPr/>
      </w:pPr>
      <w:r>
        <w:rPr/>
        <w:t xml:space="preserve">       </w:t>
      </w:r>
      <w:r>
        <w:rPr/>
        <w:t xml:space="preserve">2) </w:t>
      </w:r>
      <w:r>
        <w:rPr>
          <w:u w:val="single"/>
        </w:rPr>
        <w:t>мировоззрение, совокупность представлений, основывающихся на вере в сверхъестественные силы и существа (богов и духов), которые являются предметом поклонения</w:t>
      </w:r>
      <w:r>
        <w:rPr/>
        <w:t>;</w:t>
      </w:r>
    </w:p>
    <w:p>
      <w:pPr>
        <w:pStyle w:val="Normal"/>
        <w:ind w:left="1260" w:hanging="540"/>
        <w:jc w:val="both"/>
        <w:rPr/>
      </w:pPr>
      <w:r>
        <w:rPr/>
        <w:tab/>
        <w:t>3) одна из форм общественного сознания, которая предполагает принятие в качестве абсолютно достоверных определенных утверждений (догматов), а также определенных правил поведения, установленных Б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и религ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ра в сверхъестественно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нное поклонение высшим сил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емление согласовать жизнь с требованиями безусловного начала (Бога, Абсолю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елигии</w:t>
      </w:r>
    </w:p>
    <w:p>
      <w:pPr>
        <w:pStyle w:val="Normal"/>
        <w:jc w:val="both"/>
        <w:rPr/>
      </w:pPr>
      <w:r>
        <w:rPr>
          <w:b/>
        </w:rPr>
        <w:t xml:space="preserve">Религиозное сознание </w:t>
      </w:r>
      <w:r>
        <w:rPr/>
        <w:t>– вера в наличие сверхъестественных сил, возможность общения с этими силами, в истинность религиозных догматов и священных текстов, в религиозные авторитеты</w:t>
      </w:r>
    </w:p>
    <w:p>
      <w:pPr>
        <w:pStyle w:val="Normal"/>
        <w:jc w:val="both"/>
        <w:rPr/>
      </w:pPr>
      <w:r>
        <w:rPr>
          <w:b/>
        </w:rPr>
        <w:t xml:space="preserve">Культ </w:t>
      </w:r>
      <w:r>
        <w:rPr/>
        <w:t>– система ритуалов, обрядов, внешняя форма проявления в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лигиозн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лигиозные организации </w:t>
      </w:r>
      <w:r>
        <w:rPr/>
        <w:t>– церковь, сект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нние формы религии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тотемизм </w:t>
      </w:r>
      <w:r>
        <w:rPr/>
        <w:t>– поклонение какого-либо рода, племени животному или растению как своему мифическому предку и защитн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фетишизм </w:t>
      </w:r>
      <w:r>
        <w:rPr/>
        <w:t>– религиозное поклонение, суть которого сводится к приписыванию отдельным предметам (амулетам, фигуркам, талисманам) магической силы, способной влиять на ход событий и получение желаемого результа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анимизм </w:t>
      </w:r>
      <w:r>
        <w:rPr/>
        <w:t xml:space="preserve">– выражение веры в духов и душу или всеобщую одухотворенность прир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й мир:</w:t>
      </w:r>
    </w:p>
    <w:p>
      <w:pPr>
        <w:pStyle w:val="Normal"/>
        <w:jc w:val="both"/>
        <w:rPr/>
      </w:pPr>
      <w:r>
        <w:rPr/>
        <w:t>Родоплеменные</w:t>
      </w:r>
      <w:r>
        <w:rPr>
          <w:b/>
        </w:rPr>
        <w:t xml:space="preserve"> </w:t>
      </w:r>
      <w:r>
        <w:rPr/>
        <w:t>примитивные верования</w:t>
        <w:tab/>
        <w:tab/>
        <w:t>национально-государственные религии</w:t>
      </w:r>
    </w:p>
    <w:p>
      <w:pPr>
        <w:pStyle w:val="Normal"/>
        <w:jc w:val="both"/>
        <w:rPr/>
      </w:pPr>
      <w:r>
        <w:rPr/>
        <w:t>(сохранившиеся до настоящего времени)</w:t>
        <w:tab/>
        <w:tab/>
        <w:tab/>
        <w:t>(иудаизм, индуизм и др.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мировые рели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(буддизм, христианство, исл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статочно развитые религии имеют и свою организацию – </w:t>
      </w:r>
      <w:r>
        <w:rPr>
          <w:b/>
        </w:rPr>
        <w:t xml:space="preserve">церковь: </w:t>
      </w:r>
      <w:r>
        <w:rPr/>
        <w:t>организация верующих людей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рели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мировоззренческая – </w:t>
      </w:r>
      <w:r>
        <w:rPr/>
        <w:t>формирует определенную картину мира, взгляд на место в нем человека и цели его жизни, нормы и ц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оммуникативная –</w:t>
      </w:r>
      <w:r>
        <w:rPr/>
        <w:t xml:space="preserve"> обеспечивает общение верующих друг с другом  и верующих с Богом, святыми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нтегрирующе-дезинтегрирующая</w:t>
      </w:r>
      <w:r>
        <w:rPr/>
        <w:t xml:space="preserve"> – объединяет людей и их группы в единое целое на основе веры и создает стабильность, устойчивость личности, группы и общества в целом; разделяет представителей разных конфесс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ультурная</w:t>
      </w:r>
      <w:r>
        <w:rPr/>
        <w:t xml:space="preserve"> – способствует развитию определенных основ культуры – письменности, искусства; обеспечивает сохранение и развитие ценностей религиозной культуры, осуществляет передачу накопленного наслед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сихологическая </w:t>
      </w:r>
      <w:r>
        <w:rPr/>
        <w:t>– дает утешение в горе, тяжелой жизненн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егулятивная </w:t>
      </w:r>
      <w:r>
        <w:rPr/>
        <w:t>– на основе религиозных норм упорядочивается деятельность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легитимирующая </w:t>
      </w:r>
      <w:r>
        <w:rPr/>
        <w:t>– поддерживает определенный социальный порядок,  деятельность политических, правовых инстит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ировые религии </w:t>
      </w:r>
      <w:r>
        <w:rPr/>
        <w:t>– группа религий, отличающихся распространенностью по всем регионам Земли, обращением ко всем людям независимо от их этнической и политической принадлежности, наибольшим числом веру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знаки мировых религ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громное число последователей во всем ми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галитарность (проповедуют равенство всех людей, обращены к представителям всех социальных групп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пагандистская активность и стремление обратить в свою веру лиц другого вероиспове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смополитичность, носят над- и межэтнический характер, выходя за пределы наций и государст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щенность религий к каждому верующему личн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ность основных постула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ое участие верующих в обрядах и церемо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Христианство – </w:t>
      </w:r>
      <w:r>
        <w:rPr/>
        <w:t>вера</w:t>
      </w:r>
      <w:r>
        <w:rPr>
          <w:b/>
        </w:rPr>
        <w:t xml:space="preserve"> </w:t>
      </w:r>
      <w:r>
        <w:rPr/>
        <w:t xml:space="preserve"> возникла в </w:t>
      </w:r>
      <w:r>
        <w:rPr>
          <w:lang w:val="en-US"/>
        </w:rPr>
        <w:t>I</w:t>
      </w:r>
      <w:r>
        <w:rPr/>
        <w:t xml:space="preserve"> в. н.э., самая многочисленная, основа учения: идея греховности человека как причина всех его несчастий и учение об избавлении от грехов путем молитвы и покаяния. Проповедь смирения, терпения, прощения обид. Основной источник – Библия. Вера во второе пришествие Христа для того, чтобы судить живых и мертвых. Разделилась на православие, католичество и протест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уддизм – </w:t>
      </w:r>
      <w:r>
        <w:rPr/>
        <w:t xml:space="preserve">вера возникла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 xml:space="preserve"> вв. до н.э. (самая ранняя), основа учения: через размышление и созерцание человек может достичь истины, найти правильный путь к спасению и прийти к совершенству, любовь и милосердие ко всем живым существам, нельзя платить злом за з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лам</w:t>
      </w:r>
      <w:r>
        <w:rPr/>
        <w:t xml:space="preserve"> – вера возникла в начале </w:t>
      </w:r>
      <w:r>
        <w:rPr>
          <w:lang w:val="en-US"/>
        </w:rPr>
        <w:t>VII</w:t>
      </w:r>
      <w:r>
        <w:rPr/>
        <w:t xml:space="preserve"> в. (самая молодая), основа учения: человек-существо слабое., склонное к греху, он не в состоянии ничего в жизни добиться сам, поэтому он должен уповать на милосердие и помощь Аллаха, если будет выполнять все предписания, то заслужит вечную жизнь в раю. Человек должен быть покорным аллаху и земным вла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и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теистические</w:t>
        <w:tab/>
        <w:tab/>
        <w:tab/>
        <w:t>политеистические</w:t>
      </w:r>
    </w:p>
    <w:p>
      <w:pPr>
        <w:pStyle w:val="Normal"/>
        <w:jc w:val="both"/>
        <w:rPr/>
      </w:pPr>
      <w:r>
        <w:rPr>
          <w:b/>
          <w:i/>
        </w:rPr>
        <w:t>монотеизм</w:t>
      </w:r>
      <w:r>
        <w:rPr/>
        <w:t xml:space="preserve"> – религиозные верования, основанные на представлениях о едином Боге.</w:t>
      </w:r>
    </w:p>
    <w:p>
      <w:pPr>
        <w:pStyle w:val="Normal"/>
        <w:jc w:val="both"/>
        <w:rPr/>
      </w:pPr>
      <w:r>
        <w:rPr>
          <w:b/>
          <w:i/>
        </w:rPr>
        <w:t xml:space="preserve">политеизм </w:t>
      </w:r>
      <w:r>
        <w:rPr/>
        <w:t>– религиозные вероучения, основанные на представлениях о многих б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онституция РФ гарантирует </w:t>
      </w:r>
      <w:r>
        <w:rPr/>
        <w:t>всем гражданам право на свободу совести, свободу вероисповедания, которая предполагает, что каждый человек может исповедовать любую религию или не исповедовать никакой, свободно выражать, иметь и распространять религиозные и иные убеждения и действовать в соответствии с ними при условии соблюдения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аль и нравственность</w:t>
      </w:r>
    </w:p>
    <w:p>
      <w:pPr>
        <w:pStyle w:val="Normal"/>
        <w:jc w:val="both"/>
        <w:rPr/>
      </w:pPr>
      <w:r>
        <w:rPr>
          <w:b/>
        </w:rPr>
        <w:t xml:space="preserve">Мораль – </w:t>
      </w:r>
      <w:r>
        <w:rPr/>
        <w:t>форма общественного сознания, состоящая из системы ценностей и требований, регулирующих поведение людей.</w:t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>утверждать самоценность личности, равенства людей в их стремлении к счастливой и достойной жизни.</w:t>
      </w:r>
    </w:p>
    <w:p>
      <w:pPr>
        <w:pStyle w:val="Normal"/>
        <w:jc w:val="both"/>
        <w:rPr/>
      </w:pPr>
      <w:r>
        <w:rPr>
          <w:b/>
        </w:rPr>
        <w:t>Содержание морали</w:t>
      </w:r>
      <w:r>
        <w:rPr/>
        <w:t xml:space="preserve"> – система принципов и норм, которые способны оказывать духовное воздействие на поведение людей, служат идеалом человечности, гуманистической перспективой развития общества.</w:t>
      </w:r>
    </w:p>
    <w:p>
      <w:pPr>
        <w:pStyle w:val="Normal"/>
        <w:jc w:val="both"/>
        <w:rPr/>
      </w:pPr>
      <w:r>
        <w:rPr>
          <w:b/>
        </w:rPr>
        <w:t>Сущность морали –</w:t>
      </w:r>
      <w:r>
        <w:rPr/>
        <w:t xml:space="preserve"> «золотое правило нравственности»: поступай по отношению к другому так, как ты хотел бы, чтобы он поступал по отношению к тебе (не делай другому того, что себе не желаешь).</w:t>
      </w:r>
    </w:p>
    <w:p>
      <w:pPr>
        <w:pStyle w:val="Normal"/>
        <w:jc w:val="both"/>
        <w:rPr/>
      </w:pPr>
      <w:r>
        <w:rPr>
          <w:b/>
        </w:rPr>
        <w:t xml:space="preserve">Основные понятия морали – </w:t>
      </w:r>
      <w:r>
        <w:rPr/>
        <w:t>добро, зло, совесть, дол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ные черты мор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четко очерченных границ (регулирует отношения во всех сферах жизни общества и деятельности люд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 не имеет специальных организаций, которые создавали бы моральные нормы и контролировали их исполн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ные нормы возникают стихийно, как отражение потребностей общ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 требует от человека определенного п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 не формализована, она позволяет оценить поведение человека в любой жизненной ситу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ой морали является внутренняя мотивация поведения человека и механизмы само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аль и право: общее и разли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чер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 социальных норм, являющихся самыми универсальными и распространяющимися на все обще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упают мерой свободы в обществ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ют один объект регулирования – общественные отнош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ют сходную структу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я морали о других социальных норм (прежде всего от права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мора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пра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уются в процессе утверждения и развития взглядов и идеалов, содержатся в сознании людей и выражаются в общественном мне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овлены или санкционированы государством, официально зафиксированы в юридических акт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сполняются в силу привычки, внутренних убежден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язательны для исполнения с момента вступления в силу юридического акта, в котором они содержа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х реализация не нуждается в организованной принудительной силе, гарант: совесть индивида, общественное мн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поддерживается в необходимых случаях специальным аппаратом, силой государственного прину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ет большой простор для толк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арактерна конкретность содержания, определенность формулиров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гулируют отношения подконтрольные и неподконтрольные государст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егулируют отношения подконтрольные государств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гулируют общественные отношения с позиций добра и зла, справедливого и несправедливого</w:t>
            </w:r>
            <w:r>
              <w:rPr>
                <w:vanish/>
              </w:rPr>
              <w:t>егулируют общественные отношения с позиций добра и зла.  государствутом, силой государственного принжденияние, общественном м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гулируют общественные отношения с позиций законного и незаконного, правомерного и неправомерно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морали в обществ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Регулятивная – </w:t>
      </w:r>
      <w:r>
        <w:rPr/>
        <w:t>регулирование поведения человека во всех сферах общественной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Ценностно-ориентировочная</w:t>
      </w:r>
      <w:r>
        <w:rPr/>
        <w:t xml:space="preserve"> – утверждение человеческого в человеке, т.к. мораль является жизненным ориентиром, в котором выражается стремление человека к самосовершенствова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Мотивационная </w:t>
      </w:r>
      <w:r>
        <w:rPr/>
        <w:t>– моральные принципы мотивируют человеческое поведение, формирование нравственного облика лич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Познавательная </w:t>
      </w:r>
      <w:r>
        <w:rPr/>
        <w:t>– отражает действительность, определенные общественные потребности, через мораль человек познает себя, окружающих его людей, общество в целом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Оценочная </w:t>
      </w:r>
      <w:r>
        <w:rPr/>
        <w:t>– задает критерии оценки поведения людей, самооценки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равственная культура личности</w:t>
      </w:r>
      <w:r>
        <w:rPr/>
        <w:t xml:space="preserve"> – степень восприятия индивидом нравственного сознания и культуры общест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02:00Z</dcterms:created>
  <dc:creator>inform2</dc:creator>
  <dc:description/>
  <cp:keywords/>
  <dc:language>en-US</dc:language>
  <cp:lastModifiedBy>Полякова</cp:lastModifiedBy>
  <dcterms:modified xsi:type="dcterms:W3CDTF">2016-11-03T17:11:00Z</dcterms:modified>
  <cp:revision>4</cp:revision>
  <dc:subject/>
  <dc:title>Духовная сфера общества</dc:title>
</cp:coreProperties>
</file>