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ЛИЦЕЙ № 120 Г. ЧЕЛЯБИНСКА»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ЖОВА УЛ., Д. 32 ЧЕЛЯБИНСК, 454074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Л./ФАКС (351) 772-25-73, Е-MAIL: </w:t>
      </w:r>
      <w:hyperlink r:id="rId2">
        <w:r>
          <w:rPr>
            <w:rStyle w:val="InternetLink"/>
            <w:sz w:val="16"/>
            <w:szCs w:val="16"/>
          </w:rPr>
          <w:t>LICEY120@YANDEX.RU</w:t>
        </w:r>
      </w:hyperlink>
    </w:p>
    <w:p>
      <w:pPr>
        <w:pStyle w:val="Style1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ОТЧЕТ О ПРОВЕДЕНИИ </w:t>
      </w:r>
      <w:r>
        <w:rPr>
          <w:b/>
          <w:bCs/>
          <w:color w:val="222222"/>
        </w:rPr>
        <w:t>ВСЕРОССИЙСКОЙ АКЦИИ</w:t>
      </w:r>
      <w:r>
        <w:rPr>
          <w:rStyle w:val="Appleconvertedspace"/>
          <w:b/>
          <w:color w:val="222222"/>
        </w:rPr>
        <w:t> </w:t>
      </w:r>
      <w:r>
        <w:rPr>
          <w:b/>
          <w:bCs/>
          <w:color w:val="222222"/>
        </w:rPr>
        <w:t>«ЧАС КОДА-2017»</w:t>
      </w:r>
    </w:p>
    <w:p>
      <w:pPr>
        <w:pStyle w:val="Style16"/>
        <w:shd w:fill="FFFFFF" w:val="clear"/>
        <w:spacing w:before="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hd w:fill="FFFFFF" w:val="clear"/>
        </w:rPr>
        <w:t>С 4 по 13 декабря 2017 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тране проходит Всероссийская акция «Час кода», приуроченный ко Дню информатики.</w:t>
      </w:r>
    </w:p>
    <w:p>
      <w:pPr>
        <w:pStyle w:val="Style16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В школы разместили объявление на школьном информационном стенде и в дни проведения акции рассказывали о ней по школьному радио.</w:t>
      </w:r>
    </w:p>
    <w:p>
      <w:pPr>
        <w:pStyle w:val="Style16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Изучение методических и учебных материалов, расположенных на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айте Всероссийской акци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«Час Кода»</w:t>
      </w:r>
      <w:r>
        <w:rPr>
          <w:bCs/>
          <w:color w:val="222222"/>
        </w:rPr>
        <w:t xml:space="preserve">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часкода.рф</w:t>
        </w:r>
      </w:hyperlink>
      <w:r>
        <w:rPr>
          <w:color w:val="222222"/>
        </w:rPr>
        <w:t xml:space="preserve">, </w:t>
      </w:r>
      <w:r>
        <w:rPr>
          <w:color w:val="000000"/>
        </w:rPr>
        <w:t>как только они были опубликованы. Авторы и организаторы, продумали акцию от самого начала и до каждой мелочи, поэтому, несомненно, акция достигла своей цели: сформировала и поддержала интерес молодежи к изучению информатики и программирования, повысила престижность ИТ-специальностей.</w:t>
      </w:r>
    </w:p>
    <w:p>
      <w:pPr>
        <w:pStyle w:val="Style16"/>
        <w:shd w:fill="FFFFFF" w:val="clear"/>
        <w:spacing w:before="0" w:after="0"/>
        <w:ind w:first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06"/>
        <w:gridCol w:w="6497"/>
      </w:tblGrid>
      <w:tr>
        <w:trPr>
          <w:trHeight w:val="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</w:tr>
      <w:tr>
        <w:trPr>
          <w:trHeight w:val="7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личество обучающихся которые приняли участие в Урок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6</w:t>
            </w:r>
          </w:p>
        </w:tc>
      </w:tr>
      <w:tr>
        <w:trPr>
          <w:trHeight w:val="9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личество обучающихся 1-4 классов, которые приняли участие в Урок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личество обучающихся 5-9 классов, которые приняли участие в Урок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0</w:t>
            </w:r>
          </w:p>
        </w:tc>
      </w:tr>
      <w:tr>
        <w:trPr>
          <w:trHeight w:val="85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личество обучающихся 10 - 11 классов, которые приняли участие в Уроке, человек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</w:tr>
      <w:tr>
        <w:trPr>
          <w:trHeight w:val="85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орма организации Урок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мбинированный урок с испоьзованим технологии игрового обучения</w:t>
            </w:r>
          </w:p>
        </w:tc>
      </w:tr>
      <w:tr>
        <w:trPr>
          <w:trHeight w:val="85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щее количество уроков, проведенных по тематике «Час Кода»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</w:tr>
      <w:tr>
        <w:trPr>
          <w:trHeight w:val="85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разовательная организация приняла участие во Всероссийской акции "Час кода в России"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https://licey120.ru/?page_id=2960</w:t>
            </w:r>
          </w:p>
        </w:tc>
      </w:tr>
      <w:tr>
        <w:trPr>
          <w:trHeight w:val="29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Проведение уроков-событий с </w:t>
            </w:r>
            <w:r>
              <w:rPr>
                <w:color w:val="000000"/>
                <w:shd w:fill="FFFFFF" w:val="clear"/>
              </w:rPr>
              <w:t xml:space="preserve">просмотром и обсуждением мотивационного ролика «Час кода 2017», который раскрывает имидж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 xml:space="preserve"> как молодой и инновационной индустрии, с выступлением ведущих специалистов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 xml:space="preserve">-компаний, о перспективах развития информационных технологий.  В связи с этим можно и нужно мечтать, дерзать, а, главное, насколько здорово связать свою жизнь с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 xml:space="preserve">-сферой.  Была подготовлена презентация «Час кода» (тренды и перспективы развития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 xml:space="preserve">, профессии будущего, </w:t>
            </w:r>
            <w:r>
              <w:rPr>
                <w:color w:val="000000"/>
                <w:shd w:fill="FFFFFF" w:val="clear"/>
                <w:lang w:val="en-US"/>
              </w:rPr>
              <w:t>IT</w:t>
            </w:r>
            <w:r>
              <w:rPr>
                <w:color w:val="000000"/>
                <w:shd w:fill="FFFFFF" w:val="clear"/>
              </w:rPr>
              <w:t xml:space="preserve"> профессии сегодня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ульминация урока - когда каждый учащийся проходил интерактивный онлайн-тренажер по программированию при поддержке учителя. Шаг за шагом решали ребята головоломки, рассуждали. Во время игры учащиеся 5-9 классов получали первые навыки программирования. Благодаря тренажеру ребята самостоятельно написали программу, чтобы Элси собрала оборудование. Как предписано авторами, в конце урока мы подводили итоги и получали сертификат, и для многих участников акции – это был первый заработанный документ, вместе с которым получены знания, умения и уверенность в своих силах!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ачестве домашнего задания предлагалось пройти онлайн-тренажер дома самостоятельно и принести сертификаты участников, как подтверждение выполнения домашнего зада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hd w:fill="FFFFFF" w:val="clear"/>
              </w:rPr>
              <w:t>На уроках в рамках Всероссийской ак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Час Кода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пошКОДили» учащиеся 5-11 классы нашей школ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тчет </w:t>
            </w:r>
            <w:r>
              <w:rPr>
                <w:color w:val="000000"/>
              </w:rPr>
              <w:t>о проведении В</w:t>
            </w:r>
            <w:r>
              <w:rPr>
                <w:bCs/>
                <w:color w:val="000000"/>
              </w:rPr>
              <w:t>сероссийской ак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«Час кода-2017» размещены на сайте школы </w:t>
            </w:r>
            <w:hyperlink r:id="rId4">
              <w:r>
                <w:rPr>
                  <w:rStyle w:val="InternetLink"/>
                </w:rPr>
                <w:t>https://licey120.ru/?page_id=2960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Используемые адреса сайтов:</w:t>
            </w:r>
          </w:p>
          <w:p>
            <w:pPr>
              <w:pStyle w:val="Normal"/>
              <w:ind w:firstLine="360"/>
              <w:rPr>
                <w:color w:val="333333"/>
              </w:rPr>
            </w:pPr>
            <w:hyperlink r:id="rId5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часкода.рф</w:t>
              </w:r>
            </w:hyperlink>
          </w:p>
          <w:p>
            <w:pPr>
              <w:pStyle w:val="Style16"/>
              <w:spacing w:before="0" w:after="0"/>
              <w:rPr>
                <w:color w:val="333333"/>
              </w:rPr>
            </w:pPr>
            <w:hyperlink r:id="rId6" w:tgtFrame="_parent">
              <w:r>
                <w:rPr>
                  <w:rStyle w:val="InternetLink"/>
                </w:rPr>
                <w:t>http://atlas100.ru/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Атлас новых профессий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120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licey120.ru/?page_id=2960 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tlas100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9:00Z</dcterms:created>
  <dc:creator>дарья</dc:creator>
  <dc:description/>
  <cp:keywords/>
  <dc:language>en-US</dc:language>
  <cp:lastModifiedBy>Zverdvd.org</cp:lastModifiedBy>
  <cp:lastPrinted>2017-12-13T15:30:00Z</cp:lastPrinted>
  <dcterms:modified xsi:type="dcterms:W3CDTF">2017-12-13T10:39:00Z</dcterms:modified>
  <cp:revision>8</cp:revision>
  <dc:subject/>
  <dc:title>Отчет о проведении Всероссийской акции «Час Кода»</dc:title>
</cp:coreProperties>
</file>