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33"/>
      </w:tblGrid>
      <w:tr>
        <w:trPr>
          <w:trHeight w:val="4822" w:hRule="atLeast"/>
        </w:trPr>
        <w:tc>
          <w:tcPr>
            <w:tcW w:w="4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1"/>
                <w:szCs w:val="21"/>
              </w:rPr>
            </w:pPr>
            <w:r>
              <w:rPr>
                <w:b/>
                <w:spacing w:val="40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ИСТЕРСТВА   ВНУТРЕННИХ  ДЕ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ГОРОДУ ЧЕЛЯБИНСКУ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МВД России по г. Челябинску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Васенко, 65 а, Челябинск, 45409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 № 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 _____________ от ___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cs="Courier New"/>
                <w:sz w:val="26"/>
                <w:szCs w:val="26"/>
              </w:rPr>
              <w:t xml:space="preserve">Комитет по делам образова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Courier New"/>
                <w:sz w:val="26"/>
                <w:szCs w:val="26"/>
              </w:rPr>
              <w:t>города Челябинска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Courier New"/>
                <w:sz w:val="26"/>
                <w:szCs w:val="26"/>
              </w:rPr>
              <w:t>ул. Володарского, 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Courier New"/>
                <w:sz w:val="26"/>
                <w:szCs w:val="26"/>
              </w:rPr>
              <w:t>г. Челябинск, 454080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Администрация г. Челяб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. Революции,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 Челябинск, 454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Courier New"/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Courier New"/>
                <w:sz w:val="26"/>
                <w:szCs w:val="26"/>
              </w:rPr>
              <w:t xml:space="preserve">города Челябинска 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┌ </w:t>
      </w:r>
      <w:r>
        <w:rPr/>
        <w:t xml:space="preserve">                                        </w:t>
      </w:r>
      <w:r>
        <w:rPr/>
        <w:tab/>
        <w:t xml:space="preserve">                  </w:t>
      </w:r>
      <w:r>
        <w:rPr>
          <w:b/>
        </w:rPr>
        <w:t>┐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 направлении информации   </w:t>
      </w:r>
    </w:p>
    <w:p>
      <w:pPr>
        <w:pStyle w:val="Heading2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Анализ детского дорожно-транспортного травматизма </w:t>
      </w:r>
    </w:p>
    <w:p>
      <w:pPr>
        <w:pStyle w:val="Heading2"/>
        <w:spacing w:lineRule="auto" w:line="240"/>
        <w:rPr/>
      </w:pPr>
      <w:r>
        <w:rPr>
          <w:szCs w:val="28"/>
        </w:rPr>
        <w:t>в городе Челябинске за 3 месяца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3 месяца 2018 года на территории Челябинска зарегистрировано 51 дорожно-транспортных происшествие с участием несовершеннолетних в возрасте до 16 лет, в которых 53 ребенка получили травмы и 2 ребенка погибли.</w:t>
      </w:r>
    </w:p>
    <w:p>
      <w:pPr>
        <w:pStyle w:val="TextBody"/>
        <w:tabs>
          <w:tab w:val="clear" w:pos="851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сравнению с аналогичным периодом прошлого года число дорожно-транспортных происшествий увеличилось на 10,9% (с 46 до 51), количество раненых в них детей увеличилось на 8,3% (с 48 до 52). Количество погибших детей увеличилось на 200% (с 0 до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21"/>
        <w:gridCol w:w="866"/>
        <w:gridCol w:w="880"/>
        <w:gridCol w:w="1060"/>
        <w:gridCol w:w="880"/>
        <w:gridCol w:w="1060"/>
        <w:gridCol w:w="707"/>
      </w:tblGrid>
      <w:tr>
        <w:trPr>
          <w:trHeight w:val="103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 ДТП с участием детей, число погибших и раненых детей в возрасте до 16 лет</w:t>
              <w:br/>
              <w:t>(за январь-март 2018 г.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нено</w:t>
            </w:r>
          </w:p>
        </w:tc>
      </w:tr>
      <w:tr>
        <w:trPr>
          <w:trHeight w:val="7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± % к </w:t>
              <w:br/>
              <w:t>АПП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± % к АПП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± % к АППГ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лябинс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1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,3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лябинская област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1 дорожно-транспортное  происшествие по неосторожности ребенка (переход проезжей части в неустановленном мес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на территории трех районов наблюдается рост количества ДТП с участием детей: в Калининском с 6 до 12 ДТП; в Центральном с 3 до 12 ДТП; в Тракторозаводском с 5 до 6 ДТП.    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с участием школьников произошло 34 ДТП, количество ДТП с участием дошкольников составило 11 ДТП. Зарегистрировано 8 ДТП, в которых травмы получили неорганизованные дети. В 1 ДТП на территории города Челябинска травмы получил иногородний ребенок. 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зарегистрированы ДТП с участ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чащихся школ города № 15, 22, 28, 39, 47 (3 дтп), 53, 59, 61, 62, 72, 74, 75 (2 дтп), 78, 105, 106, 116, 121 (2 дтп), 138, 141, 145, 153 (3 ДТП), гимназии № 1, лицея № 11, лицей 11 (филиал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ов детских садов города № 219, 328, 352, 360, 366, 408, 430, 443, 448, дошкольного отделения МАОУ «СОШ № 14 г. Челябинска».</w:t>
      </w:r>
    </w:p>
    <w:p>
      <w:pPr>
        <w:pStyle w:val="TextBody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8 году в Челябинске зарегистрировано 9 ДТП с участием подростков в возрасте от 16 до 17 лет, в которых 9 несовершеннолетних получили травмы (5 пешеходов, 4 пассажира).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месяца 2018 года в 18 (2017 – 25) дорожно-транспортных происшествиях (35,3% от всех ДТП с участием детей) несовершеннолетние пострадали в качестве пешеходов, при этом 18 детей травмировано (2017 – 25) и 1 ребенок поги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18 ДТП дети-пешеходы пострадали на дорогах в населенном пункте. При этом в 6 ДТП дети пострадали при переходе проезжей части по регулируемым пешеходным переходам, в 9 – на нерегулируемых пешеходных переходах, 1 наезд произошел в дворовом проезде, 1 наезд – в неустановленном месте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9 детей, пострадавших в ДТП в качестве пешеходов, 3 ребенка в момент ДТП находились в сопровождении взрослых (15,8%). В 6 случаях в одежде несовершеннолетних присутствовали световозвращающие элементы, при этом 4 наезда произошли в темное время суток. Восемнадцать детей  пострадавших в ДТП в качестве пешеходов, школьники. В 5 случаях в момент ДТП дети направлялись в школы или возвращались домой, при этом в 4 случаях наезд произошел на маршруте безопасного подхода к образовательной организации (школы № 53, 62, 15, лицей № 11ф).    </w:t>
      </w:r>
    </w:p>
    <w:p>
      <w:pPr>
        <w:pStyle w:val="TextBody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Количество дорожно-транспортных происшествий с участием детей-пассажиров увеличилось на 65% и составило 33 ДТП (2017 – 20). В 33 дорожно-транспортных происшествиях (64,7% от всех ДТП с детьми) в качестве пассажиров 34 ребенка  травмировано (АППГ – 23) и 1 ребенок погиб. При этом 6 детей получили травмы в качестве пассажиров общественного транспорта. В большинстве случаев (28 ДТП) несовершеннолетние получили травмы в качестве пассажиров легковых автомобилей (29 детей ранено). Во всех 33 ДТП дети-пассажиры пострадали на дорогах населенных пунктов.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совершения ДТП 28 детей-пассажиров автомобилей находились на заднем сиденье, 1 на переднем. В момент ДТП 11 детей перевозились в автокреслах, 3 - на бустере, 11 - с использованием ремней безопасности. В 4 ДТП дети перевозились с нарушением установленных правил (без ДУУ, не пристегнутые ремнем безопасности). 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Чаще всего участниками ДТП становились дети в возрасте до 3 лет (11 ДТП), а также дети в возрасте до 15 лет (6 ДТП).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месяца 2018 года зарегистрировано 26 дорожно-транспортных происшествие с участием мальчиков и 28 с участием дев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ТП с участием детей по районам города Челябинск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а 3 месяца 2018 года 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56"/>
        <w:gridCol w:w="903"/>
        <w:gridCol w:w="838"/>
        <w:gridCol w:w="784"/>
        <w:gridCol w:w="903"/>
        <w:gridCol w:w="848"/>
        <w:gridCol w:w="956"/>
        <w:gridCol w:w="903"/>
      </w:tblGrid>
      <w:tr>
        <w:trPr>
          <w:trHeight w:val="47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Т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неосторожности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4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чатовск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линин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ллург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ин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кторозавод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нтраль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т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н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80" w:dyaOrig="51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35pt;height:256.75pt" filled="f" o:ole="">
            <v:imagedata r:id="rId4" o:title=""/>
          </v:shape>
          <o:OLEObject Type="Embed" ProgID="" ShapeID="ole_rId3" DrawAspect="Content" ObjectID="_1638792254" r:id="rId3"/>
        </w:objec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амыми аварийным днем недели на территории города стал понедельник (12 ДТП с участием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1638"/>
        <w:gridCol w:w="1563"/>
        <w:gridCol w:w="1563"/>
      </w:tblGrid>
      <w:tr>
        <w:trPr>
          <w:trHeight w:val="31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Т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скрес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личество ДТП с участием детей, число раненых детей различного возраста за 3 месяца 2018 года</w:t>
            </w:r>
          </w:p>
        </w:tc>
      </w:tr>
      <w:tr>
        <w:trPr>
          <w:trHeight w:val="1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По неосторожности детей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ДТП   | Погибло | Ранено  |   ДТП   | Погибло |Ранено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3 года и младше;         |      11 |        0|      11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4 года;                  |       3 |        0|       3 |        0|        0|        0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5 лет;                   |       1 |        0|       1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6 лет;                   |       4 |        0|       4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sz w:val="16"/>
                <w:szCs w:val="16"/>
              </w:rPr>
              <w:t>|  - 7 лет;                   |       1 |        0|       1 |        0|        0|        0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8 лет;                   |       4 |        0|       4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9 лет;                   |       5 |        0|       5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0 лет;                  |       4 |        0|       4 |        0|        0|        0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1 лет;                  |       4 |        0|       4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2 лет;                  |       3 |        1|       2 |        0|        0|        0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3 лет;                  |       3 |        0|       3 |        0|        0|        0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- 14 лет;                  |       5 |        0|       5 |        1|        0|        1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  <w:szCs w:val="16"/>
              </w:rPr>
              <w:t>|   |                             |         |         |         |         |         |         |</w:t>
            </w:r>
          </w:p>
        </w:tc>
      </w:tr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16"/>
                <w:szCs w:val="16"/>
              </w:rPr>
              <w:t xml:space="preserve">       </w:t>
            </w:r>
            <w:r>
              <w:rPr>
                <w:rFonts w:cs="Lucida Console" w:ascii="Lucida Console" w:hAnsi="Lucida Console"/>
                <w:sz w:val="16"/>
                <w:szCs w:val="16"/>
              </w:rPr>
              <w:t>- 15 лет;                  |       6 |        1|       5 |        0|        0|        0|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амым аварийным периодом времени стал период с 14.00 до 16.00 часов, когда произошло 11 дорожно-транспортных происшествий: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23.00 - 06.00 – 1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06.00 - 08.00 – 1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08.00 – 10.00 – 7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0.00 – 12.00 – 2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2.00 – 14.00 – 8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4.00 – 16.00 – 11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6.00 – 18.00 – 8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18.00 – 20.00 –5 ДТП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- 20.00 – 23.00 – 8 ДТП.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ные места совершения ДТП с участием детей: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пешеходный переход – 16 ДТП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– 18 ДТП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дворовая территория – 1 ДТ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нарушения ПДД водителями, ставшие причиной ДТП с участием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Нарушения правил проезда пешеходного перехода – 15 ДТП, что составляет 29,4% от всех происшествий с детьми, и 83,3% ДТП с участием детей-пешеходов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6"/>
          <w:szCs w:val="26"/>
        </w:rPr>
        <w:t>2. Несоблюдение очередности проезда – 14 ДТП (27,5% от всех происшествий с детьми);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еправильный выбор дистанции – 6 ДТП (11,8% от всех происшествий с детьм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рушение правил перестроения – 2 ДТП (3,9% от всех происшествий с детьми)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5. нарушение требований сигналов светофора – 2 ДТП  (3,9% от всех происшествий с детьм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есоответствие скорости и превышение установленной скорости – 1 ДТП (3,6% от всех происшествий с детьми);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Выезд на полосу встречного движения – 1 ДТП (3,6% от всех происшествий с деть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сновании изложенного, предлагаем: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1. Обеспечить проведение занятий по безопасности дорожного движения в соответствии с программой, агитационных мероприятий с детьми, на которых рассмотреть правила безопасности пешеходов, пассажиров, указать на недопустимость фактов нарушений ПДД РФ, в том числе умышленных. Особое внимание уделить пропаганде использования световозвращающих элементов, правилам безопасного управления велосипедами и другими средствами передвижения (самокаты, ролики, гироскутеры, скейборды и т.п.), использованию велошлемов и защитной экипировки, особенностям весеннего сезона. Обеспечить проведение данных занятий с детьми и профилактической работы с родителями в дошкольных образовательных организациях. Обеспечить контроль за проведением занятий по программе.   </w:t>
      </w:r>
    </w:p>
    <w:p>
      <w:pPr>
        <w:pStyle w:val="Normal"/>
        <w:tabs>
          <w:tab w:val="clear" w:pos="851"/>
          <w:tab w:val="left" w:pos="854" w:leader="none"/>
        </w:tabs>
        <w:jc w:val="both"/>
        <w:rPr/>
      </w:pPr>
      <w:r>
        <w:rPr>
          <w:sz w:val="26"/>
          <w:szCs w:val="26"/>
        </w:rPr>
        <w:tab/>
        <w:t xml:space="preserve">2. При проведении встреч с родителями уделять внимание профилактике детского дорожно-транспортного травматизма, в т.ч. правилам использования световозвращающих элементов в экипировке детей в темное время суток, использованию детских удерживающих устройств и ремней безопасности при перевозке детей в автомобиле, а также недопущению фактов бесконтрольного нахождения детей на дороге с разъяснением мер ответственности за неисполнение родителями своих обязанност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 проведении профилактической работы особое внимание уделять возрастным категориям детей 15 лет, а также родителям детей до 3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рганизовать проведение акций, мероприятий, занятий с рамках Всероссийского марафона «Безопасная страна ЮИД», посвященного 45-летниму юбилею образования движения юных инспектор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5. Организовать проведение районных этапов соревнований «Безопасное колесо», команде-победителю принять участие в городских соревнован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6. В апреле 2018 года провести викторины, конкурсы и другие профилактические акции, направленные на изучение и закрепление правил и дополнительных обязанностей велосипедистов. Данную работу провести во всех классах  образовательных организаций, а также в дошкольных образовательных организациях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7.  Организовать проведение пеших экскурсий по маршруту безопасного подхода к образовательной организации для изучения организации безопасного движения. Обеспечить безопасность при проведении пеших экскурсий (проведение инструктажа, наличие сигнальных флажков красного цвета, наличие сопровождающих и т.п.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беспечить актуализацию и размещение на сайтах образовательных организаций паспортов дорожной безопасности (2017-2018 учебный год, 2018 год), соответствующих требованиям ГУОБДД МВД России от 18.05.2014 года № 13/ц-6-154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9. Рассмотреть возможность создания «Родительского патруля» из числа родителей обучающихся в целях повышения культуры поведения на дороге несовершеннолетних, снижения уровня детского дорожно-транспортного травматизма и повышения уровня ответственности родителей за формирование у детей навыков безопасного поведения на дороге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Осуществлять в течении года мониторинг использования детьми световозвращающих элементов, проводить разъяснительные мероприятия с родителями и обучающимися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1.  Обеспечить организацию работы по профилактике детского дорожно-транспортного травматизма в образовательных организациях в соответствии с приказом ГУ МВД России по Челябинской области и Министерства образования Челябинской области № 140/01/414 от 15.02.2017 года «Об организации работы по профилактике безопасности дорожного движения в образовательных организациях области»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Обеспечить проведение «Минуток безопасности» в конце занятий в каждом классе, особое внимание уделить соблюдению правил перехода проезжей части, особенностям весеннего сезона, применению световозвращающих элементов, соблюдению ПДД РФ велосипедис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Анализ ДТП с участием детей довести до сведения всех образователь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ложение: на 2 листах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 ОГИБДД </w:t>
        <w:tab/>
        <w:tab/>
        <w:t xml:space="preserve"> </w:t>
        <w:tab/>
        <w:t xml:space="preserve">    </w:t>
        <w:tab/>
        <w:t xml:space="preserve">        </w:t>
        <w:tab/>
        <w:tab/>
        <w:t xml:space="preserve">     </w:t>
        <w:tab/>
        <w:t xml:space="preserve">      М.П. Савенко 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7797" w:leader="none"/>
      </w:tabs>
      <w:spacing w:lineRule="auto" w:line="360"/>
      <w:jc w:val="right"/>
      <w:outlineLvl w:val="2"/>
    </w:pPr>
    <w:rPr>
      <w:rFonts w:ascii="Courier New" w:hAnsi="Courier New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18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FF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8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13:00Z</dcterms:created>
  <dc:creator>User</dc:creator>
  <dc:description/>
  <cp:keywords/>
  <dc:language>en-US</dc:language>
  <cp:lastModifiedBy>Admin</cp:lastModifiedBy>
  <cp:lastPrinted>2018-04-09T19:13:00Z</cp:lastPrinted>
  <dcterms:modified xsi:type="dcterms:W3CDTF">2018-04-09T13:15:00Z</dcterms:modified>
  <cp:revision>6</cp:revision>
  <dc:subject/>
  <dc:title>Приложение № 1</dc:title>
</cp:coreProperties>
</file>