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новная образовательная программа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БОУ «Лицей № 120 г.Челябинск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  <w:t xml:space="preserve">Приложение 2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Рабочие программы курсов внеурочной деятельности»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Мастер презентаций»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7 класс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Направление деятельности  – общекультурно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Срок реализации – 1 год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Разработала: Долгин Тимофей Сергеевич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учитель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4"/>
        <w:spacing w:lineRule="exact" w:line="312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Основа курса – личностная, практическая и продуктивная направленность занятий. Для этого учащимся предлагается осваивать способы работы с информационными потоками – анализировать информацию, самостоятельно ставить задачи, структурировать и преобразовывать информацию в мультимедийную форму, использовать ее для решения учебных и жизненных задач. 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курса предусматривает  развитие навыков у учащихся работы с мультимедийными презентациями. Курс включает в себя практическое освоение техники создания мультимедийных  слайдов, презентаций. Каждый учащийся создает личностно значимую для него образовательную продукцию – сначала простейшие слайды, затем целостные презентации.</w:t>
      </w:r>
    </w:p>
    <w:p>
      <w:pPr>
        <w:pStyle w:val="4"/>
        <w:spacing w:lineRule="exact" w:line="312" w:before="0" w:after="0"/>
        <w:ind w:left="20" w:right="40" w:firstLine="6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7"/>
        <w:ind w:left="85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сновной целью является: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ученикам возможность личностного самоопределения  и самореализации по отношению к стремительно развивающимся информационным технологиям и ресурсам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ar-SA"/>
        </w:rPr>
        <w:t>Тематическое планирование рассчитано на 1 учебный час в неделю, что составляет 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 w:eastAsia="ar-SA"/>
        </w:rPr>
        <w:t xml:space="preserve"> учебных часов в год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Результаты освоения кур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ar-SA"/>
        </w:rPr>
        <w:t xml:space="preserve">В ходе изучения курса в основном формируются и получают развитие следующи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eastAsia="ar-SA"/>
        </w:rPr>
        <w:t xml:space="preserve">метапредметные результаты:  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объект», «система», «модель», «алгоритм»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-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звуком и графикой в среде соответствующих редакторов; хранение и обработка информации; поиск, передача и хранение информации),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ar-SA"/>
        </w:rPr>
        <w:t xml:space="preserve">Вместе с тем при использовании данного учебного курса во внеурочной деятельности вносится существенный вклад в развити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eastAsia="ar-SA"/>
        </w:rPr>
        <w:t>личностных результатов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ar-SA"/>
        </w:rPr>
        <w:t>, таких как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основы информационного мировоззрения -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Содержание программ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рограмма состоит и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четырех т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 xml:space="preserve">Назначение приложения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>PowerPoin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>Базовая технология создания презент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>Создание презентации, состоящей из нескольких слайд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ru-RU"/>
        </w:rPr>
        <w:t xml:space="preserve"> Компьютерный практику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Целесообразно изучать эти темы именно в предлагаемой последовательности, поскольку это обеспечивает постепенное наращивание сложности выполняемых действий. Программы рассчитаны на применение программной платформы Windows.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Тема 1. Назначение приложения PowerPoint (5ч.)</w:t>
      </w:r>
    </w:p>
    <w:p>
      <w:pPr>
        <w:pStyle w:val="Style19"/>
        <w:rPr/>
      </w:pPr>
      <w:r>
        <w:rPr/>
        <w:t>Возможности и область использования приложения PowerPoint . Типовые объекты презентации. Группы инструментов среды PowerPoint. Запуск и настройка приложения PowerPoint. Назначение панелей инструментов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Тема 2. Базовая технология создания презентаций (10ч.)</w:t>
      </w:r>
    </w:p>
    <w:p>
      <w:pPr>
        <w:pStyle w:val="Style19"/>
        <w:rPr/>
      </w:pPr>
      <w:r>
        <w:rPr/>
        <w:t>Выделение этапов создания презентаций. Создание фона, создание текста, вставка рисунков в презентацию, создание анимации текста, настройка анимации рисунков, запуск и отладка презентаци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Тема 3. Создание презентаций (10ч.)</w:t>
      </w:r>
    </w:p>
    <w:p>
      <w:pPr>
        <w:pStyle w:val="Style19"/>
        <w:rPr/>
      </w:pPr>
      <w:r>
        <w:rPr/>
        <w:t>Постановка задачи на конкретном примере. Выделение объектов. Создание слайдов согласно сценарию. Работа с сортировщиком слайдов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Тема 4. Компьютерный практикум (10ч.)</w:t>
      </w:r>
    </w:p>
    <w:p>
      <w:pPr>
        <w:pStyle w:val="Style19"/>
        <w:rPr/>
      </w:pPr>
      <w:r>
        <w:rPr/>
        <w:t>Выполнение практических работ по изученному материалу. Выполнение творческого итогового проек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866" w:leader="none"/>
        </w:tabs>
        <w:spacing w:before="0" w:after="0"/>
        <w:ind w:left="57" w:hanging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Формы организации деятельности учащихся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беседы, диспуты,  практические занятия, самостоятельная работа, викторины и проекты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Виды деятельности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ознавательная, игровая, художественное творчество, проблемно-ценностное общение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Формы контроля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актические работы, защита проектов</w:t>
      </w:r>
    </w:p>
    <w:p>
      <w:pPr>
        <w:pStyle w:val="Style20"/>
        <w:spacing w:lineRule="auto" w:line="276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ние  метапредметных достижений обучающихся в процессе внеурочной деятельности осуществляется на основе текущего наблюдения, результаты которого фиксируются в «Карте наблюдений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ромежуточная аттестация выставляется по итогам текущего контроля (как среднее арифметическое текущих результатов, фиксирующих достижение учащимся планируемых результатов).</w:t>
      </w:r>
    </w:p>
    <w:p>
      <w:pPr>
        <w:pStyle w:val="Style1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ind w:left="142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73"/>
        <w:gridCol w:w="1790"/>
        <w:gridCol w:w="1842"/>
      </w:tblGrid>
      <w:tr>
        <w:trPr>
          <w:trHeight w:val="3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здел, тем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з них (количество часов)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ак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Назначение прилож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PowerPoi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Базовая технология создания презен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Создание презентации, состоящей из нескольких слайд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Компьютерный практику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35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13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22ч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07" w:before="0" w:after="660"/>
      <w:ind w:hanging="420"/>
      <w:jc w:val="center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17:00Z</dcterms:created>
  <dc:creator>Пользователь Windows</dc:creator>
  <dc:description/>
  <dc:language>en-US</dc:language>
  <cp:lastModifiedBy>Елена</cp:lastModifiedBy>
  <dcterms:modified xsi:type="dcterms:W3CDTF">2019-11-21T20:17:00Z</dcterms:modified>
  <cp:revision>2</cp:revision>
  <dc:subject/>
  <dc:title/>
</cp:coreProperties>
</file>