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е бюджетное общеобразовательное  учреждение 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цей № 120  г. Челябинск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о на заседании МО     Согласовано:                          Утверждаю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i/>
          <w:sz w:val="24"/>
          <w:szCs w:val="24"/>
          <w:lang w:eastAsia="ru-RU"/>
        </w:rPr>
        <w:t>общественных дисциплин            зам.директора по УВР           директор МБОУ Лицей №120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i/>
          <w:sz w:val="24"/>
          <w:szCs w:val="24"/>
          <w:lang w:eastAsia="ru-RU"/>
        </w:rPr>
        <w:t>№</w:t>
      </w:r>
      <w:r>
        <w:rPr>
          <w:i/>
          <w:sz w:val="24"/>
          <w:szCs w:val="24"/>
          <w:lang w:eastAsia="ru-RU"/>
        </w:rPr>
        <w:t>___________                               _________Т.П.Терентьева      _______М.Ю. Пашкова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i/>
          <w:sz w:val="24"/>
          <w:szCs w:val="24"/>
          <w:lang w:eastAsia="ru-RU"/>
        </w:rPr>
        <w:t>от «_____»_______2019 г.          «_____»__________2019 г.     «____»_______2019 г.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___________________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уководитель МО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лякова О.Н. 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48"/>
          <w:szCs w:val="48"/>
          <w:lang w:eastAsia="ru-RU"/>
        </w:rPr>
        <w:t>Рабочая программа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учебного предмета «География» 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32"/>
          <w:szCs w:val="32"/>
          <w:lang w:eastAsia="ru-RU"/>
        </w:rPr>
        <w:t>среднее общее образова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32"/>
          <w:szCs w:val="32"/>
          <w:lang w:eastAsia="ru-RU"/>
        </w:rPr>
        <w:t>(10 -11 класс, базовый уровень)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</w:t>
      </w:r>
      <w:r>
        <w:rPr>
          <w:b/>
          <w:sz w:val="24"/>
          <w:szCs w:val="24"/>
          <w:lang w:eastAsia="ru-RU"/>
        </w:rPr>
        <w:tab/>
        <w:tab/>
        <w:tab/>
        <w:t xml:space="preserve">      </w:t>
      </w:r>
      <w:r>
        <w:rPr>
          <w:sz w:val="24"/>
          <w:szCs w:val="24"/>
          <w:lang w:eastAsia="ru-RU"/>
        </w:rPr>
        <w:t xml:space="preserve">Разработчик программы: </w:t>
      </w:r>
    </w:p>
    <w:p>
      <w:pPr>
        <w:pStyle w:val="Normal"/>
        <w:widowControl/>
        <w:suppressAutoHyphens w:val="false"/>
        <w:autoSpaceDE w:val="true"/>
        <w:ind w:left="4248" w:firstLine="708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Полякова Ольга Николаевна, </w:t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учитель географии  </w:t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МБОУ  «Лицей №120 г.Челябинска»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eastAsia="ru-RU"/>
        </w:rPr>
        <w:t>Челябинск 2019</w:t>
      </w:r>
      <w:r>
        <w:rPr>
          <w:sz w:val="24"/>
          <w:szCs w:val="24"/>
          <w:lang w:eastAsia="ru-RU"/>
        </w:rPr>
        <w:t xml:space="preserve">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рабочей программы по географ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яснительная запис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. Нормативно – правовые докумен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2. Обоснование выбора системы обучения и УМ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3. Цели и задачи курс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4. Место учебного предмета в учебном план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5. Структура курс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Учебно-методический комплекс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Содержание курс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еализация  национальных, региональных и этнокультурных особенностей</w:t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Требования к уровню подготовки учащихся, успешно освоивших программ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Характеристика контрольно – измерительных материал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 Список дополнительной литературы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Календарно – тематическое планирова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1. Нормативно-правовые документ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 xml:space="preserve">Настоящая рабочая программа  среднего общего образования по </w:t>
      </w:r>
      <w:r>
        <w:rPr>
          <w:sz w:val="24"/>
          <w:szCs w:val="24"/>
        </w:rPr>
        <w:t xml:space="preserve">географии в 10-11 классах </w:t>
      </w:r>
      <w:r>
        <w:rPr>
          <w:spacing w:val="-6"/>
          <w:sz w:val="24"/>
          <w:szCs w:val="24"/>
        </w:rPr>
        <w:t>разработана  на основании нормативно-правовых и инструктивно-методических документов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/>
      </w:pPr>
      <w:r>
        <w:rPr>
          <w:spacing w:val="-6"/>
          <w:sz w:val="24"/>
          <w:szCs w:val="24"/>
        </w:rPr>
        <w:t xml:space="preserve">Федеральный компонент Государственного образовательного стандарта  общего  образования </w:t>
      </w:r>
      <w:r>
        <w:rPr>
          <w:sz w:val="24"/>
          <w:szCs w:val="24"/>
        </w:rPr>
        <w:t>(приказ Министерства образования и науки Российской Федерации №1089 от 05.03.2004 «Об утверждении федерального компонента государственных стандартов начального общего, основного общего и среднего (полного) общего образования»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Приказ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28.12.2018г.  № 345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Приказ Министерства просвещения Российской Федерации от 08.05.2019г.  № 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г.  № 345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>Примерные программы основного общего и среднего (полного) общего образования по географии (письмо Департамента государственной политики в образовании Министерства образования и науки Российской Федерации от 07.06.2005 г. № 03-1263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исьмо Министерства образования и науки Челябинской области от 31.07.2009г. № 103/3404 «О разработке и утверждении рабочих программ учебных курсов, предметов, дисциплин (модулей) в общеобразовательных учреждениях»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исьмо Министерства образования и науки Челябинской области от 28.06.2018 г. № 1213/6651 «О преподавании учебных предметов образовательных программ начального, основного и среднего общего образования в 2018 – 2019 учебном году»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иложение к письму Министерства образования и науки Челябинской области от 28.06.2018 г. № 1213/6651 «Об особенностях преподавания учебного предмета «География» в 2018-2019 учебном году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сьмо Министерства образования и науки Челябинской области от 04.06.2019 г. № 1213/5886 «О преподавании учебных предметов образовательных программ начального, основного и среднего общего образования в 2019 – 2020 учебном году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среднего  общего образования по географии (базовый уровень). - Письмо Минобрнауки России «О примерных программах по учебным предметам федерального базисного учебного плана» от 7 июля 2005г. № 03-126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иказ по МБОУ «Лицей № 120 г. Челябинска» от 31.08.2016 № 291 «Положение о рабочей программе учебного предмета, курса МБОУ «Лицей № 120 г. Челябинска» (в соответствии с требованиями ФК ГОС)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Учебный план МБОУ «Лицей №120 г. Челябинска» на текущий  учебный год. </w:t>
      </w:r>
    </w:p>
    <w:p>
      <w:pPr>
        <w:pStyle w:val="Normal"/>
        <w:widowControl/>
        <w:suppressAutoHyphens w:val="false"/>
        <w:autoSpaceDE w:val="true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.2 </w:t>
      </w:r>
      <w:r>
        <w:rPr>
          <w:b/>
          <w:sz w:val="24"/>
          <w:szCs w:val="24"/>
          <w:lang w:eastAsia="ru-RU"/>
        </w:rPr>
        <w:t>Обоснование выбора системы обуче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Преподавание  географии в МБОУ Лицее № 120 в 10-11 классах на базовом уровне осуществляется по Рабочей программе, разработанной на основе Примерной программы среднего общего образования по географии для 10-11 классов (Сборник нормативных документов География / Сост. Э.Д.Днепров, А.Г.Аркадьев. - М.: Дрофа, 2007).  В программе представлен  курс «География мира» (10-11 класс)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пределяет распределение учебных часов по разделам и темам курса, а также определяет последовательность изучения разделов и тем  курса географии с учетом национально-регионального, компонента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Рабочая  программа полностью реализует идеи государственного стандарта и составлена с учетом новой Концепции содержания географического образования с переходом от раздельного изучения физической и социально-экономической географии к интегрированному курсу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о содержанию предлагаемый базовый курс 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0"/>
        </w:numPr>
        <w:jc w:val="left"/>
        <w:outlineLvl w:val="3"/>
        <w:rPr>
          <w:iCs/>
        </w:rPr>
      </w:pPr>
      <w:r>
        <w:rPr>
          <w:iCs/>
        </w:rPr>
        <w:t>Обоснование выбора учебно-методического комплекса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 xml:space="preserve">Выбор  данного УМК мотивирован тем, что он  соответствует требованиям Государственного стандарта среднего общего образования, рекомендован Министерством образования и науки Российской Федерации и входит в Федеральный перечень учебников, допущенных к использованию в общеобразовательных учреждениях. Программа реализует коммуникативно – деятельностный  подход к поэтапному  освоению базовых географических знаний.  Авторами представлен богатый материал, способствующий развитию коммуникативных умений и навык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 - методический комплекс, рекомендованный для применения при обучении по данной программе, используется в полном объеме. Это позволяет оптимально организовать изучение программного материала, сохранить интерес у учащихся к предмету, обеспечить успешное усвоение обязательного минимума содержания образования по географии. </w:t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3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Цели и задачи курса</w:t>
      </w:r>
    </w:p>
    <w:p>
      <w:pPr>
        <w:pStyle w:val="Normal"/>
        <w:ind w:right="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uto" w:line="276"/>
        <w:ind w:left="0" w:right="-1" w:hanging="0"/>
        <w:jc w:val="both"/>
        <w:textAlignment w:val="baseline"/>
        <w:rPr/>
      </w:pPr>
      <w:r>
        <w:rPr>
          <w:b/>
          <w:sz w:val="24"/>
          <w:szCs w:val="24"/>
        </w:rPr>
        <w:t xml:space="preserve">освоение системы географических знаний </w:t>
      </w:r>
      <w:r>
        <w:rPr>
          <w:sz w:val="24"/>
          <w:szCs w:val="24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uto" w:line="276"/>
        <w:ind w:left="0" w:right="-1" w:hanging="0"/>
        <w:jc w:val="both"/>
        <w:textAlignment w:val="baseline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uto" w:line="276"/>
        <w:ind w:left="0" w:right="-1" w:hanging="0"/>
        <w:jc w:val="both"/>
        <w:textAlignment w:val="baseline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uto" w:line="276"/>
        <w:ind w:left="0" w:right="-1" w:hanging="0"/>
        <w:jc w:val="both"/>
        <w:textAlignment w:val="baseline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воспитание</w:t>
      </w:r>
      <w:r>
        <w:rPr>
          <w:spacing w:val="10"/>
          <w:sz w:val="24"/>
          <w:szCs w:val="24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uto" w:line="276"/>
        <w:ind w:left="0" w:right="-1" w:hanging="0"/>
        <w:jc w:val="both"/>
        <w:textAlignment w:val="baseline"/>
        <w:rPr/>
      </w:pPr>
      <w:r>
        <w:rPr>
          <w:b/>
          <w:sz w:val="24"/>
          <w:szCs w:val="24"/>
        </w:rPr>
        <w:t>использование</w:t>
      </w:r>
      <w:r>
        <w:rPr>
          <w:sz w:val="24"/>
          <w:szCs w:val="24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нахождения и применения</w:t>
      </w:r>
      <w:r>
        <w:rPr>
          <w:sz w:val="24"/>
          <w:szCs w:val="24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онимания</w:t>
      </w:r>
      <w:r>
        <w:rPr>
          <w:sz w:val="24"/>
          <w:szCs w:val="24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ListParagraph"/>
        <w:spacing w:lineRule="auto" w:line="240" w:before="0" w:after="0"/>
        <w:ind w:left="0" w:right="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4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базисный учебный план для общеобразовательных учреждений Российской Федерации отводит на изучение предмета 70 часов за два года обучения. 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4"/>
          <w:szCs w:val="24"/>
        </w:rPr>
        <w:t>Примерная программа рассчитана на 70 учебных часов. Резервное время, при этом, составляет 10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редусматривает формирование  у учащихся общеучебных умений и навыков, овладение ими универсальными способами деятельности. На базовом уровне: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ab/>
        <w:t>Курс «Г</w:t>
      </w:r>
      <w:r>
        <w:rPr>
          <w:color w:val="000000"/>
          <w:spacing w:val="3"/>
          <w:sz w:val="24"/>
          <w:szCs w:val="24"/>
        </w:rPr>
        <w:t xml:space="preserve">еографии мира» в МБОУ «Лицей № 120 г. Челябинска» изучается в течение 10 и 11 классов, т.е. в 10-м </w:t>
      </w:r>
      <w:r>
        <w:rPr>
          <w:color w:val="000000"/>
          <w:spacing w:val="-2"/>
          <w:sz w:val="24"/>
          <w:szCs w:val="24"/>
        </w:rPr>
        <w:t>классе — 1 час в неделю (</w:t>
      </w:r>
      <w:r>
        <w:rPr>
          <w:color w:val="000000"/>
          <w:spacing w:val="3"/>
          <w:sz w:val="24"/>
          <w:szCs w:val="24"/>
        </w:rPr>
        <w:t xml:space="preserve">35 часов, </w:t>
      </w:r>
      <w:r>
        <w:rPr>
          <w:color w:val="000000"/>
          <w:spacing w:val="1"/>
          <w:sz w:val="24"/>
          <w:szCs w:val="24"/>
        </w:rPr>
        <w:t xml:space="preserve">10 практических работ) </w:t>
      </w:r>
      <w:r>
        <w:rPr>
          <w:color w:val="000000"/>
          <w:spacing w:val="-2"/>
          <w:sz w:val="24"/>
          <w:szCs w:val="24"/>
        </w:rPr>
        <w:t>и в 11 классе -1 час в неделю (</w:t>
      </w:r>
      <w:r>
        <w:rPr>
          <w:color w:val="000000"/>
          <w:spacing w:val="3"/>
          <w:sz w:val="24"/>
          <w:szCs w:val="24"/>
        </w:rPr>
        <w:t xml:space="preserve">35 часов, </w:t>
      </w:r>
      <w:r>
        <w:rPr>
          <w:color w:val="000000"/>
          <w:spacing w:val="1"/>
          <w:sz w:val="24"/>
          <w:szCs w:val="24"/>
        </w:rPr>
        <w:t xml:space="preserve"> 4 практических работы)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5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труктура курса</w:t>
      </w:r>
    </w:p>
    <w:p>
      <w:pPr>
        <w:pStyle w:val="Normal"/>
        <w:ind w:righ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по</w:t>
      </w:r>
      <w:r>
        <w:rPr>
          <w:sz w:val="24"/>
          <w:szCs w:val="24"/>
        </w:rPr>
        <w:t xml:space="preserve"> географии в МБОУ «Лицей №120 г. Челябинска» в 10-11 классах составлена на основе Примерной программы среднего  общего образования по географии для 10-11 классов (Сборник нормативных документов География / Сост. Э.Д.Днепров, А.Г.Аркадьев. - М.: Дрофа, 2007)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Резерв времени по примерной программе для среднего общего </w:t>
      </w:r>
      <w:r>
        <w:rPr>
          <w:color w:val="000000"/>
          <w:spacing w:val="3"/>
          <w:sz w:val="24"/>
          <w:szCs w:val="24"/>
        </w:rPr>
        <w:t xml:space="preserve">образования по географии (базовый уровень) составляет 10 учебных часов на два года </w:t>
      </w:r>
      <w:r>
        <w:rPr>
          <w:color w:val="000000"/>
          <w:spacing w:val="1"/>
          <w:sz w:val="24"/>
          <w:szCs w:val="24"/>
        </w:rPr>
        <w:t>обучения, соответственно:  в 10-м классе - 5 часов  и  в 11-м классе - 5 часов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709" w:right="-1" w:firstLine="709"/>
        <w:jc w:val="center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Распределение учебного времени на изучение курса географии (10 класс)</w:t>
      </w:r>
    </w:p>
    <w:p>
      <w:pPr>
        <w:pStyle w:val="Normal"/>
        <w:shd w:fill="FFFFFF" w:val="clear"/>
        <w:ind w:left="-70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81"/>
        <w:gridCol w:w="1467"/>
        <w:gridCol w:w="1413"/>
        <w:gridCol w:w="291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примерной 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рабочей программ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географических исследований. Источники географической информ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человек в современном мир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ирового хозяй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является объемным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сновополагающим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ля   пониман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змещ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новных отрасле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рового </w:t>
            </w:r>
            <w:r>
              <w:rPr>
                <w:color w:val="000000"/>
                <w:spacing w:val="-1"/>
                <w:sz w:val="24"/>
                <w:szCs w:val="24"/>
              </w:rPr>
              <w:t>хозяй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одведение итогов по изученному курс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чебного времени на изучение курса географии (11 класс)</w:t>
      </w:r>
    </w:p>
    <w:p>
      <w:pPr>
        <w:pStyle w:val="Normal"/>
        <w:shd w:fill="FFFFFF" w:val="clear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620"/>
        <w:gridCol w:w="1582"/>
        <w:gridCol w:w="1564"/>
        <w:gridCol w:w="27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пример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рабочей программ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вводное повторение материа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 и страны м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является объемным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сновополагающим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ля   понимания </w:t>
            </w:r>
            <w:r>
              <w:rPr>
                <w:color w:val="000000"/>
                <w:spacing w:val="-6"/>
                <w:sz w:val="24"/>
                <w:szCs w:val="24"/>
              </w:rPr>
              <w:t>основных вопросов курс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одведение итогов по изученному курс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2352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352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2352" w:leader="none"/>
        </w:tabs>
        <w:ind w:left="0" w:hanging="11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Учебно-методический комплекс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352" w:leader="none"/>
        </w:tabs>
        <w:ind w:left="360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Учебно-методический комплекс, рекомендованный для применения при обучении по данной программе, используется в полном объеме. Это позволяет оптимально организовать изучение программного материала, сохранить интерес у учащихся к предмету, обеспечить успешное усвоение обязательного минимума содержания образования по географии.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Учебники, учебное пособи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ксаковский В. П. География. 10-11 классы : учеб. для общеобразоват. организаций : базовый уровень  / В. П. Максаковский. – М.: Просвещение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Дидактические материал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ксаковский В. П. География. Рабочая тетрадь.10 класс: пособие для учащихся общеобразоват. учреждений: базовый уровень / В. П. Максаковский. - М.: Просвещение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География. Атлас. 10-11 классы. – М.: АО «Издательство «Просвещение»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Методические материал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ижина Е.А., Никитина Н.А. Поурочные разработки по географии. 10 класс. – М.: ВАКО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352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352" w:leader="none"/>
        </w:tabs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3. Содержание 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СОДЕРЖ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ЕОГРАФИЯ МИРА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  <w:lang w:val="en-US"/>
        </w:rPr>
        <w:t>X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XI</w:t>
      </w:r>
      <w:r>
        <w:rPr>
          <w:b/>
          <w:sz w:val="24"/>
          <w:szCs w:val="24"/>
          <w:u w:val="single"/>
        </w:rPr>
        <w:t xml:space="preserve"> классы)</w:t>
      </w:r>
      <w:r>
        <w:rPr>
          <w:b/>
          <w:sz w:val="24"/>
          <w:szCs w:val="24"/>
        </w:rPr>
        <w:t xml:space="preserve">          (70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b/>
          <w:spacing w:val="2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>Современные методы географических исследований. Источники географической информации (4 часа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Анализ карт различной тематики. Сопоставление географических карт различной тематики для определения тенденций и закономерностей развития географических явлений и процессов. Обозначение на контурной карте основных географических объектов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Style w:val="29pt"/>
          <w:rFonts w:eastAsia="Calibri"/>
          <w:b w:val="false"/>
          <w:sz w:val="24"/>
          <w:szCs w:val="24"/>
        </w:rPr>
        <w:t>«</w:t>
      </w:r>
      <w:r>
        <w:rPr>
          <w:bCs/>
          <w:iCs/>
          <w:sz w:val="24"/>
          <w:szCs w:val="24"/>
        </w:rPr>
        <w:t>Использование статистической информации разной формы и содержания: обработка, анализ и представление ее в графической и картографической форме. Составление картосхем и простейших карт, отражающих различные географические явления и процессы, их территориальные взаимодействия»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iCs/>
          <w:spacing w:val="20"/>
          <w:sz w:val="24"/>
          <w:szCs w:val="24"/>
        </w:rPr>
      </w:pPr>
      <w:r>
        <w:rPr>
          <w:b/>
          <w:bCs/>
          <w:iCs/>
          <w:spacing w:val="20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pacing w:val="2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Природа и человек в современном мире (6 часов)</w:t>
      </w:r>
    </w:p>
    <w:p>
      <w:pPr>
        <w:pStyle w:val="TextBodyIndent"/>
        <w:spacing w:lineRule="auto" w:line="276"/>
        <w:ind w:right="-1" w:hanging="0"/>
        <w:jc w:val="both"/>
        <w:rPr/>
      </w:pPr>
      <w:r>
        <w:rPr>
          <w:szCs w:val="24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pacing w:val="2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Население мира (5 часов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i/>
          <w:iCs/>
          <w:sz w:val="24"/>
          <w:szCs w:val="24"/>
        </w:rPr>
        <w:t>Их типы и виды.</w:t>
      </w:r>
      <w:r>
        <w:rPr>
          <w:sz w:val="24"/>
          <w:szCs w:val="24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трудовых ресурсов и занятости населения крупных стран и регионов мира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«Определение демографической ситуации и особенностей демографической политики в разных странах и регионах мира»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Определение степени обеспеченности крупных регионов и стран трудовыми ресурсами»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«Оценка особенностей уровня и качества жизни населения в разных странах и регионах мира».</w:t>
      </w:r>
    </w:p>
    <w:p>
      <w:pPr>
        <w:pStyle w:val="Normal"/>
        <w:spacing w:lineRule="auto" w:line="276"/>
        <w:ind w:right="-1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pacing w:val="2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География мирового хозяйства (13 часов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, определяющие их факторы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Внешние экономические связи – научно-технические,  производственное сотрудничество, создание свободных экономических зон (СЭЗ). </w:t>
      </w:r>
      <w:r>
        <w:rPr>
          <w:i/>
          <w:iCs/>
          <w:sz w:val="24"/>
          <w:szCs w:val="24"/>
        </w:rPr>
        <w:t>География мировых валютно-финансовых отношений.</w:t>
      </w:r>
      <w:r>
        <w:rPr>
          <w:sz w:val="24"/>
          <w:szCs w:val="24"/>
        </w:rPr>
        <w:t xml:space="preserve">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pacing w:val="2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Географические аспекты современных глобальных проблем человечества (6 часов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sz w:val="24"/>
          <w:szCs w:val="24"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sz w:val="24"/>
          <w:szCs w:val="24"/>
        </w:rPr>
        <w:t xml:space="preserve"> Роль географии в решении глобальных проблем человечества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обобщение материала (1 час)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Введение. Регионы и страны мира (23 часа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pacing w:val="2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Россия в современном мире (11 часов)</w:t>
      </w:r>
    </w:p>
    <w:p>
      <w:pPr>
        <w:pStyle w:val="TextBodyIndent"/>
        <w:spacing w:lineRule="auto" w:line="276"/>
        <w:ind w:right="-1" w:hanging="0"/>
        <w:rPr/>
      </w:pPr>
      <w:r>
        <w:rPr>
          <w:szCs w:val="24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Россия в мировом хозяйстве и международном географическом разделении труда; география отраслей ее международной специализации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временного этапа преобразований закрытой экономики прошлого в открытую экономику будущего. Россия в системе международных  финансово-экономических и политических отношений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 России в Международных социально-экономических и геоэкологических проектах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Анализ и объяснение особенностей современного геополитического и геоэкономического положения России, тенденций их возможного развития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ли России в производстве важнейших видов мировой промышленной и сельскохозяйственной продукции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обобщение материала (1 час)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eastAsia="ru-RU"/>
        </w:rPr>
        <w:t xml:space="preserve"> Реализация  национальных, региональных и этнокультурных особенностей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26" w:firstLine="282"/>
        <w:jc w:val="both"/>
        <w:rPr/>
      </w:pPr>
      <w:r>
        <w:rPr>
          <w:sz w:val="24"/>
          <w:szCs w:val="24"/>
          <w:lang w:eastAsia="ru-RU"/>
        </w:rPr>
        <w:t>В курсах географии предусматривается  изучение  национальных, региональных и этнокультурных особенностей.  Региональный материал включен в курс в виде отдельных уроков или отдельными вопросами по ходу урока. Уроки НРЭО прописаны в календарно – тематическом планировании отдельной колонкой. В журнале тема НРЭО не прописывается полностью, но отмечается при записи темы над числом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-региональный компонент география  10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кономическая и социальная география мира»      </w:t>
      </w:r>
    </w:p>
    <w:p>
      <w:pPr>
        <w:pStyle w:val="Normal"/>
        <w:ind w:left="426" w:hanging="0"/>
        <w:jc w:val="center"/>
        <w:rPr/>
      </w:pPr>
      <w:r>
        <w:rPr/>
        <w:t xml:space="preserve">            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Э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в системе наук. Методы географических исследов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географических исследований используемые для изучения природы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ая карта - особый источник о деятель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Челябинской области (физико-географическая, экономическая, историческая и другие вид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ы получения географической информаци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лучения географической информации о природных и хозяйственных явлениях и процессах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метод – один из основных видов в географ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татистической информации о природе и хозяйстве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еловека и прир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человека на природу в прошлом настоящем на территории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ообеспеченность. Природно-ресурсный потенциал территор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ообеспеченность и природно-ресурсный потенциал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природопользования. Источники загрязнения окружающей сре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агрязнения окружающей среды на территории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ческие проблемы регионов различных типов природо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ческие проблемы и пути сохранения качества окружающей среды на территории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динамика и размещение населения мира, крупных регионов и стра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 размещение населения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роизводство и миграции населения: типы и вид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о и миграции населения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населения. Демографическая ситуация в разных регионах и странах ми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ситуация на территории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рудовых ресурсов и занятости населения крупных стран и регионов ми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 и проблема занятости отдельных категорий трудовых ресурсов на территории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городских и сельских поселений. Масштабы и темпы урбанизации различных стран и регионов ми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оселения на территории Челябинской области. Темпы урбанизации населения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ажнейших отраслей мирового хозяйства. Топливно-энергетический комплек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руктура хозяйства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ажнейших отраслей мирового хозяйства Металлур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и хозяйства, получившие наибольшее развитие на территории Челябинской области. Металлурги (отрасли специализации). Металлургический комплекс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ажнейших отраслей мирового хозяйства. Машиностро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важнейших отраслей мирового хозяйства. Химическая и лесная промышленность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и лесная промышленность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важнейших отраслей мирового хозяйства. Лёгкая и пищевая промышленность, сельское хозяйство м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и пищевая промышленность, сельское хозяйство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географическое разделение тру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елябинской области в международном географическом разделении тру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международной специализации стран и регионов ми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и специализации Челябинской области являющиеся отраслями международной специализации и факторы, которые их определяю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экономические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экономические связи Челябинской области (производственное и научно-техническое сотрудничеств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международные отраслевые и региональные союз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елябинской области в крупнейших международных отраслевых и региональных союз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торговля: основные направления и структура. Главные центры мировой торговл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елябинской области в мировой международной торгов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ьевая, демографическая, продовольственная, экологическая проблемы как особо приоритетные, пути их реше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характерные для населения и хозяйства Челябинской области в рамках глобальных проблем человеч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я – фокус глобальных проблем человечества. Общие и специфические экологические проблемы разных регионов Земл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и специфические экологические проблемы Челябинской области.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-региональный компонент география  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кономическая и социальная география мира»     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Э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политической карте ми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Географическое положение Челябинской области, его изменение во времени. Приграничное положение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геополитическое положение Росс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Геополитическое положение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м хозяйстве и международном географическом разделении тру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Челябинская область в мировом хозяйстве и международном географическом разделении труда; география отраслей международной специализации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временного этапа преобразований закрытой экономики прошлого в открытую экономику будущ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Влияние современного этапа преобразований закрытой экономики в открытую экономику на предприятиях Челяби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 в системе международных финансово-экономических и политических отно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Челябинская область в системе международных финансово-экономических и политически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Особенности географии и структуры международной торговли. Структура внешнеторгового балан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География и струк</w:t>
              <w:softHyphen/>
              <w:t>тура международной торговли Челябин</w:t>
              <w:softHyphen/>
              <w:t>ской области. Круп</w:t>
              <w:softHyphen/>
              <w:t>нейшие торговые партнеры Челябин</w:t>
              <w:softHyphen/>
              <w:t>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Основные формы внешних экономиче</w:t>
              <w:softHyphen/>
              <w:t>ских связей Росс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Формы экономических связей Челя</w:t>
              <w:softHyphen/>
              <w:t>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Участие России в международных от</w:t>
              <w:softHyphen/>
              <w:t>раслевых и региональных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Участие Челябин</w:t>
              <w:softHyphen/>
              <w:t>ской области в международных отрас</w:t>
              <w:softHyphen/>
              <w:t>левых и региональ</w:t>
              <w:softHyphen/>
              <w:t>ных организац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Россия и страны Содружества незави</w:t>
              <w:softHyphen/>
              <w:t>симых государств (СНГ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Челябинская область и страны СНГ (при</w:t>
              <w:softHyphen/>
              <w:t>граничное положе</w:t>
              <w:softHyphen/>
              <w:t>ние с Казахстаном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Участие России в международных со</w:t>
              <w:softHyphen/>
              <w:t>циально-экономических и геоэкологических проект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Участие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Челябин</w:t>
              <w:softHyphen/>
              <w:t>ской области в международных социально-</w:t>
            </w: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экономических и геоэкологических проектах.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Style w:val="2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lang w:eastAsia="ru-RU"/>
        </w:rPr>
        <w:t>Требования к уровню подготовке учащихс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4"/>
          <w:szCs w:val="24"/>
        </w:rPr>
        <w:t>В результате изучения географии на базовом уровне ученик должен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567" w:hanging="141"/>
        <w:jc w:val="both"/>
        <w:rPr/>
      </w:pPr>
      <w:r>
        <w:rPr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567" w:hanging="141"/>
        <w:jc w:val="both"/>
        <w:rPr/>
      </w:pPr>
      <w:r>
        <w:rPr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567" w:hanging="141"/>
        <w:jc w:val="both"/>
        <w:rPr/>
      </w:pPr>
      <w:r>
        <w:rPr>
          <w:sz w:val="24"/>
          <w:szCs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567" w:hanging="141"/>
        <w:jc w:val="both"/>
        <w:rPr/>
      </w:pPr>
      <w:r>
        <w:rPr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ределять и сравнивать</w:t>
      </w:r>
      <w:r>
        <w:rPr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ценивать и объяснять</w:t>
      </w:r>
      <w:r>
        <w:rPr>
          <w:sz w:val="24"/>
          <w:szCs w:val="24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именять </w:t>
      </w:r>
      <w:r>
        <w:rPr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оставлять </w:t>
      </w:r>
      <w:r>
        <w:rPr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опоставлять </w:t>
      </w:r>
      <w:r>
        <w:rPr>
          <w:sz w:val="24"/>
          <w:szCs w:val="24"/>
        </w:rPr>
        <w:t>географические карты различной тематик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eastAsia="ru-RU"/>
        </w:rPr>
        <w:t>Характеристика контрольно-измерительных материалов</w:t>
      </w:r>
    </w:p>
    <w:p>
      <w:pPr>
        <w:pStyle w:val="Normal"/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 учащихся осуществляется в устной и письменной формах согласно нормативному документу – Требования к уровню подготовки выпускников / Федеральный компонент государственного стандарта общего образования. Часть 2. Среднее (полное) общее образование/ МО РФ – М, 2004.</w:t>
      </w:r>
    </w:p>
    <w:p>
      <w:pPr>
        <w:pStyle w:val="Normal"/>
        <w:spacing w:lineRule="auto" w:line="276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эффективности системы оценивания результатов образовательной деятельности является оптимальное сочетание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х (групповых) и индивидуальных форм оцени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количественных и качественных показателей успешности образовательной деятельност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тичных (итоговых) и динамичных (процессуальных) методик оценивания.</w:t>
      </w:r>
    </w:p>
    <w:p>
      <w:pPr>
        <w:pStyle w:val="Normal"/>
        <w:spacing w:lineRule="auto" w:line="276"/>
        <w:ind w:left="426" w:firstLine="850"/>
        <w:jc w:val="both"/>
        <w:rPr/>
      </w:pPr>
      <w:r>
        <w:rPr>
          <w:sz w:val="24"/>
          <w:szCs w:val="24"/>
        </w:rPr>
        <w:tab/>
        <w:t xml:space="preserve">Проверка знаний может быть индивидуальной, фронтальной и комбинированной. Проверка и оценка, как правило, сочетаются с повторением и закреплением знаний. Наиболее гибкий метод контроля – устная проверка знаний, которая проводится в форме фронтальной беседы и индивидуальных ответов учащихся.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устного ответа учащихся:</w:t>
      </w:r>
    </w:p>
    <w:p>
      <w:pPr>
        <w:pStyle w:val="C1"/>
        <w:shd w:fill="FFFFFF" w:val="clear"/>
        <w:spacing w:lineRule="auto" w:line="276" w:before="0" w:after="0"/>
        <w:ind w:left="567" w:firstLine="427"/>
        <w:rPr>
          <w:color w:val="000000"/>
        </w:rPr>
      </w:pPr>
      <w:r>
        <w:rPr>
          <w:rStyle w:val="C5"/>
          <w:b/>
          <w:bCs/>
          <w:color w:val="000000"/>
        </w:rPr>
        <w:t>Отметка «5»</w:t>
      </w:r>
      <w:r>
        <w:rPr>
          <w:rStyle w:val="C5"/>
          <w:color w:val="000000"/>
        </w:rPr>
        <w:t> выставляется в том случае, когда в ответе выпускника полно и верно раскрыто основное содержание вопроса, соблюдена логическая (или хронологическая)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C1"/>
        <w:shd w:fill="FFFFFF" w:val="clear"/>
        <w:spacing w:lineRule="auto" w:line="276" w:before="0" w:after="0"/>
        <w:ind w:left="426" w:firstLine="567"/>
        <w:rPr>
          <w:color w:val="000000"/>
        </w:rPr>
      </w:pPr>
      <w:r>
        <w:rPr>
          <w:rStyle w:val="C5"/>
          <w:b/>
          <w:bCs/>
          <w:color w:val="000000"/>
        </w:rPr>
        <w:t>Отметка «4»</w:t>
      </w:r>
      <w:r>
        <w:rPr>
          <w:rStyle w:val="C5"/>
          <w:color w:val="000000"/>
        </w:rPr>
        <w:t> выставляется в том случае, когда в ответе выпускника содержится верное освещение темы вопроса, но отсутствует полнота его раскрытия; соблюдена логика изложения, но отдельные положения ответа не подтверждены фактами, не обоснованы аргументами.</w:t>
      </w:r>
    </w:p>
    <w:p>
      <w:pPr>
        <w:pStyle w:val="C1"/>
        <w:shd w:fill="FFFFFF" w:val="clear"/>
        <w:spacing w:lineRule="auto" w:line="276" w:before="0" w:after="0"/>
        <w:ind w:left="426" w:firstLine="567"/>
        <w:rPr>
          <w:color w:val="000000"/>
        </w:rPr>
      </w:pPr>
      <w:r>
        <w:rPr>
          <w:rStyle w:val="C5"/>
          <w:b/>
          <w:bCs/>
          <w:color w:val="000000"/>
        </w:rPr>
        <w:t>Отметка «3»</w:t>
      </w:r>
      <w:r>
        <w:rPr>
          <w:rStyle w:val="C5"/>
          <w:color w:val="000000"/>
        </w:rPr>
        <w:t> выставляется в том случае, когда в ответе выпускника приведены отдельные несистематизированные положения, отсутствует конкретизация их фактами или частично приведены отдельные верные факты.</w:t>
      </w:r>
    </w:p>
    <w:p>
      <w:pPr>
        <w:pStyle w:val="C1"/>
        <w:shd w:fill="FFFFFF" w:val="clear"/>
        <w:spacing w:lineRule="auto" w:line="276" w:before="0" w:after="0"/>
        <w:ind w:left="426" w:firstLine="567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Оценка  «2»</w:t>
      </w:r>
      <w:r>
        <w:rPr>
          <w:rStyle w:val="C5"/>
          <w:color w:val="000000"/>
        </w:rPr>
        <w:t>   ставится,  если  ученик  обнаруживает  незнание большей части  изучаемого материала,  допускает  ошибки  в  формулировке  определений,  искажает  их  смысл,  беспорядочно  и  неуверенно  излагает  материал.  </w:t>
      </w:r>
    </w:p>
    <w:p>
      <w:pPr>
        <w:pStyle w:val="C1"/>
        <w:shd w:fill="FFFFFF" w:val="clear"/>
        <w:spacing w:lineRule="auto" w:line="276" w:before="0" w:after="0"/>
        <w:ind w:left="426" w:firstLine="567"/>
        <w:jc w:val="both"/>
        <w:rPr>
          <w:color w:val="000000"/>
        </w:rPr>
      </w:pPr>
      <w:r>
        <w:rPr>
          <w:rStyle w:val="C5"/>
          <w:color w:val="000000"/>
        </w:rPr>
        <w:t>Оценка  «2»  отмечает  такие  недостатки  в подготовке  ученика,  которые  являются  серьёзным  препятствием  к  успешному  овладению  последующим  материалом.</w:t>
      </w:r>
    </w:p>
    <w:p>
      <w:pPr>
        <w:pStyle w:val="C1"/>
        <w:shd w:fill="FFFFFF" w:val="clear"/>
        <w:spacing w:lineRule="auto" w:line="276" w:before="0" w:after="0"/>
        <w:ind w:left="426" w:firstLine="567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Оценка  «5»,  «4»,  «3»  </w:t>
      </w:r>
      <w:r>
        <w:rPr>
          <w:rStyle w:val="C5"/>
          <w:color w:val="000000"/>
        </w:rPr>
        <w:t>может  ставиться  не  только  за  единовременный  ответ  (когда  на  проверку  подготовки  ученика  отводится  определённое  время),  но  и  за  рассредоточенный  во  времени,  т.е.  за  сумму   ответов,  данных  учеником  на  протяжении   урока  (выводится  поурочный  балл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контроль экономичен по времени, дает возможность одновременно выявить подготовленность всего класса и каждого ученика, отличается индивидуальным характером выполнения задания.</w:t>
      </w:r>
    </w:p>
    <w:p>
      <w:pPr>
        <w:pStyle w:val="Normal"/>
        <w:shd w:fill="FFFFFF" w:val="clear"/>
        <w:spacing w:lineRule="auto" w:line="276"/>
        <w:ind w:left="426" w:right="-1" w:firstLine="425"/>
        <w:jc w:val="both"/>
        <w:rPr/>
      </w:pPr>
      <w:r>
        <w:rPr>
          <w:sz w:val="24"/>
          <w:szCs w:val="24"/>
        </w:rPr>
        <w:t xml:space="preserve">Проверочные работы состоят из тестовых заданий разного типа. Задания первого типа «А» </w:t>
      </w:r>
      <w:r>
        <w:rPr>
          <w:spacing w:val="-1"/>
          <w:sz w:val="24"/>
          <w:szCs w:val="24"/>
        </w:rPr>
        <w:t>предполагают выбор только одного правильного ответа из четырех предложенных. В других заданиях типа «В» требуется установить соответствие или правильную последовательность. Надо обратить внимание на то, что количество элементов, между которыми нужно установить соот</w:t>
      </w:r>
      <w:r>
        <w:rPr>
          <w:sz w:val="24"/>
          <w:szCs w:val="24"/>
        </w:rPr>
        <w:t>ветствие, не совпадает; то есть один из элементов «лишний».</w:t>
      </w:r>
    </w:p>
    <w:p>
      <w:pPr>
        <w:pStyle w:val="Normal"/>
        <w:shd w:fill="FFFFFF" w:val="clear"/>
        <w:spacing w:lineRule="auto" w:line="276"/>
        <w:ind w:left="426" w:right="-1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дания третьего типа «С» предполагают выбор одного или нескольких верных утверждений из предложенных.</w:t>
      </w:r>
    </w:p>
    <w:p>
      <w:pPr>
        <w:pStyle w:val="Normal"/>
        <w:shd w:fill="FFFFFF" w:val="clear"/>
        <w:spacing w:lineRule="auto" w:line="276"/>
        <w:ind w:left="567" w:right="-1" w:firstLine="284"/>
        <w:jc w:val="both"/>
        <w:rPr/>
      </w:pPr>
      <w:r>
        <w:rPr>
          <w:spacing w:val="-1"/>
          <w:sz w:val="24"/>
          <w:szCs w:val="24"/>
        </w:rPr>
        <w:t xml:space="preserve">В проверочных работах также есть задания, ответом на которое является число, слово или </w:t>
      </w:r>
      <w:r>
        <w:rPr>
          <w:sz w:val="24"/>
          <w:szCs w:val="24"/>
        </w:rPr>
        <w:t>несколько слов.</w:t>
      </w:r>
    </w:p>
    <w:p>
      <w:pPr>
        <w:pStyle w:val="Normal"/>
        <w:spacing w:lineRule="auto" w:line="276"/>
        <w:ind w:left="567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верочные работы состоят из заданий, требующих полного и обоснованного ответа на поставленный вопрос. Номера последних заданий в каждой проверочной работе выделены - </w:t>
      </w:r>
      <w:r>
        <w:rPr>
          <w:sz w:val="24"/>
          <w:szCs w:val="24"/>
        </w:rPr>
        <w:t>это задания повышенной сложности ( см.. География. Типовые тестовые задания / В.В.Барабанов, Э.М. Амбарцумова, С.Е.Дюкова, О.В. Чичери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письменных самостоятельных и проверочных работ с развернутым ответом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ценка "5"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lineRule="auto" w:line="276"/>
        <w:ind w:left="567" w:right="5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1. выполнил работу без ошибок и недочетов;</w:t>
      </w:r>
    </w:p>
    <w:p>
      <w:pPr>
        <w:pStyle w:val="Normal"/>
        <w:shd w:fill="FFFFFF" w:val="clear"/>
        <w:spacing w:lineRule="auto" w:line="276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2) допустил не более одного недочета.</w:t>
      </w:r>
    </w:p>
    <w:p>
      <w:pPr>
        <w:pStyle w:val="Normal"/>
        <w:shd w:fill="FFFFFF" w:val="clear"/>
        <w:spacing w:lineRule="auto" w:line="276"/>
        <w:ind w:left="567" w:right="567" w:hanging="0"/>
        <w:rPr/>
      </w:pPr>
      <w:r>
        <w:rPr>
          <w:b/>
          <w:sz w:val="24"/>
          <w:szCs w:val="24"/>
        </w:rPr>
        <w:t>Оценка "4"</w:t>
      </w:r>
      <w:r>
        <w:rPr>
          <w:sz w:val="24"/>
          <w:szCs w:val="24"/>
        </w:rPr>
        <w:t xml:space="preserve">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uppressAutoHyphens w:val="false"/>
        <w:spacing w:lineRule="auto" w:line="276"/>
        <w:ind w:left="567" w:right="567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не более одной негрубой ошибки и одного недоч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uppressAutoHyphens w:val="false"/>
        <w:spacing w:lineRule="auto" w:line="276"/>
        <w:ind w:left="567" w:right="567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или не более двух недочетов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b/>
          <w:sz w:val="24"/>
          <w:szCs w:val="24"/>
        </w:rPr>
        <w:t>Оценка "3"</w:t>
      </w:r>
      <w:r>
        <w:rPr>
          <w:sz w:val="24"/>
          <w:szCs w:val="24"/>
        </w:rPr>
        <w:t xml:space="preserve"> ставится, если ученик правильно выполнил не менее половины работы или до</w:t>
        <w:softHyphen/>
        <w:t>пусти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uppressAutoHyphens w:val="false"/>
        <w:spacing w:lineRule="auto" w:line="276"/>
        <w:ind w:left="567" w:right="567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не более двух грубых ошиб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uppressAutoHyphens w:val="false"/>
        <w:spacing w:lineRule="auto" w:line="276"/>
        <w:ind w:left="567" w:right="567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uppressAutoHyphens w:val="false"/>
        <w:spacing w:lineRule="auto" w:line="276"/>
        <w:ind w:left="567" w:right="567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или не более двух-трех негрубых ошиб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uppressAutoHyphens w:val="false"/>
        <w:spacing w:lineRule="auto" w:line="276"/>
        <w:ind w:left="567" w:right="567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или одной негрубой ошибки и трех недочетов;</w:t>
      </w:r>
    </w:p>
    <w:p>
      <w:pPr>
        <w:pStyle w:val="Normal"/>
        <w:shd w:fill="FFFFFF" w:val="clear"/>
        <w:spacing w:lineRule="auto" w:line="276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5) или при отсутствии ошибок, но при наличии четырех-пяти недочетов.</w:t>
      </w:r>
    </w:p>
    <w:p>
      <w:pPr>
        <w:pStyle w:val="Normal"/>
        <w:shd w:fill="FFFFFF" w:val="clear"/>
        <w:spacing w:lineRule="auto" w:line="276"/>
        <w:ind w:left="567" w:right="567" w:hanging="0"/>
        <w:rPr/>
      </w:pPr>
      <w:r>
        <w:rPr>
          <w:b/>
          <w:sz w:val="24"/>
          <w:szCs w:val="24"/>
        </w:rPr>
        <w:t>Оценка "2"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uppressAutoHyphens w:val="false"/>
        <w:spacing w:lineRule="auto" w:line="276"/>
        <w:ind w:left="567" w:right="567" w:hanging="0"/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допустил число ошибок и недочетов превосходящее норму, при которой может быть вы</w:t>
        <w:softHyphen/>
      </w:r>
      <w:r>
        <w:rPr>
          <w:sz w:val="24"/>
          <w:szCs w:val="24"/>
        </w:rPr>
        <w:t>ставлена оценка"3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uppressAutoHyphens w:val="false"/>
        <w:spacing w:lineRule="auto" w:line="276"/>
        <w:ind w:left="567" w:right="567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или если правильно выполнил менее половины работы.</w:t>
      </w:r>
    </w:p>
    <w:p>
      <w:pPr>
        <w:pStyle w:val="Normal"/>
        <w:shd w:fill="FFFFFF" w:val="clear"/>
        <w:ind w:left="567" w:right="56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меч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uppressAutoHyphens w:val="false"/>
        <w:spacing w:lineRule="auto" w:line="276"/>
        <w:ind w:left="567" w:right="567" w:hanging="0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Учитель имеет право поставить ученику оценку выше той, которая предусмотрена норма</w:t>
      </w:r>
      <w:r>
        <w:rPr>
          <w:sz w:val="24"/>
          <w:szCs w:val="24"/>
        </w:rPr>
        <w:t>ми, если учеником оригинально выполнена рабо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uppressAutoHyphens w:val="false"/>
        <w:spacing w:lineRule="auto" w:line="276"/>
        <w:ind w:left="567" w:right="567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ценки с анализом доводятся до сведения учащихся, как правило, на последующем уроке, </w:t>
      </w:r>
      <w:r>
        <w:rPr>
          <w:sz w:val="24"/>
          <w:szCs w:val="24"/>
        </w:rPr>
        <w:t>предусматривается работа над ошибками, устранение пробелов.</w:t>
      </w:r>
    </w:p>
    <w:p>
      <w:pPr>
        <w:pStyle w:val="Normal"/>
        <w:spacing w:lineRule="auto" w:line="276"/>
        <w:ind w:left="567" w:right="567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567" w:hanging="0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Эффективной формой контроля уровня знаний учащихся являются проверочные работы в виде тестовых заданий, а также комбинированные работы, которые включают, помимо тестов, задания на соотнесение, заполнение схем и таблиц; определение понятий курса, выбора нескольких ответов из предложенного перечня. Такие работы позволяют оперативно проверить знания учащимися основных понятий курса, умение анализировать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Данные работы оцениваются следующим образом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вод баллов в школьную отметку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8" w:leader="none"/>
        </w:tabs>
        <w:suppressAutoHyphens w:val="false"/>
        <w:autoSpaceDE w:val="true"/>
        <w:spacing w:lineRule="auto" w:line="276"/>
        <w:ind w:left="1068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ее 50% правильных ответов означает «неудовлетворительно» с правом пересдач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8" w:leader="none"/>
        </w:tabs>
        <w:suppressAutoHyphens w:val="false"/>
        <w:autoSpaceDE w:val="true"/>
        <w:spacing w:lineRule="auto" w:line="276"/>
        <w:ind w:left="1068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0 – 74%  правильных ответов – ставится оценка «3 (удовлетворительно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8" w:leader="none"/>
        </w:tabs>
        <w:suppressAutoHyphens w:val="false"/>
        <w:autoSpaceDE w:val="true"/>
        <w:spacing w:lineRule="auto" w:line="276"/>
        <w:ind w:left="1068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5 – 84 % правильных ответов – ставится оценка «4 (хорошо)»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1068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5 – 100% правильных ответов – ставится оценка «5 (отлично)».</w:t>
      </w:r>
    </w:p>
    <w:p>
      <w:pPr>
        <w:pStyle w:val="Normal"/>
        <w:ind w:left="360" w:hanging="0"/>
        <w:jc w:val="center"/>
        <w:rPr>
          <w:rStyle w:val="2Exact"/>
          <w:rFonts w:eastAsia="Calibri"/>
          <w:bCs w:val="false"/>
          <w:sz w:val="24"/>
          <w:szCs w:val="24"/>
        </w:rPr>
      </w:pPr>
      <w:r>
        <w:rPr>
          <w:rStyle w:val="2Exact"/>
          <w:rFonts w:eastAsia="Calibri"/>
          <w:sz w:val="24"/>
          <w:szCs w:val="24"/>
        </w:rPr>
        <w:t>Календарно-тематическое планирование 10 класс</w:t>
      </w:r>
    </w:p>
    <w:p>
      <w:pPr>
        <w:pStyle w:val="Normal"/>
        <w:ind w:left="360" w:hanging="0"/>
        <w:jc w:val="center"/>
        <w:rPr>
          <w:rStyle w:val="2Exact"/>
          <w:rFonts w:eastAsia="Calibri"/>
          <w:bCs w:val="false"/>
          <w:sz w:val="24"/>
          <w:szCs w:val="24"/>
        </w:rPr>
      </w:pPr>
      <w:r>
        <w:rPr>
          <w:rStyle w:val="2Exact"/>
          <w:rFonts w:eastAsia="Calibri"/>
          <w:sz w:val="24"/>
          <w:szCs w:val="24"/>
        </w:rPr>
        <w:t>«Экономическая и социальная географии мира»</w:t>
      </w:r>
    </w:p>
    <w:p>
      <w:pPr>
        <w:pStyle w:val="Normal"/>
        <w:ind w:left="360" w:hanging="0"/>
        <w:rPr>
          <w:rStyle w:val="2Exact"/>
          <w:rFonts w:eastAsia="Calibri"/>
          <w:bCs w:val="false"/>
          <w:sz w:val="24"/>
          <w:szCs w:val="24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"/>
        <w:gridCol w:w="624"/>
        <w:gridCol w:w="3544"/>
        <w:gridCol w:w="3915"/>
        <w:gridCol w:w="2606"/>
        <w:gridCol w:w="3118"/>
        <w:gridCol w:w="149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Федеральный компонент государственного стандарта. Требования к уровню подгото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РЭ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актические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Материал учебника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0" w:hanging="0"/>
              <w:rPr>
                <w:rStyle w:val="2Exact"/>
                <w:rFonts w:eastAsia="Calibri"/>
                <w:bCs w:val="false"/>
                <w:sz w:val="8"/>
                <w:szCs w:val="8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000" w:hanging="0"/>
              <w:rPr>
                <w:sz w:val="24"/>
                <w:szCs w:val="24"/>
              </w:rPr>
            </w:pPr>
            <w:r>
              <w:rPr>
                <w:rStyle w:val="2Exact"/>
                <w:rFonts w:eastAsia="Calibri"/>
                <w:sz w:val="24"/>
                <w:szCs w:val="24"/>
              </w:rPr>
              <w:t>Раздел. Современные методы географических исследований. Источники географической информации (4 часа)</w:t>
            </w:r>
          </w:p>
          <w:p>
            <w:pPr>
              <w:pStyle w:val="Normal"/>
              <w:rPr>
                <w:rStyle w:val="2Exac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Exact"/>
                <w:rFonts w:eastAsia="Calibri"/>
                <w:b w:val="false"/>
                <w:sz w:val="24"/>
                <w:szCs w:val="24"/>
              </w:rPr>
      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, геоинформационные системы</w:t>
            </w:r>
          </w:p>
          <w:p>
            <w:pPr>
              <w:pStyle w:val="Normal"/>
              <w:ind w:left="160" w:hanging="0"/>
              <w:rPr>
                <w:rStyle w:val="2Exact"/>
                <w:rFonts w:eastAsia="Calibri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Exact"/>
                <w:rFonts w:eastAsia="Calibri"/>
                <w:b w:val="false"/>
                <w:sz w:val="24"/>
                <w:szCs w:val="24"/>
              </w:rPr>
              <w:t>География в системе наук. Методы географических исследований.</w:t>
            </w:r>
          </w:p>
          <w:p>
            <w:pPr>
              <w:pStyle w:val="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eastAsia="Calibri"/>
                <w:sz w:val="24"/>
                <w:szCs w:val="24"/>
              </w:rPr>
              <w:t>Должны зна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Exact"/>
                <w:rFonts w:eastAsia="Calibri"/>
                <w:b w:val="false"/>
                <w:sz w:val="24"/>
                <w:szCs w:val="24"/>
              </w:rPr>
              <w:t>Основные географические понятия и термины; традиционные и новые методы географических исслед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eastAsia="Calibri"/>
                <w:sz w:val="24"/>
                <w:szCs w:val="24"/>
              </w:rPr>
              <w:t>Должны уме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2Exact"/>
                <w:rFonts w:eastAsia="Calibri"/>
                <w:b w:val="false"/>
                <w:sz w:val="24"/>
                <w:szCs w:val="24"/>
              </w:rPr>
              <w:t>Определять и сравнивать по разным источникам информации географи</w:t>
              <w:softHyphen/>
              <w:t>ческие тенденции развития природ</w:t>
              <w:softHyphen/>
              <w:t>ных, социально-экономических и геоэкологических объектов, процессов и явлений; сопоставлять географиче</w:t>
              <w:softHyphen/>
              <w:t>ские карты различной тематики; ис</w:t>
              <w:softHyphen/>
              <w:t>пользовать приобретённые знания и умения в практической деятельности и повседневной жизни для выявле</w:t>
              <w:softHyphen/>
              <w:t>ния и объяснения географических явлений; включая карты, статистические мате</w:t>
              <w:softHyphen/>
              <w:t>риалы, геоинформационные системы и ресурсы Интерн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eastAsia="Calibri"/>
                <w:b w:val="false"/>
                <w:sz w:val="24"/>
                <w:szCs w:val="24"/>
              </w:rPr>
              <w:t>Методы географиче</w:t>
              <w:softHyphen/>
              <w:t>ских исследований используемые для изучения природы Челябинской обла</w:t>
              <w:softHyphen/>
              <w:t>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-7, запи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Exact"/>
                <w:rFonts w:eastAsia="Calibri"/>
                <w:b w:val="false"/>
                <w:sz w:val="24"/>
                <w:szCs w:val="24"/>
              </w:rPr>
              <w:t>Географическая карта - осо</w:t>
              <w:softHyphen/>
              <w:t xml:space="preserve">бый источник информации о действи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2ptExact"/>
                <w:rFonts w:eastAsia="Calibri"/>
                <w:b w:val="false"/>
                <w:u w:val="none"/>
              </w:rPr>
              <w:t xml:space="preserve">Практическая работа №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eastAsia="Calibri"/>
                <w:b w:val="false"/>
                <w:sz w:val="24"/>
                <w:szCs w:val="24"/>
              </w:rPr>
              <w:t>Карты Челябинской области (физико-географическая, эко</w:t>
              <w:softHyphen/>
              <w:t>номическая, истори</w:t>
              <w:softHyphen/>
              <w:t>ческая и другие ви</w:t>
              <w:softHyphen/>
              <w:t>д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2ptExact"/>
                <w:rFonts w:eastAsia="Calibri"/>
                <w:b w:val="false"/>
                <w:u w:val="none"/>
              </w:rPr>
              <w:t>Практическая работа №</w:t>
            </w:r>
            <w:r>
              <w:rPr>
                <w:rStyle w:val="212ptExact"/>
                <w:rFonts w:eastAsia="Calibri"/>
                <w:u w:val="none"/>
              </w:rPr>
              <w:t xml:space="preserve"> </w:t>
            </w:r>
            <w:r>
              <w:rPr>
                <w:rStyle w:val="212ptExact"/>
                <w:rFonts w:eastAsia="Calibri"/>
                <w:b w:val="false"/>
                <w:u w:val="none"/>
              </w:rPr>
              <w:t>1</w:t>
            </w:r>
            <w:r>
              <w:rPr>
                <w:rStyle w:val="212ptExact"/>
                <w:rFonts w:eastAsia="Calibri"/>
                <w:u w:val="none"/>
              </w:rPr>
              <w:t xml:space="preserve">. </w:t>
            </w:r>
          </w:p>
          <w:p>
            <w:pPr>
              <w:pStyle w:val="Style11"/>
              <w:spacing w:before="0" w:after="0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«Анализ карт различной тематики. Сопоставление географических карт различной тематики для определения тенденций и закономерностей развития географических явлений и процессов. Обозначение на контурной карте основных географических объект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Exact"/>
                <w:rFonts w:eastAsia="Calibri"/>
                <w:b w:val="false"/>
                <w:sz w:val="24"/>
                <w:szCs w:val="24"/>
              </w:rPr>
              <w:t>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 xml:space="preserve">Способы получения географической информации. 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Способы получения географической ин</w:t>
              <w:softHyphen/>
              <w:t>формации о природ</w:t>
              <w:softHyphen/>
              <w:t>ных и хозяйствен</w:t>
              <w:softHyphen/>
              <w:t>ных явлениях и про</w:t>
              <w:softHyphen/>
              <w:t>цессах Челябин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Exact"/>
                <w:rFonts w:eastAsia="Calibri"/>
                <w:b w:val="false"/>
                <w:sz w:val="24"/>
                <w:szCs w:val="24"/>
              </w:rPr>
              <w:t>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 xml:space="preserve">Статистический метод - один из основных в географии.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рактическая работа № 2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Виды статистиче</w:t>
              <w:softHyphen/>
              <w:t>ской информации о природе и хозяйстве Челябинской обла</w:t>
              <w:softHyphen/>
              <w:t>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Практическая работа 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№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2. 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9pt"/>
                <w:rFonts w:eastAsia="Calibri"/>
                <w:b w:val="false"/>
                <w:i w:val="false"/>
                <w:sz w:val="24"/>
                <w:szCs w:val="24"/>
              </w:rPr>
              <w:t>«</w:t>
            </w:r>
            <w:r>
              <w:rPr>
                <w:bCs/>
                <w:iCs/>
                <w:szCs w:val="24"/>
              </w:rPr>
              <w:t>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      </w:r>
          </w:p>
          <w:p>
            <w:pPr>
              <w:pStyle w:val="Style11"/>
              <w:spacing w:before="0" w:after="0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Составление картосхем и простейших карт, отражающих различные географические явления и процессы, их территориальные взаимодействия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Exact"/>
                <w:rFonts w:eastAsia="Calibri"/>
                <w:b w:val="false"/>
                <w:sz w:val="24"/>
                <w:szCs w:val="24"/>
              </w:rPr>
              <w:t>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28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 Природа и человек в современном мире (6 часов)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заимодействие человечества и природы, изменение окружающей среды в прошлом и настоящем. Основные виды природных ресурсов, их размеще</w:t>
              <w:softHyphen/>
              <w:t>ние, крупнейшие месторождения и территориальное сочетания. Рациональное и нерациональное природопользование. Оценка обеспеченности человече</w:t>
              <w:softHyphen/>
              <w:t>ства основными видами ресурсов.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рт природопользования с целью выявления районов острых геоэкологических ситуаци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Взаимодействие человека и природы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Должны зна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Особенности размещения основных видов природных ресурсов, их глав</w:t>
              <w:softHyphen/>
              <w:t>ные месторождения и территориаль</w:t>
              <w:softHyphen/>
              <w:t>ные соче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Должны уме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Оценивать и объяснять ресурсообеспеченность отдельных стран и регио</w:t>
              <w:softHyphen/>
              <w:t>нов мир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Воздействие челове</w:t>
              <w:softHyphen/>
              <w:t>ку на природу в прошлом и настоящем на территории Челябинской обла</w:t>
              <w:softHyphen/>
              <w:t>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С. 25-28, 41-43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Ресурсообеспеченность. Природно-ресурсный потенциал территорий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Ресурсообеспеченнось и природно-ресурсный потенци</w:t>
              <w:softHyphen/>
              <w:t>ал Челябинской об</w:t>
              <w:softHyphen/>
              <w:t xml:space="preserve">лас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 xml:space="preserve">С. 28-30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32-34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 xml:space="preserve">Территориальные сочетания природных ресурсов.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рактическая работа № 3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Практическая работа № 3: </w:t>
            </w: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«Оценка обеспеченности разных регионов и стран основными видами природ</w:t>
              <w:softHyphen/>
              <w:t>ных ресурсов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С. 46-47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Основные типы природо-пользования. Источники загряз-нения окружающей среды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Источники загряз-нения на территории Челябинской обла</w:t>
              <w:softHyphen/>
              <w:t>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С. 41-46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Геоэкологические проблемы регионов различных типов природопользования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Геоэкологические проблемы и пути со</w:t>
              <w:softHyphen/>
              <w:t>хранения каче</w:t>
              <w:softHyphen/>
              <w:t>ства окружающей среды на территории Челябинской обла</w:t>
              <w:softHyphen/>
              <w:t>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С. 126, 127,136; повт.стр. 41-46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Урок обобщения и контроля знаний по теме: «Природа и человек в современном мире»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pt1"/>
                <w:rFonts w:eastAsia="Calibri"/>
                <w:sz w:val="8"/>
                <w:szCs w:val="8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Раздел. Население мира (5 часо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</w:t>
              <w:softHyphen/>
              <w:t>мещения населения. Формы расселения, городское и сельское население мира. Урбанизация как всемирный процесс.</w:t>
            </w:r>
          </w:p>
          <w:p>
            <w:pPr>
              <w:pStyle w:val="Normal"/>
              <w:rPr/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Оценка основных показателей уровня и качества жизни населения. Анализ карт населения.</w:t>
            </w:r>
          </w:p>
          <w:p>
            <w:pPr>
              <w:pStyle w:val="Normal"/>
              <w:rPr>
                <w:rStyle w:val="29pt1"/>
                <w:rFonts w:eastAsia="Calibri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Численность, динамика и размещение населения мира крупных регионов и стран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Должны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Численность и динамику населения мира, отдельных регионов и стран, их этнографическую специфику; раз</w:t>
              <w:softHyphen/>
              <w:t>личия в уровне и качестве населения, основные направления миграций; проблемы современной урб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Должны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Оценивать и объяснять демографиче</w:t>
              <w:softHyphen/>
              <w:t>скую ситуацию отдельных стран и регионов мира, уровни урбанизации</w:t>
            </w:r>
            <w:r>
              <w:rPr>
                <w:rStyle w:val="3Exact"/>
                <w:rFonts w:eastAsia="Calibri"/>
                <w:bCs/>
              </w:rPr>
              <w:t xml:space="preserve"> 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и территориальной концентраци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Численность и раз</w:t>
              <w:softHyphen/>
              <w:t>мещение населения Челябинской обла</w:t>
              <w:softHyphen/>
              <w:t>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С. 57-58; С.72-79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Воспроизводство и миграции населения: типы и виды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Воспроизводство и миграции населения Челябинской обла</w:t>
              <w:softHyphen/>
              <w:t>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С. 58,66- 70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Структура населения. Демографическая ситуация в регио</w:t>
              <w:softHyphen/>
              <w:t>нах и странах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2pt"/>
                <w:rFonts w:eastAsia="Calibri"/>
                <w:b w:val="false"/>
              </w:rPr>
              <w:t xml:space="preserve">Практическая работа </w:t>
            </w:r>
            <w:r>
              <w:rPr>
                <w:rStyle w:val="212pt"/>
                <w:rFonts w:eastAsia="Calibri"/>
                <w:b w:val="false"/>
                <w:lang w:eastAsia="en-US" w:bidi="en-US"/>
              </w:rPr>
              <w:t>№ 4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Демо</w:t>
            </w:r>
            <w:r>
              <w:rPr>
                <w:rStyle w:val="2ArialNarrow7pt"/>
                <w:rFonts w:eastAsia="Calibri" w:cs="Times New Roman;Times New Roman"/>
                <w:b w:val="false"/>
                <w:sz w:val="24"/>
                <w:szCs w:val="24"/>
              </w:rPr>
              <w:t>г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рафическая ситуация на терри</w:t>
              <w:softHyphen/>
              <w:t xml:space="preserve">тории </w:t>
            </w:r>
            <w:r>
              <w:rPr>
                <w:rStyle w:val="212pt"/>
                <w:rFonts w:eastAsia="Calibri"/>
                <w:b w:val="false"/>
              </w:rPr>
              <w:t xml:space="preserve">Челябинской 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2pt"/>
                <w:rFonts w:eastAsia="Calibri"/>
                <w:b w:val="false"/>
              </w:rPr>
              <w:t>Практическая работа № 4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: «Определение демографической ситуации и особенностей демографической политики в разных странах и регионах мира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rFonts w:eastAsia="Calibri"/>
                <w:b w:val="false"/>
              </w:rPr>
              <w:t>С,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 73-7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66-70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Характеристика трудовых ресурсов и занятости населения крупных стран и регионов ми</w:t>
              <w:softHyphen/>
              <w:t>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2pt"/>
                <w:rFonts w:eastAsia="Calibri"/>
                <w:b w:val="false"/>
              </w:rPr>
              <w:t>Практическая работа № 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Численность трудо</w:t>
              <w:softHyphen/>
              <w:t>вых ресурсов и про</w:t>
              <w:softHyphen/>
              <w:t>блема занятости от</w:t>
              <w:softHyphen/>
              <w:t>дельных категорий трудовых ресурсов на территории Челя</w:t>
              <w:softHyphen/>
              <w:t>бин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2pt"/>
                <w:rFonts w:eastAsia="Calibri"/>
                <w:b w:val="false"/>
              </w:rPr>
              <w:t>Практическая работа № 5:</w:t>
            </w: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«Определение степени  обеспеченности крупных  регионов и стран трудовы</w:t>
              <w:softHyphen/>
              <w:t>ми ресурсами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С .73-74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Специфика городских и сель</w:t>
              <w:softHyphen/>
              <w:t xml:space="preserve">ских поселений. Масштабы и темпы урбанизации различных стран и регионов ми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2pt"/>
                <w:rFonts w:eastAsia="Calibri"/>
                <w:b w:val="false"/>
              </w:rPr>
              <w:t>Практическая работа № 6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Городские и сель</w:t>
              <w:softHyphen/>
              <w:t>ские поселения на территории Челя</w:t>
              <w:softHyphen/>
              <w:t>бинской области. Темпы урбанизации населения Челябин</w:t>
              <w:softHyphen/>
              <w:t>ской области.</w:t>
            </w:r>
          </w:p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2pt"/>
                <w:rFonts w:eastAsia="Calibri"/>
                <w:b w:val="false"/>
              </w:rPr>
              <w:t xml:space="preserve">Практическая работа 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№ 6:</w:t>
            </w: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«Оценка особенностей уровня и качества жизни населения в разных странах и регионах мира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С.71-7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74-80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здел. География мирового хозяйства (13 часо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Мировое хозяйство, основные этапы его развития. Отраслевая и территориальная структура хозяйства мира. География основных отраслей производ</w:t>
              <w:softHyphen/>
              <w:t>ственной и непроизводственной сфер, регионов различной специализации. Мировая торговля и туризм. Основные международные магистрали и транс</w:t>
              <w:softHyphen/>
              <w:t>портные узл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Международная специализация крупнейших стран и регионов мира, интеграционные отраслевые и региональные союзы. Ведущие страны - экспорте</w:t>
              <w:softHyphen/>
              <w:t>ры основных видов продукции. География мировых валютно-финансовых отношений. Анализ экономических карт. Выявление неравномерности хозяй</w:t>
              <w:softHyphen/>
              <w:t>ственного освоения разных территорий.</w:t>
            </w:r>
          </w:p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Определение международной специализации крупнейших стран и регионов мира. Установление взаимосвязей между размещением населения, хозяй</w:t>
              <w:softHyphen/>
              <w:t>ства и природными условиями на конкретных территориях</w:t>
            </w:r>
          </w:p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: отраслевая и территориальная структура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лжны знать:</w:t>
            </w:r>
            <w:r>
              <w:rPr>
                <w:sz w:val="24"/>
                <w:szCs w:val="24"/>
              </w:rPr>
              <w:t xml:space="preserve"> географические особенности отраслевой и территориальной структуры мирового хозяйства, размещения его основных отрас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лжны уметь:</w:t>
            </w:r>
            <w:r>
              <w:rPr>
                <w:sz w:val="24"/>
                <w:szCs w:val="24"/>
              </w:rPr>
              <w:t xml:space="preserve"> оценивать и сравнивать уровни территориальной концентрации производства; использовать приобретенные знания и умения в практической деятельности и повседневной жизни для выявления объяснения географических аспектов различных текущих событий и ситуац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8-102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ажнейших отраслей мирового хозяйства. Топливно-энергетический комплекс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руктура хозяйства Челябин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3-130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ажнейших отраслей мирового хозяйства. Металлургия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и хозяйства, получившие наибольшее развитие на территории Челябинской области. Металлурги (отрасли специализации). Металлургический комплекс Челябин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0-134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важнейших отраслей мирового хозяйства. Машиностроение 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 Челяби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4-13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ажнейших отраслей мирового хозяйства. Химическая и лесная промышленность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и лесная промышленность Челяби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6-13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ажнейших отраслей мирового хозяйства. Легкая и пищевая промышленность, сельское хозяйство мира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и пищевая промышленность, сельское хозяйство Челябин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географическое разделение труда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елябинской области в международном разделение тру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8-101, с. 113-115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пециализация и кооперирование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2-109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Отрасли международной спе</w:t>
              <w:softHyphen/>
              <w:t>циализации стран и регионов ми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Практическая работа № </w:t>
            </w:r>
            <w:r>
              <w:rPr>
                <w:rStyle w:val="285pt"/>
                <w:rFonts w:eastAsia="Calibri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специализации Челябинской области, являющиеся отраслями международной специализации и факторы, которые их определяю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ая работа № 7:</w:t>
            </w:r>
            <w:r>
              <w:rPr>
                <w:sz w:val="24"/>
                <w:szCs w:val="24"/>
              </w:rPr>
              <w:t xml:space="preserve"> «Определение стран-экспертов основных видов 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0-115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Внешние экономические связи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Внешние экономические связи Челябинской области (производственное и научно-техническое сотрудниче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62,159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География мировых валют</w:t>
              <w:softHyphen/>
              <w:t>но-финансовых отношений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-170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Крупнейшие международ</w:t>
              <w:softHyphen/>
              <w:t>ные отраслевые и региональные союзы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елябинской области в международных отраслевых и региональных союз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2-16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sz w:val="24"/>
                <w:szCs w:val="24"/>
              </w:rPr>
              <w:t>Международная торговля: основные направления и струк</w:t>
              <w:softHyphen/>
              <w:t>тура. Главные центры мировой торговл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85pt"/>
                <w:rFonts w:eastAsia="Calibri"/>
                <w:b w:val="false"/>
                <w:sz w:val="24"/>
                <w:szCs w:val="24"/>
              </w:rPr>
              <w:t xml:space="preserve">Практическая работа № </w:t>
            </w:r>
            <w:r>
              <w:rPr>
                <w:rStyle w:val="285pt"/>
                <w:rFonts w:eastAsia="Calibri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елябинской области в мировой международной торгов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8</w:t>
            </w:r>
            <w:r>
              <w:rPr>
                <w:sz w:val="24"/>
                <w:szCs w:val="24"/>
              </w:rPr>
              <w:t>: «Определение основных направлений международной торговли; факторов, определяющих международную специализацию стан и регионов ми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9-165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61"/>
              <w:shd w:fill="auto" w:val="clear"/>
              <w:spacing w:lineRule="auto" w:line="24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 Географические аспекты современных глобальных проблем человечества (6 часов)</w:t>
            </w:r>
          </w:p>
          <w:p>
            <w:pPr>
              <w:pStyle w:val="6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нятие о глобальных проблемах, их типах и взаимосвязях. Географическое содержание глобальных проблем человечества в прошлом и настоящем. Сы</w:t>
              <w:softHyphen/>
              <w:t>рьевая, демографическая, продовольственная и геоэкологическая проблемы как приоритетные, пути их решения. Проблемы преодоления отсталости раз</w:t>
              <w:softHyphen/>
              <w:t>вивающихся стр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аспекты качества жизни населения. Роль географии в решении глобальных проблем человечества. Составление простейших таблиц, схем, картосхем, отражающих географические взаимосвязи приоритетных глобальных проблем человечест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Природа и цивилизация. Глобальные проблемы, их типы и взаимосвяз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sz w:val="24"/>
                <w:szCs w:val="24"/>
              </w:rPr>
              <w:t>Должны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Географические аспекты глобаль-ных проблем челове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sz w:val="24"/>
                <w:szCs w:val="24"/>
              </w:rPr>
              <w:t>Должны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Применять разнообразные источники географической информации для проведения наблюдений за природ</w:t>
              <w:softHyphen/>
              <w:t>ными, социально-экономическими и геоэкологическими объектами, про</w:t>
              <w:softHyphen/>
              <w:t>цессами и явлениями, их изменения</w:t>
              <w:softHyphen/>
              <w:t>ми под влиянием разнообразных фактор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С. 351-354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Географические аспекты глобальных проблем человечества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С. 356-3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С. 364-367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Сырьевая, демографическая, продовольственная, экологическая проблемы как особо прио</w:t>
              <w:softHyphen/>
              <w:t>ритетные, пути их решения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Проблемы, харак</w:t>
              <w:softHyphen/>
              <w:t>терные для населе</w:t>
              <w:softHyphen/>
              <w:t>ния и хозяйства Челябинской области в рамках глобальных проблем человече</w:t>
              <w:softHyphen/>
              <w:t>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С. 354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Проблема преодоления отсталости развивающихся стран. Роль географии в решении гло</w:t>
              <w:softHyphen/>
              <w:t xml:space="preserve">бальных проблем человеч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Практическая работа </w:t>
            </w:r>
            <w:r>
              <w:rPr>
                <w:rStyle w:val="29pt0pt"/>
                <w:rFonts w:eastAsia="Calibri"/>
                <w:b w:val="false"/>
                <w:sz w:val="24"/>
                <w:szCs w:val="24"/>
              </w:rPr>
              <w:t>№ 9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рактическая работа</w:t>
            </w: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№ 9 </w:t>
            </w: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«Выявление по картам регионов с неблагопри</w:t>
              <w:softHyphen/>
              <w:t>ятной экологической ситу</w:t>
              <w:softHyphen/>
              <w:t>ацией, а также географиче</w:t>
              <w:softHyphen/>
              <w:t>ских аспектов других гло</w:t>
              <w:softHyphen/>
              <w:t>бальных пробле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С. 362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Геоэкология - фокус глобаль</w:t>
              <w:softHyphen/>
              <w:t xml:space="preserve">ных проблем человечества.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рактическая работа № 10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Общие и специфиче</w:t>
              <w:softHyphen/>
              <w:t>ские экологические проблемы Челябин</w:t>
              <w:softHyphen/>
              <w:t>ской области и пути их ре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Практическая работа №10 </w:t>
            </w: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«Выявление, объяснение и оценка важнейших событий международной жизни; географических ас</w:t>
              <w:softHyphen/>
              <w:t>пектов различных текущих событий и ситуаци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С. 367- 36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Урок обобщения и контроля знаний по теме: «Географиче</w:t>
              <w:softHyphen/>
              <w:t>ские аспекты современных гло</w:t>
              <w:softHyphen/>
              <w:t>бальных проблем человечества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повторе</w:t>
              <w:softHyphen/>
              <w:t>ние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Итоговое обобще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2"/>
                <w:rFonts w:eastAsia="Calibri"/>
                <w:b w:val="false"/>
                <w:sz w:val="24"/>
                <w:szCs w:val="24"/>
              </w:rPr>
              <w:t>повторе</w:t>
              <w:softHyphen/>
              <w:t>ние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2Exact"/>
          <w:rFonts w:eastAsia="Calibri"/>
          <w:bCs w:val="false"/>
          <w:sz w:val="24"/>
          <w:szCs w:val="24"/>
        </w:rPr>
      </w:pPr>
      <w:r>
        <w:rPr>
          <w:rStyle w:val="2Exact"/>
          <w:rFonts w:eastAsia="Calibri"/>
          <w:sz w:val="24"/>
          <w:szCs w:val="24"/>
        </w:rPr>
        <w:t>Календарно-тематическое планирование 11 класс</w:t>
      </w:r>
    </w:p>
    <w:p>
      <w:pPr>
        <w:pStyle w:val="Normal"/>
        <w:jc w:val="center"/>
        <w:rPr>
          <w:rStyle w:val="2Exact"/>
          <w:rFonts w:eastAsia="Calibri"/>
          <w:bCs w:val="false"/>
          <w:sz w:val="24"/>
          <w:szCs w:val="24"/>
        </w:rPr>
      </w:pPr>
      <w:r>
        <w:rPr>
          <w:rStyle w:val="2Exact"/>
          <w:rFonts w:eastAsia="Calibri"/>
          <w:sz w:val="24"/>
          <w:szCs w:val="24"/>
        </w:rPr>
        <w:t>«Экономическая и социальная географии мира»</w:t>
      </w:r>
    </w:p>
    <w:p>
      <w:pPr>
        <w:pStyle w:val="Normal"/>
        <w:jc w:val="center"/>
        <w:rPr>
          <w:rStyle w:val="2Exact"/>
          <w:rFonts w:eastAsia="Calibri"/>
          <w:bCs w:val="false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544"/>
        <w:gridCol w:w="3915"/>
        <w:gridCol w:w="2606"/>
        <w:gridCol w:w="3118"/>
        <w:gridCol w:w="149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Федеральный компонент государственного стандарта. Требования к уровню подгото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РЭ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актические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Материал учеб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Введение. Что изучает региональная география мира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С. 5-7, запис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Раздел. Регионы и страны мира (22 часа)</w:t>
            </w:r>
          </w:p>
          <w:p>
            <w:pPr>
              <w:pStyle w:val="Normal"/>
              <w:jc w:val="both"/>
              <w:rPr/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 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      </w:r>
          </w:p>
          <w:p>
            <w:pPr>
              <w:pStyle w:val="Normal"/>
              <w:ind w:left="160" w:hanging="0"/>
              <w:jc w:val="center"/>
              <w:rPr>
                <w:rStyle w:val="2"/>
                <w:rFonts w:eastAsia="Calibri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Многообразие стран на политической карте мира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rFonts w:eastAsia="Arial Unicode MS"/>
                <w:sz w:val="24"/>
                <w:szCs w:val="24"/>
              </w:rPr>
              <w:t>Должны знать:</w:t>
            </w: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 xml:space="preserve"> географическую специфику отдельных стран и регионов, их различия по уровню социально-экономического разви</w:t>
              <w:softHyphen/>
              <w:t xml:space="preserve">тия, специализации в системе международного географического разделения труда. 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sz w:val="24"/>
                <w:szCs w:val="24"/>
              </w:rPr>
              <w:t>Должны уметь:</w:t>
            </w: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 xml:space="preserve">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</w:t>
              <w:softHyphen/>
              <w:t>генных и техногенных изме</w:t>
              <w:softHyphen/>
              <w:t>нений отдельных территорий; составлять комплексную гео</w:t>
              <w:softHyphen/>
              <w:t>графическую характеристику регионов и стран, таблицы, картосхемы, диаграммы, про</w:t>
              <w:softHyphen/>
              <w:t>стейшие карты, модели, отра</w:t>
              <w:softHyphen/>
              <w:t>жающие географические закономерности различных явле</w:t>
              <w:softHyphen/>
              <w:t>ний и процессов, их территориальные взаимодействия; использовать приобретенные знания и умения в практиче</w:t>
              <w:softHyphen/>
              <w:t>ской деятельности и повседневной жизни для нахожде</w:t>
              <w:softHyphen/>
              <w:t>ния и применения географиче</w:t>
              <w:softHyphen/>
              <w:t>ской информации, включая карты, статистические мате</w:t>
              <w:softHyphen/>
              <w:t>риалы, геоинформационные; системы и ресурсы Интернета; правильной оценки важней</w:t>
              <w:softHyphen/>
              <w:t>ших социально- экономических событий меж</w:t>
              <w:softHyphen/>
              <w:t>дународной жизни, в странах и регионах мира, тенденций их возможного развития; для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</w:t>
              <w:softHyphen/>
              <w:t>разовательных программ, раз</w:t>
              <w:softHyphen/>
              <w:t>личных видов человеческого общ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2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С.8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Типы стран. Экономически развитые и развивающиеся страны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2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С.10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Понятие о географическом регионе. Основные варианты регионального деле</w:t>
              <w:softHyphen/>
              <w:t>ния мира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2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.15-19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Особенности географического положе</w:t>
              <w:softHyphen/>
              <w:t>ния, истории открытия и освоения стран Европы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2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С.179-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Природно-ресурсный потенциал стран Европы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2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С. 180-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 xml:space="preserve">Население и хозяйство стран Западной Европ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"/>
                <w:rFonts w:eastAsia="Arial Unicode MS"/>
                <w:b w:val="false"/>
                <w:sz w:val="24"/>
                <w:szCs w:val="24"/>
              </w:rPr>
              <w:t>Практическая работа № 1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rFonts w:eastAsia="Arial Unicode MS"/>
                <w:b w:val="false"/>
                <w:sz w:val="24"/>
                <w:szCs w:val="24"/>
              </w:rPr>
              <w:t>Практическая работа № 1</w:t>
            </w: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 xml:space="preserve"> «Объяснение взаимосвязей между раз</w:t>
              <w:softHyphen/>
              <w:t>мещением населения, хозяйства, природными условиями разных территори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2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С. 184-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Проблемы современного социально- экономического развития крупных реги</w:t>
              <w:softHyphen/>
              <w:t>онов и стран Европы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  <w:t>С. 197-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  <w:t>Особенности географического положе</w:t>
              <w:softHyphen/>
              <w:t>ния, истории открытия и освоения стран Азии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. 223-225,</w:t>
            </w: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  <w:t>Природно-ресурсный потенциал круп</w:t>
              <w:softHyphen/>
              <w:t>ных регионов и стран Азии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С. 225-226, 230-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  <w:t>Население и хозяйство стран Аз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Arial Unicode MS"/>
                <w:i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  <w:lang w:eastAsia="ru-RU"/>
              </w:rPr>
              <w:t>Практическая работа №2: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  <w:t xml:space="preserve"> Составление  комплексной географи</w:t>
              <w:softHyphen/>
              <w:t>ческой характеристики стран разных типов и крупных регионов ми</w:t>
              <w:softHyphen/>
              <w:t>ра; определение их гео</w:t>
              <w:softHyphen/>
              <w:t>графической специфи</w:t>
              <w:softHyphen/>
              <w:t>к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С. 226-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  <w:t>Проблемы современного социально- экономического развития крупных реги</w:t>
              <w:softHyphen/>
              <w:t>онов и стран Азии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С. 231-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  <w:t>Особенности географического положения, истории открытия и освоения стран Африки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С. 273-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  <w:t>Природно-ресурсный потенциал круп</w:t>
              <w:softHyphen/>
              <w:t>ных регионов и стран Африки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С. 275-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  <w:t>Население и хозяйство стран Африки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С. 276-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  <w:t>Проблемы современного социально- экономического развития крупных реги</w:t>
              <w:softHyphen/>
              <w:t>онов и стран Африки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С. 281-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  <w:t>Особенности географического поло</w:t>
              <w:softHyphen/>
              <w:t>жения, истории открытия и освоения стран Северной и Латинской Америки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С. 295,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  <w:t>Природно-ресурсный потенциал круп</w:t>
              <w:softHyphen/>
              <w:t>ных регионов и стран Северной и Латин</w:t>
              <w:softHyphen/>
              <w:t>ской Америки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С. 300-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ru-RU"/>
              </w:rPr>
              <w:t>Население и хозяйство стран Северной и Латинской Америки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С. 295-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b w:val="false"/>
                <w:sz w:val="24"/>
                <w:szCs w:val="24"/>
              </w:rPr>
              <w:t>Проблемы современного социально- экономического развития крупных реги</w:t>
              <w:softHyphen/>
              <w:t>онов и стран Северной и Латинской Аме</w:t>
              <w:softHyphen/>
              <w:t>рики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С. 311-316, 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b w:val="false"/>
                <w:sz w:val="24"/>
                <w:szCs w:val="24"/>
              </w:rPr>
              <w:t>Особенности географического поло</w:t>
              <w:softHyphen/>
              <w:t>жения. истории открытия и освоения, природно-ресурсный потенциал Австра</w:t>
              <w:softHyphen/>
              <w:t>лии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С. 257-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b w:val="false"/>
                <w:sz w:val="24"/>
                <w:szCs w:val="24"/>
              </w:rPr>
              <w:t>Население и хозяйство, проблемы со</w:t>
              <w:softHyphen/>
              <w:t>временного социально-экономического развития Австралии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С. 257-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b w:val="false"/>
                <w:sz w:val="24"/>
                <w:szCs w:val="24"/>
              </w:rPr>
              <w:t>Урок обобщения и контроля знаний по теме: «Регионы и страны мира»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0" w:hanging="0"/>
              <w:rPr>
                <w:rStyle w:val="2"/>
                <w:rFonts w:eastAsia="Arial Unicode MS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Раздел. Россия в современном мире (11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Arial Unicode MS"/>
                <w:b w:val="false"/>
                <w:sz w:val="24"/>
                <w:szCs w:val="24"/>
              </w:rPr>
              <w:t>Россия на политической карте мира, в мировом хозяйстве, системе международных финансово-экономических и политических отношений.</w:t>
            </w:r>
          </w:p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Arial Unicode MS"/>
                <w:b w:val="false"/>
                <w:sz w:val="24"/>
                <w:szCs w:val="24"/>
              </w:rPr>
              <w:t xml:space="preserve">Отрасли международной специализации России, особенности географии экономических, политических и культурных связей </w:t>
            </w: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 xml:space="preserve">России </w:t>
            </w:r>
            <w:r>
              <w:rPr>
                <w:rStyle w:val="2"/>
                <w:rFonts w:eastAsia="Arial Unicode MS"/>
                <w:b w:val="false"/>
                <w:sz w:val="24"/>
                <w:szCs w:val="24"/>
              </w:rPr>
              <w:t>с наиболее развиты</w:t>
              <w:softHyphen/>
              <w:t>ми странами мира. Географические аспекты важнейших социально-экономических проблем России. Анализ и объяснение особенностей современной» геополитического и геоэкономического положения России. Определение основных направлений внешних экономических связей России с наиболее раз</w:t>
              <w:softHyphen/>
              <w:t>витыми странами мира.</w:t>
            </w:r>
          </w:p>
          <w:p>
            <w:pPr>
              <w:pStyle w:val="Normal"/>
              <w:ind w:firstLine="54"/>
              <w:rPr>
                <w:rStyle w:val="2"/>
                <w:rFonts w:eastAsia="Calibri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политической карте мира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Должны знать:</w:t>
            </w:r>
            <w:r>
              <w:rPr>
                <w:rStyle w:val="2"/>
                <w:rFonts w:eastAsia="Arial Unicode MS"/>
                <w:b w:val="false"/>
                <w:sz w:val="24"/>
                <w:szCs w:val="24"/>
              </w:rPr>
              <w:t xml:space="preserve"> особенности современного геополитического и геоэконо</w:t>
              <w:softHyphen/>
              <w:t>мического положения России, ее роль в международном гео</w:t>
              <w:softHyphen/>
              <w:t>графическом разделении тру</w:t>
              <w:softHyphen/>
              <w:t>да.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Должны уметь:</w:t>
            </w:r>
            <w:r>
              <w:rPr>
                <w:rStyle w:val="2"/>
                <w:rFonts w:eastAsia="Arial Unicode MS"/>
                <w:b w:val="false"/>
                <w:sz w:val="24"/>
                <w:szCs w:val="24"/>
              </w:rPr>
              <w:t xml:space="preserve"> определять и сравнивать по разным источникам информации географические тенденций развития природных, со</w:t>
              <w:softHyphen/>
              <w:t>циально-экономических и геоэкологических объектов, процессов и явлений; сопоставлять географические карты различной тематики; использовать приобретенные знания и умения в практической и повседневной жизни: выявление и объяснение географических аспектов различных текущих событий и ситуаций; для правильной оценки важнейших социально-экономических событий международной жизни, геополитической и геоэкономической ситуации в России, тенденций их возможного развития. Использовать приобретенные знания и умения в практической и повседневной жизни: выявление и объяснение географических аспектов различных текущих событий и ситуаций; для правильной оценки важнейших социально-экономических событий международной жизни, геополитической и геоэкономической ситуации в России, тенденций их возможного развит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Географическое поло-жение Челябинской области, его изменение во времени. Приграничное поло-жение Челябин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геополитическое положение Росс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3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Геополитическое положение Челя-бин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b w:val="false"/>
                <w:i/>
                <w:sz w:val="24"/>
                <w:szCs w:val="24"/>
              </w:rPr>
              <w:t>Практическая работа №3: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 «Анализ и объяснение особенностей современного геополитического и геоэкономического положения России, тенденций их возможного развития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м хозяйстве и международном географическом разделении тру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4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Челябинская область в мировом хозяйстве и международном географическом разделение труда; география отраслей международной специализации Челябин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b w:val="false"/>
                <w:i/>
                <w:sz w:val="24"/>
                <w:szCs w:val="24"/>
              </w:rPr>
              <w:t>Практическая работа №4: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 «Определение роли России в производстве важнейших видов мировой промышленной и сельскохозяйственной продукции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временного этапа преобразований закрытой экономики прошлого в открытую экономику будущего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Влияние современного этапа преобразований закрытой экономики в открытую, экономику на предприятия Челябин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системе международных финансово- экономических и политических отношений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Челябинская область в системе международных финансово-экономических и политически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Особенности географии и структуры международной торговли. Структура внешнеторгового баланса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География и струк</w:t>
              <w:softHyphen/>
              <w:t>тура международной торговли Челябин</w:t>
              <w:softHyphen/>
              <w:t>ской области. Круп</w:t>
              <w:softHyphen/>
              <w:t>нейшие торговые партнеры Челябин</w:t>
              <w:softHyphen/>
              <w:t>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Основные формы внешних экономиче</w:t>
              <w:softHyphen/>
              <w:t>ских связей России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Формы экономических связей Челя</w:t>
              <w:softHyphen/>
              <w:t>би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Участие России в международных от</w:t>
              <w:softHyphen/>
              <w:t>раслевых и региональных организациях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Участие Челябин</w:t>
              <w:softHyphen/>
              <w:t>ской облаете в меж</w:t>
              <w:softHyphen/>
              <w:t>дународных отрас</w:t>
              <w:softHyphen/>
              <w:t>левая и региональ</w:t>
              <w:softHyphen/>
              <w:t>ная организ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Россия и страны Содружества незави</w:t>
              <w:softHyphen/>
              <w:t>симых государств (СНГ)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Челябинская область и страны СНГ (при</w:t>
              <w:softHyphen/>
              <w:t>граничное положе</w:t>
              <w:softHyphen/>
              <w:t>ние с Казахстано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Участие России в международных со</w:t>
              <w:softHyphen/>
              <w:t>циально-экономических и геоэкологических проектах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Участие Челябин</w:t>
              <w:softHyphen/>
              <w:t>ской области в между-народных социально-</w:t>
            </w: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экономических и геоэкологических проек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Урок обобщения и контроля знаний по теме: «Россия в современном мире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Итоговое обобщение курса экономиче</w:t>
              <w:softHyphen/>
              <w:t>ской и социальной географ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записи</w:t>
            </w:r>
          </w:p>
        </w:tc>
      </w:tr>
    </w:tbl>
    <w:p>
      <w:pPr>
        <w:pStyle w:val="Normal"/>
        <w:rPr>
          <w:rStyle w:val="2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-BoldItalic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charset w:val="00"/>
    <w:family w:val="auto"/>
    <w:pitch w:val="variable"/>
  </w:font>
  <w:font w:name="Courier New">
    <w:charset w:val="cc"/>
    <w:family w:val="modern"/>
    <w:pitch w:val="fixed"/>
  </w:font>
  <w:font w:name="TimesNewRomanPS-BoldItalicMT">
    <w:altName w:val="Times New Roman"/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NewRomanPS-BoldItalicMT" w:hAnsi="TimesNewRomanPS-BoldItalicMT" w:cs="TimesNewRomanPS-BoldItalicM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9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52" w:before="240" w:after="0"/>
      <w:ind w:left="2124" w:firstLine="708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color w:val="000000"/>
      <w:spacing w:val="-1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NewRomanPS-BoldItalicMT;Times New Roman" w:hAnsi="TimesNewRomanPS-BoldItalicMT;Times New Roman" w:eastAsia="Times New Roman;Times New Roman" w:cs="TimesNewRomanPS-BoldItalic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5">
    <w:name w:val="c5"/>
    <w:basedOn w:val="Style5"/>
    <w:qFormat/>
    <w:rPr/>
  </w:style>
  <w:style w:type="character" w:styleId="210pt">
    <w:name w:val="Основной текст (2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сновной текст (3) Exact"/>
    <w:qFormat/>
    <w:rPr>
      <w:i/>
      <w:iCs/>
      <w:sz w:val="24"/>
      <w:szCs w:val="24"/>
      <w:shd w:fill="FFFFFF" w:val="clear"/>
    </w:rPr>
  </w:style>
  <w:style w:type="character" w:styleId="4Exact">
    <w:name w:val="Основной текст (4) Exact"/>
    <w:qFormat/>
    <w:rPr>
      <w:b/>
      <w:bCs/>
      <w:shd w:fill="FFFFFF" w:val="clear"/>
    </w:rPr>
  </w:style>
  <w:style w:type="character" w:styleId="212ptExact">
    <w:name w:val="Основной текст (2) + 12 pt;Не полужирный;Курсив Exac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pt1">
    <w:name w:val="Основной текст (2) + 9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5pt">
    <w:name w:val="Основной текст (2) + 9;5 pt;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212pt">
    <w:name w:val="Основной текст (2) + 12 pt;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7pt">
    <w:name w:val="Основной текст (2) + Arial Narrow;7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pt2">
    <w:name w:val="Основной текст (2) + 9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0pt">
    <w:name w:val="Основной текст (2) + 9 pt;Не полужирный;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285pt">
    <w:name w:val="Основной текст (2) + 8;5 pt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spacing w:lineRule="auto" w:line="360"/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uppressAutoHyphens w:val="false"/>
      <w:autoSpaceDE w:val="true"/>
      <w:spacing w:lineRule="auto" w:line="252" w:before="60" w:after="0"/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suppressAutoHyphens w:val="false"/>
      <w:autoSpaceDE w:val="true"/>
      <w:spacing w:lineRule="auto" w:line="360"/>
      <w:jc w:val="both"/>
    </w:pPr>
    <w:rPr>
      <w:sz w:val="28"/>
    </w:rPr>
  </w:style>
  <w:style w:type="paragraph" w:styleId="Style7">
    <w:name w:val="Îáû÷í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i/>
    </w:rPr>
  </w:style>
  <w:style w:type="paragraph" w:styleId="Subtitle">
    <w:name w:val="Subtitle"/>
    <w:basedOn w:val="Style7"/>
    <w:next w:val="TextBody"/>
    <w:qFormat/>
    <w:pPr>
      <w:jc w:val="center"/>
    </w:pPr>
    <w:rPr>
      <w:b/>
      <w:i/>
    </w:rPr>
  </w:style>
  <w:style w:type="paragraph" w:styleId="Style8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360" w:hanging="0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/>
      <w:autoSpaceDE w:val="true"/>
      <w:jc w:val="center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Noeeu1">
    <w:name w:val="Noeeu1"/>
    <w:basedOn w:val="Normal"/>
    <w:qFormat/>
    <w:pPr>
      <w:widowControl/>
      <w:suppressAutoHyphens w:val="false"/>
      <w:autoSpaceDE w:val="true"/>
      <w:spacing w:lineRule="auto" w:line="360"/>
      <w:ind w:firstLine="720"/>
      <w:jc w:val="both"/>
    </w:pPr>
    <w:rPr>
      <w:rFonts w:ascii="TimesDL" w:hAnsi="TimesDL" w:cs="TimesDL"/>
      <w:spacing w:val="8"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false"/>
      <w:jc w:val="center"/>
    </w:pPr>
    <w:rPr>
      <w:b/>
      <w:bCs/>
      <w:sz w:val="24"/>
      <w:szCs w:val="24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275"/>
    </w:pPr>
    <w:rPr>
      <w:i/>
      <w:iCs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275"/>
      <w:jc w:val="both"/>
    </w:pPr>
    <w:rPr>
      <w:b/>
      <w:bCs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autoSpaceDE w:val="true"/>
      <w:spacing w:lineRule="exact" w:line="216" w:before="180" w:after="0"/>
      <w:jc w:val="center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autoSpaceDE w:val="true"/>
      <w:spacing w:lineRule="exact" w:line="245"/>
    </w:pPr>
    <w:rPr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31:00Z</dcterms:created>
  <dc:creator>ЕлунинаТА</dc:creator>
  <dc:description/>
  <cp:keywords/>
  <dc:language>en-US</dc:language>
  <cp:lastModifiedBy>Елена</cp:lastModifiedBy>
  <cp:lastPrinted>2019-11-07T11:37:00Z</cp:lastPrinted>
  <dcterms:modified xsi:type="dcterms:W3CDTF">2019-11-17T16:27:00Z</dcterms:modified>
  <cp:revision>3</cp:revision>
  <dc:subject/>
  <dc:title> </dc:title>
</cp:coreProperties>
</file>