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5"/>
        <w:jc w:val="center"/>
        <w:rPr/>
      </w:pPr>
      <w:r>
        <w:rPr>
          <w:b/>
          <w:i/>
          <w:caps/>
          <w:sz w:val="24"/>
          <w:szCs w:val="24"/>
        </w:rPr>
        <w:t xml:space="preserve">  </w:t>
      </w:r>
      <w:r>
        <w:rPr>
          <w:b/>
          <w:caps/>
          <w:sz w:val="24"/>
          <w:szCs w:val="24"/>
        </w:rPr>
        <w:t xml:space="preserve">  </w:t>
      </w:r>
      <w:r>
        <w:rPr>
          <w:b/>
          <w:sz w:val="24"/>
          <w:szCs w:val="24"/>
        </w:rPr>
        <w:t>Муниципальное бюджетное  общеобразовательное учреждение</w:t>
      </w:r>
    </w:p>
    <w:p>
      <w:pPr>
        <w:pStyle w:val="Normal"/>
        <w:ind w:firstLine="70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Лицей № 120 г. Челябинска»</w:t>
      </w:r>
    </w:p>
    <w:p>
      <w:pPr>
        <w:pStyle w:val="Normal"/>
        <w:ind w:firstLine="70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3397"/>
        <w:gridCol w:w="3562"/>
      </w:tblGrid>
      <w:tr>
        <w:trPr/>
        <w:tc>
          <w:tcPr>
            <w:tcW w:w="346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Рассмотрено на заседании МО учителей общественных дисциплин  №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i/>
              </w:rPr>
              <w:t>от «___» ___________2019г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ководитель МО Полякова О.Н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СОГЛАСОВАНО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Зам. директора по УВР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__________ Т.П. Терентьев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«____» ___________ 2019 г</w:t>
            </w:r>
          </w:p>
        </w:tc>
        <w:tc>
          <w:tcPr>
            <w:tcW w:w="356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Директор МБОУ «Лицей №120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. Челябинска»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___________</w:t>
            </w:r>
            <w:r>
              <w:rPr>
                <w:i/>
              </w:rPr>
              <w:t>М.Ю. Пашкова</w:t>
            </w:r>
          </w:p>
          <w:p>
            <w:pPr>
              <w:pStyle w:val="Normal"/>
              <w:rPr/>
            </w:pPr>
            <w:r>
              <w:rPr>
                <w:i/>
              </w:rPr>
              <w:t>«___» ______________ 2019 г</w:t>
            </w:r>
          </w:p>
        </w:tc>
      </w:tr>
    </w:tbl>
    <w:p>
      <w:pPr>
        <w:pStyle w:val="Normal"/>
        <w:ind w:firstLine="70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  <w:t>УЧЕБНОГО ПРЕДМЕТА «ОБЩЕСТВОЗНАНИЕ»</w:t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  <w:t>среднее общее образование</w:t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  <w:t>(10-11 КЛАССЫ)</w:t>
      </w:r>
    </w:p>
    <w:p>
      <w:pPr>
        <w:pStyle w:val="Normal"/>
        <w:ind w:firstLine="70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 xml:space="preserve">Разработчик программы: </w:t>
      </w:r>
    </w:p>
    <w:p>
      <w:pPr>
        <w:pStyle w:val="Normal"/>
        <w:ind w:left="4236" w:hanging="0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Полякова Ольга Николаевна, </w:t>
      </w:r>
    </w:p>
    <w:p>
      <w:pPr>
        <w:pStyle w:val="Normal"/>
        <w:ind w:left="4248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читель экономики и обществознания</w:t>
      </w:r>
    </w:p>
    <w:p>
      <w:pPr>
        <w:pStyle w:val="Normal"/>
        <w:ind w:left="43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МБОУ «Лицей №120 г.Челябинска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Челябинск 2019</w:t>
      </w: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рабочей программы по обществознанию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Пояснительная записк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1.1. Нормативно – правовые документ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1.2. Обоснование выбора системы обучения и УМК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1.3. Цели и задачи курс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1.4. Место учебного предмета в учебном плане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1.5. Структура курса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 Учебно-методический комплекс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3. Содержание курс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Реализация </w:t>
      </w:r>
      <w:r>
        <w:rPr>
          <w:sz w:val="24"/>
          <w:szCs w:val="24"/>
        </w:rPr>
        <w:t>национальных, региональных и этнокультурных особенностей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5. Требования к уровню подготовки учащихся, успешно освоивших программу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6. Характеристика контрольно – измерительных материалов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7. Список дополнительной литературы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8. Календарно – тематическое планирование</w:t>
      </w:r>
    </w:p>
    <w:p>
      <w:pPr>
        <w:pStyle w:val="Normal"/>
        <w:ind w:right="850" w:firstLine="540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ind w:right="850" w:firstLine="540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caps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яснительная записка</w:t>
      </w:r>
    </w:p>
    <w:p>
      <w:pPr>
        <w:pStyle w:val="Normal"/>
        <w:numPr>
          <w:ilvl w:val="1"/>
          <w:numId w:val="7"/>
        </w:numPr>
        <w:spacing w:lineRule="auto" w:line="276" w:before="0" w:after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Нормативно-правовые документы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-6"/>
          <w:sz w:val="24"/>
          <w:szCs w:val="24"/>
        </w:rPr>
        <w:t xml:space="preserve">      </w:t>
      </w:r>
      <w:r>
        <w:rPr>
          <w:spacing w:val="-6"/>
          <w:sz w:val="24"/>
          <w:szCs w:val="24"/>
        </w:rPr>
        <w:t xml:space="preserve">Настоящая рабочая программа  среднего общего образования по </w:t>
      </w:r>
      <w:r>
        <w:rPr>
          <w:sz w:val="24"/>
          <w:szCs w:val="24"/>
        </w:rPr>
        <w:t xml:space="preserve">обществознанию в 10-11 классах </w:t>
      </w:r>
      <w:r>
        <w:rPr>
          <w:spacing w:val="-6"/>
          <w:sz w:val="24"/>
          <w:szCs w:val="24"/>
        </w:rPr>
        <w:t>разработана  на основании нормативно-правовых и инструктивно-методических документов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spacing w:val="-6"/>
          <w:sz w:val="24"/>
          <w:szCs w:val="24"/>
        </w:rPr>
        <w:t xml:space="preserve">Федеральный компонент Государственного образовательного стандарта  общего  образования </w:t>
      </w:r>
      <w:r>
        <w:rPr>
          <w:sz w:val="24"/>
          <w:szCs w:val="24"/>
        </w:rPr>
        <w:t>(приказ Министерства образования и науки Российской Федерации №1089 от 05.03.2004 «Об утверждении федерального компонента государственных стандартов начального общего, основного общего и среднего (полного) общего образования»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 Министерства образования и науки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0" w:after="200"/>
        <w:jc w:val="both"/>
        <w:rPr/>
      </w:pPr>
      <w:r>
        <w:rPr>
          <w:sz w:val="24"/>
          <w:szCs w:val="24"/>
        </w:rPr>
        <w:t>Приказ Министерства образования и науки Российской Федерации от 09.03.2004 № 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20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иказ Министерства просвещения Российской Федерации от 28.12.2018г.  № 345 «О федеральном перечне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sz w:val="24"/>
          <w:szCs w:val="24"/>
        </w:rPr>
        <w:t>Приказ Министерства просвещения Российской Федерации от 08.05.2019г.  № 233 «О внесении изменений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я Российской Федерации от 28.12.2018г.  № 345»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bCs/>
          <w:sz w:val="24"/>
          <w:szCs w:val="24"/>
        </w:rPr>
        <w:t>Примерные программы основного общего и среднего (полного) общего образования по обществознанию (письмо Департамента государственной политики в образовании Министерства образования и науки Российской Федерации от 07.06.2005 г. № 03-1263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pacing w:lineRule="auto" w:line="276" w:before="240" w:after="20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исьмо Министерства образования и науки Челябинской области от 31.07.2009г. № 103/3404 «О разработке и утверждении рабочих программ учебных курсов, предметов, дисциплин (модулей) в общеобразовательных учреждениях».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76" w:before="240" w:after="200"/>
        <w:ind w:left="36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pacing w:lineRule="auto" w:line="276" w:before="240" w:after="20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исьмо Министерства образования и науки Челябинской области от 28.06.2018 г. № 1213/6651 «О преподавании учебных предметов образовательных программ начального, основного и среднего общего образования в 2018 – 2019 учебном году».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76" w:before="24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к письму Министерства образования и науки Челябинской области от 28.06.2018 г. № 1213/6651 «Об особенностях преподавания учебного предмета «Обществознание» в 2018-2019 учебном году»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исьмо Министерства образования и науки Челябинской области от 04.06.2019 г. № 1213/5886 «О преподавании учебных предметов образовательных программ начального, основного и среднего общего образования в 2019 – 2020 учебном году»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76" w:before="0" w:after="200"/>
        <w:ind w:left="36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имерная программа среднего  общего образования по обществознанию (базовый уровень). - Письмо Минобрнауки России «О примерных программах по учебным предметам федерального базисного учебного плана» от 7 июля 2005г. № 03-126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каз по МБОУ «Лицей № 120 г. Челябинска» от 31.08.2016 № 291 «Положение о рабочей программе учебного предмета, курса МБОУ «Лицей № 120 г. Челябинска» (в соответствии с требованиями ФК ГОС)»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0" w:after="200"/>
        <w:ind w:left="357" w:hanging="357"/>
        <w:jc w:val="both"/>
        <w:rPr/>
      </w:pPr>
      <w:r>
        <w:rPr>
          <w:sz w:val="24"/>
          <w:szCs w:val="24"/>
        </w:rPr>
        <w:t xml:space="preserve">Учебный план МБОУ «Лицей №120 г. Челябинска» на текущий учебный год.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4"/>
          <w:szCs w:val="24"/>
        </w:rPr>
        <w:t>1.2. Обоснование выбора системы обучения и УМК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2"/>
          <w:szCs w:val="24"/>
        </w:rPr>
        <w:t xml:space="preserve"> </w:t>
      </w:r>
      <w:r>
        <w:rPr>
          <w:b/>
          <w:sz w:val="22"/>
          <w:szCs w:val="24"/>
        </w:rPr>
        <w:tab/>
      </w:r>
      <w:r>
        <w:rPr>
          <w:sz w:val="24"/>
          <w:szCs w:val="24"/>
        </w:rPr>
        <w:t>Примерная программа по обществознанию содействует реализации единой концепции обществоведческого образования, сохраняя при этом условия для вариативного построения учебного курса и проявления творческой инициативы. При составлении рабочей программы в качестве основы выбрана Примерная программа по обществознанию с опорой на УМК авторского коллектива под руководством Боголюбова Л.Н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держание учебного предмета «Обществознание» на базовом уровне обеспечивает преемственность по отношению к основной школе путем углубленного изучения вопросов, рассматриваемых в курсе основной школы и обобщения основных вопрос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numPr>
          <w:ilvl w:val="0"/>
          <w:numId w:val="0"/>
        </w:numPr>
        <w:ind w:firstLine="708"/>
        <w:jc w:val="left"/>
        <w:outlineLvl w:val="3"/>
        <w:rPr>
          <w:iCs/>
        </w:rPr>
      </w:pPr>
      <w:r>
        <w:rPr>
          <w:iCs/>
        </w:rPr>
        <w:t>Обоснование выбора учебно-методического комплекса</w:t>
      </w:r>
    </w:p>
    <w:p>
      <w:pPr>
        <w:pStyle w:val="Normal"/>
        <w:snapToGrid w:val="false"/>
        <w:ind w:firstLine="708"/>
        <w:jc w:val="both"/>
        <w:rPr/>
      </w:pPr>
      <w:r>
        <w:rPr>
          <w:sz w:val="24"/>
          <w:szCs w:val="24"/>
        </w:rPr>
        <w:t xml:space="preserve">Выбор  данного УМК мотивирован тем, что он  соответствует требованиям государственного стандарта среднего общего образования, рекомендован Министерством образования и науки Российской Федерации и входит в федеральный перечень учебников, допущенных к использованию в общеобразовательных учреждениях. Программа реализует коммуникативно – деятельностный  подход к поэтапному  освоению базовых обществоведческих знаний.  Авторами представлен богатый материал, способствующий развитию коммуникативных умений и навыков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о - методический комплекс, рекомендованный для применения при обучении по данной программе, используется в полном объеме. Это позволяет оптимально организовать изучение программного материала, сохранить интерес у учащихся к предмету, обеспечить успешное усвоение обязательного минимума содержания образования по обществознанию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3. Цели курса</w:t>
      </w:r>
    </w:p>
    <w:p>
      <w:pPr>
        <w:pStyle w:val="1"/>
        <w:tabs>
          <w:tab w:val="clear" w:pos="720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firstLine="360"/>
        <w:jc w:val="both"/>
        <w:rPr/>
      </w:pPr>
      <w:r>
        <w:rPr>
          <w:sz w:val="24"/>
          <w:szCs w:val="24"/>
        </w:rPr>
        <w:t xml:space="preserve">Изучение обществознания на базовом уровне среднего общего образования направлено на достижение следующих </w:t>
      </w:r>
      <w:r>
        <w:rPr>
          <w:b/>
          <w:sz w:val="24"/>
          <w:szCs w:val="24"/>
        </w:rPr>
        <w:t>целей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развитие личности в период ранней юности, её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воспитание общероссийской идентичности, гражданской ответственности, правового самосознания, толерантности,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освоение системы знаний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овладение умениями получать и критически осмысливать социальную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опыта применения полученных знаний и умений для решения типичных задач в области социальных отношений; 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. Место учебного предмета в учебном пла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</w:rPr>
        <w:tab/>
        <w:t xml:space="preserve">Изучение обществознания на базовом уровне среднего общего образования направлено на освоение системы знаний об обществе, его сферах, экономической и иных видах деятельности людей, о правовом регулировании общественных отношений. </w:t>
      </w:r>
    </w:p>
    <w:p>
      <w:pPr>
        <w:pStyle w:val="1"/>
        <w:ind w:firstLine="420"/>
        <w:jc w:val="both"/>
        <w:rPr/>
      </w:pPr>
      <w:r>
        <w:rPr>
          <w:sz w:val="24"/>
          <w:szCs w:val="24"/>
        </w:rPr>
        <w:t xml:space="preserve">Федеральный базисный учебный план для общеобразовательных учреждений Российской Федерации отводит 140 часов для обязательного изучения учебного предмета </w:t>
      </w:r>
      <w:r>
        <w:rPr>
          <w:i/>
          <w:iCs/>
          <w:sz w:val="24"/>
          <w:szCs w:val="24"/>
        </w:rPr>
        <w:t>Обществознание</w:t>
      </w:r>
      <w:r>
        <w:rPr>
          <w:sz w:val="24"/>
          <w:szCs w:val="24"/>
        </w:rPr>
        <w:t xml:space="preserve"> на этапе среднего общего образования.</w:t>
      </w:r>
    </w:p>
    <w:p>
      <w:pPr>
        <w:pStyle w:val="1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рная программа рассчитана на 140 учебных часов. </w:t>
      </w:r>
    </w:p>
    <w:p>
      <w:pPr>
        <w:pStyle w:val="1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тем, что курс </w:t>
      </w:r>
      <w:r>
        <w:rPr>
          <w:i/>
          <w:iCs/>
          <w:sz w:val="24"/>
          <w:szCs w:val="24"/>
        </w:rPr>
        <w:t xml:space="preserve">Экономика </w:t>
      </w:r>
      <w:r>
        <w:rPr>
          <w:sz w:val="24"/>
          <w:szCs w:val="24"/>
        </w:rPr>
        <w:t xml:space="preserve">является профильным, он вынесен в качестве самостоятельного учебного предмета, также в качестве самостоятельного учебного предмета вынесен курс </w:t>
      </w:r>
      <w:r>
        <w:rPr>
          <w:i/>
          <w:iCs/>
          <w:sz w:val="24"/>
          <w:szCs w:val="24"/>
        </w:rPr>
        <w:t>Право</w:t>
      </w:r>
      <w:r>
        <w:rPr>
          <w:sz w:val="24"/>
          <w:szCs w:val="24"/>
        </w:rPr>
        <w:t>. Поэтому учебный предмет</w:t>
      </w:r>
      <w:r>
        <w:rPr>
          <w:i/>
          <w:iCs/>
          <w:sz w:val="24"/>
          <w:szCs w:val="24"/>
        </w:rPr>
        <w:t xml:space="preserve"> Обществознание</w:t>
      </w:r>
      <w:r>
        <w:rPr>
          <w:sz w:val="24"/>
          <w:szCs w:val="24"/>
        </w:rPr>
        <w:t xml:space="preserve"> изучается без включения разделов «Экономика» и «Право».</w:t>
      </w:r>
    </w:p>
    <w:p>
      <w:pPr>
        <w:pStyle w:val="Normal"/>
        <w:ind w:left="6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еподавание обществознания в средней школе осуществляется по Рабочим программам, разработанным на основе Примерной программы по обществознанию. По школьному базисному учебному плану на его изучение (без экономики и права) отводится 70 часов из расчета 1 учебный час в неделю в 10 и 11 классах.</w:t>
      </w:r>
    </w:p>
    <w:p>
      <w:pPr>
        <w:pStyle w:val="Normal"/>
        <w:ind w:left="60" w:firstLine="360"/>
        <w:jc w:val="both"/>
        <w:rPr/>
      </w:pPr>
      <w:r>
        <w:rPr>
          <w:sz w:val="24"/>
          <w:szCs w:val="24"/>
        </w:rPr>
        <w:t>Рабочая программа конкретизирует содержание предметных тем образовательного стандарта, дает распределение учебных часов по темам курса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1.5. Структура курса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Обществоведческий материал структурируется по проблемно-тематическим блокам, которые раскрывают основные вопросы обществоведческого образ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Челове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щество</w:t>
      </w:r>
    </w:p>
    <w:p>
      <w:pPr>
        <w:pStyle w:val="Normal"/>
        <w:jc w:val="both"/>
        <w:rPr/>
      </w:pPr>
      <w:r>
        <w:rPr>
          <w:sz w:val="24"/>
          <w:szCs w:val="24"/>
        </w:rPr>
        <w:t>- Сферы общественной жизни (социальная, политическая и духовная)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Проблемно-тематический блок «Человек в системе общественных отношений» (14 часов) распределен по другим блокам, т.к. отражает вопросы, входящие в эти блоки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рамках регионального  компонента рассматриваются вопросы развития родного кра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Исходя из рекомендаций Примерной программы, предусмотрена следующая система распределения учебного материала и учебного времен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2576"/>
        <w:gridCol w:w="228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Темы курс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По примерной программе (час.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По рабочей программе (час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еловек как творец и творение культур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ество как сложная динамическая систем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и контроль знаний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отнош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а как общественное я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контроль знан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ловек в системе общественных отношен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 времен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0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2. Учебно-методический комплекс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о - методический комплекс, рекомендованный для применения при обучении по данной программе, используется в полном объеме. Это позволяет оптимально организовать изучение программного материала, сохранить интерес у учащихся к предмету, обеспечить успешное усвоение обязательного минимума содержания образования по обществознанию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4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ое обеспе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ическое обеспечение</w:t>
            </w:r>
          </w:p>
        </w:tc>
      </w:tr>
      <w:tr>
        <w:trPr>
          <w:trHeight w:val="2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бществознание. 10 класс: учебник для   общеобразоват. учреждений: базовый уровень / под ред. Л.Н.Боголюбова. – М.: Просвещ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бществознание. 11 класс: учебник для   общеобразоват. учреждений: базовый уровень / под ред. Л.Н.Боголюбова. – М.: Просвещ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Школьный словарь по обществознанию Пособие для учащихся 10-11 кл./ Под ред. Л.Н. Боголюбова, Ю.И. Аверьянова. – М.: Просвещ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1"/>
              <w:jc w:val="both"/>
              <w:rPr/>
            </w:pPr>
            <w:r>
              <w:rPr>
                <w:sz w:val="24"/>
                <w:szCs w:val="24"/>
              </w:rPr>
              <w:t>О.А.Котова, Т.Е.Лискова. Обществознание. Тетрадь – тренажер. 10 класс. - М.: Просвещение</w:t>
            </w:r>
          </w:p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Котова, Т.Е.Лискова. Обществознание. Тетрадь – тренажер. 11 класс. - М.: Пр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Обществознание: 11 кл.: базовый уровень: метод. рекомендации: пособие для учителя. – М.: Просвещ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олюбов Л.Н. Обществознание: 10 кл.: базовый уровень: поурочные разработки – М.: Просвещ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 Обществознание: 11 кл.: поурочные разработки    пособие для учителя. – М.: Просвещ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left="0" w:right="1" w:firstLine="540"/>
        <w:jc w:val="center"/>
        <w:rPr/>
      </w:pPr>
      <w:r>
        <w:rPr>
          <w:b/>
          <w:sz w:val="24"/>
          <w:szCs w:val="24"/>
        </w:rPr>
        <w:t>3. Содержание курса</w:t>
      </w:r>
    </w:p>
    <w:p>
      <w:pPr>
        <w:pStyle w:val="3"/>
        <w:ind w:left="0" w:right="1" w:firstLine="54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3"/>
        <w:ind w:left="0" w:right="1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КЛАСС</w:t>
      </w:r>
    </w:p>
    <w:p>
      <w:pPr>
        <w:pStyle w:val="3"/>
        <w:ind w:left="0" w:right="1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еловек как творец и творение культуры (22 часа)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Человек как результат биологической и социокультурной эволюции. Философские и научные представления о социальных качествах  человека.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Мышление и деятельность.  Творчество в деятельности. Формирование характера. Потребности, способности и интересы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онятие культуры. Культура материальная и духовная. Элитарная, народная, массовая культура. </w:t>
      </w:r>
      <w:r>
        <w:rPr>
          <w:i/>
          <w:sz w:val="24"/>
          <w:szCs w:val="24"/>
        </w:rPr>
        <w:t>Многообразие и диалог культур как черта современного мира. Традиции и новаторство в культуре</w:t>
      </w:r>
      <w:r>
        <w:rPr>
          <w:sz w:val="24"/>
          <w:szCs w:val="24"/>
        </w:rPr>
        <w:t>. Мораль. Искусство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ознавательная деятельность человека. Чувственное и рациональное познание. </w:t>
      </w:r>
      <w:r>
        <w:rPr>
          <w:i/>
          <w:sz w:val="24"/>
          <w:szCs w:val="24"/>
        </w:rPr>
        <w:t>Проблема познаваемости мира.</w:t>
      </w:r>
      <w:r>
        <w:rPr>
          <w:sz w:val="24"/>
          <w:szCs w:val="24"/>
        </w:rPr>
        <w:t xml:space="preserve"> Понятие истины, её критерии. Самопознание, его формы. </w:t>
      </w:r>
      <w:r>
        <w:rPr>
          <w:i/>
          <w:sz w:val="24"/>
          <w:szCs w:val="24"/>
        </w:rPr>
        <w:t>Самооценка личности. Формирование образа «Я».</w:t>
      </w:r>
      <w:r>
        <w:rPr>
          <w:sz w:val="24"/>
          <w:szCs w:val="24"/>
        </w:rPr>
        <w:t xml:space="preserve"> Виды человеческих знан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Мировоззрение, его место в духовном мире человека. Типы мировоззрения. </w:t>
      </w:r>
      <w:r>
        <w:rPr>
          <w:i/>
          <w:sz w:val="24"/>
          <w:szCs w:val="24"/>
        </w:rPr>
        <w:t>Философия.</w:t>
      </w:r>
      <w:r>
        <w:rPr>
          <w:sz w:val="24"/>
          <w:szCs w:val="24"/>
        </w:rPr>
        <w:t xml:space="preserve">  Искусство. Религия. Свобода совести. Веротерпимость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ука. Основные особенности научного мышления. Научное познание,  методы  научных исследований  Естественные и социально-гуманитарные науки. Особенности социального позна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вобода и необходимость в человеческой деятельности. Свобода как условие самореализации  личности. Выбор в условиях альтернативы и ответственность за его последствия. </w:t>
      </w:r>
      <w:r>
        <w:rPr>
          <w:i/>
          <w:sz w:val="24"/>
          <w:szCs w:val="24"/>
        </w:rPr>
        <w:t>Гражданские качества личности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Урок обобщения и контроля знаний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ind w:left="0" w:right="1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о как сложная динамическая система (11 часов)</w:t>
      </w:r>
      <w:r>
        <w:rPr>
          <w:b/>
          <w:caps/>
          <w:sz w:val="24"/>
          <w:szCs w:val="24"/>
        </w:rPr>
        <w:t xml:space="preserve"> </w:t>
      </w:r>
    </w:p>
    <w:p>
      <w:pPr>
        <w:pStyle w:val="TextBodyIndent"/>
        <w:spacing w:lineRule="auto" w:line="240"/>
        <w:ind w:firstLine="540"/>
        <w:jc w:val="both"/>
        <w:rPr/>
      </w:pPr>
      <w:r>
        <w:rPr>
          <w:sz w:val="24"/>
          <w:szCs w:val="24"/>
        </w:rPr>
        <w:t>Представление об обществе как сложной системе: элементы и подсистемы. Социальные взаимодействия и общественные отношения. Понятие о социальных институтах, нормах, процессах. Основные институты общества.</w:t>
      </w:r>
    </w:p>
    <w:p>
      <w:pPr>
        <w:pStyle w:val="TextBodyIndent"/>
        <w:spacing w:lineRule="auto" w:line="240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Общество и природа. Противоречивость воздействия людей на природную среду. Феномен «второй природы». </w:t>
      </w:r>
    </w:p>
    <w:p>
      <w:pPr>
        <w:pStyle w:val="TextBodyIndent"/>
        <w:spacing w:lineRule="auto" w:line="240"/>
        <w:ind w:firstLine="540"/>
        <w:jc w:val="both"/>
        <w:rPr/>
      </w:pPr>
      <w:r>
        <w:rPr>
          <w:sz w:val="24"/>
          <w:szCs w:val="24"/>
        </w:rPr>
        <w:t xml:space="preserve">Многовариантность общественного развития. </w:t>
      </w:r>
      <w:r>
        <w:rPr>
          <w:i/>
          <w:sz w:val="24"/>
          <w:szCs w:val="24"/>
        </w:rPr>
        <w:t>Эволюция и революция как формы социального изменения.</w:t>
      </w:r>
      <w:r>
        <w:rPr>
          <w:sz w:val="24"/>
          <w:szCs w:val="24"/>
        </w:rPr>
        <w:t xml:space="preserve"> Понятие общественного прогресса, его противоречивость. Цивилизация, формация. Традиционное (аграрное) общество. Индустриальное общество. Постиндустриальное (информационное) общество.</w:t>
      </w:r>
    </w:p>
    <w:p>
      <w:pPr>
        <w:pStyle w:val="TextBodyIndent"/>
        <w:spacing w:lineRule="auto" w:line="240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обенности современного мира. </w:t>
      </w:r>
      <w:r>
        <w:rPr>
          <w:i/>
          <w:sz w:val="24"/>
          <w:szCs w:val="24"/>
        </w:rPr>
        <w:t>Процессы глобализации. Антиглобализм. Компьютерная революция. Социальные и гуманитарные аспекты глобальных проблем.</w:t>
      </w:r>
      <w:r>
        <w:rPr>
          <w:sz w:val="24"/>
          <w:szCs w:val="24"/>
        </w:rPr>
        <w:t xml:space="preserve"> </w:t>
      </w:r>
    </w:p>
    <w:p>
      <w:pPr>
        <w:pStyle w:val="TextBodyIndent"/>
        <w:spacing w:lineRule="auto" w:line="240"/>
        <w:ind w:firstLine="540"/>
        <w:jc w:val="both"/>
        <w:rPr/>
      </w:pPr>
      <w:r>
        <w:rPr>
          <w:sz w:val="24"/>
          <w:szCs w:val="24"/>
        </w:rPr>
        <w:t xml:space="preserve">Общество и человек перед лицом угроз и вызовов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а. Современные военные конфликты. Терроризм как важнейшая угроза современной цивилизации. </w:t>
      </w:r>
    </w:p>
    <w:p>
      <w:pPr>
        <w:pStyle w:val="TextBodyIndent"/>
        <w:widowControl w:val="false"/>
        <w:spacing w:lineRule="auto" w:line="240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рок обобщения и контроля знаний.</w:t>
      </w:r>
    </w:p>
    <w:p>
      <w:pPr>
        <w:pStyle w:val="TextBodyIndent"/>
        <w:widowControl w:val="false"/>
        <w:spacing w:lineRule="auto" w:line="240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widowControl w:val="false"/>
        <w:spacing w:lineRule="auto" w:line="240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тоговое повторение (2 часа)</w:t>
      </w:r>
    </w:p>
    <w:p>
      <w:pPr>
        <w:pStyle w:val="TextBodyIndent"/>
        <w:spacing w:lineRule="auto" w:line="240" w:before="120" w:after="0"/>
        <w:ind w:firstLine="5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11 КЛАСС</w:t>
      </w:r>
    </w:p>
    <w:p>
      <w:pPr>
        <w:pStyle w:val="TextBodyIndent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"/>
        <w:ind w:left="0" w:right="1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ые отношения (16 часов)</w:t>
      </w:r>
    </w:p>
    <w:p>
      <w:pPr>
        <w:pStyle w:val="TextBodyIndent"/>
        <w:spacing w:lineRule="auto" w:line="240" w:before="1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альная структура и социальные отношения. Социальная стратификация, неравенство. Социальные группы, их типы. </w:t>
      </w:r>
    </w:p>
    <w:p>
      <w:pPr>
        <w:pStyle w:val="TextBodyIndent"/>
        <w:spacing w:lineRule="auto" w:line="240" w:before="1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альный конфликт. Виды социальных конфликтов, их причины. Пути и средства их разрешения.  </w:t>
      </w:r>
    </w:p>
    <w:p>
      <w:pPr>
        <w:pStyle w:val="TextBodyIndent"/>
        <w:spacing w:lineRule="auto" w:line="240" w:before="120" w:after="0"/>
        <w:ind w:firstLine="540"/>
        <w:jc w:val="both"/>
        <w:rPr/>
      </w:pPr>
      <w:r>
        <w:rPr>
          <w:sz w:val="24"/>
          <w:szCs w:val="24"/>
        </w:rPr>
        <w:t>Виды социальных норм. Социальный контроль и самоконтроль. Отклоняющееся поведение. Наркомания, преступность, их социальная опасность.</w:t>
      </w:r>
    </w:p>
    <w:p>
      <w:pPr>
        <w:pStyle w:val="TextBodyIndent"/>
        <w:spacing w:lineRule="auto" w:line="240" w:before="120" w:after="0"/>
        <w:ind w:firstLine="540"/>
        <w:jc w:val="both"/>
        <w:rPr/>
      </w:pPr>
      <w:r>
        <w:rPr>
          <w:i/>
          <w:sz w:val="24"/>
          <w:szCs w:val="24"/>
        </w:rPr>
        <w:t>Социальная мобильность, виды социальной мобильности в современном обществе. Каналы социальной мобильности.</w:t>
      </w:r>
      <w:r>
        <w:rPr>
          <w:sz w:val="24"/>
          <w:szCs w:val="24"/>
        </w:rPr>
        <w:t xml:space="preserve"> Молодёжь как социальная группа, особенности молодёжной субкультуры.</w:t>
      </w:r>
    </w:p>
    <w:p>
      <w:pPr>
        <w:pStyle w:val="TextBodyIndent"/>
        <w:spacing w:lineRule="auto" w:line="240"/>
        <w:ind w:firstLine="540"/>
        <w:jc w:val="both"/>
        <w:rPr/>
      </w:pPr>
      <w:r>
        <w:rPr>
          <w:sz w:val="24"/>
          <w:szCs w:val="24"/>
        </w:rPr>
        <w:t>Этнические общности. Нации. Национальное самосознание. Межнациональные отношения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этносоциальные конфликты, пути их разрешения. Конституционные принципы национальной политики в Российской Федерации.</w:t>
      </w:r>
    </w:p>
    <w:p>
      <w:pPr>
        <w:pStyle w:val="TextBodyIndent"/>
        <w:spacing w:lineRule="auto" w:line="240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мья как социальный институт. Семья и брак. </w:t>
      </w:r>
      <w:r>
        <w:rPr>
          <w:i/>
          <w:sz w:val="24"/>
          <w:szCs w:val="24"/>
        </w:rPr>
        <w:t>Тенденции развития семьи в современном мире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роблема неполных семей. Современная демографическая ситуация в Российской Федерации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елигиозные объединения и организации в Российской Федерации. Опасность  сектантства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рок обобщения и контроля знаний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ind w:left="0" w:right="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ind w:left="0" w:right="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left="0" w:right="1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итика как общественное явление (18 часов)</w:t>
      </w:r>
    </w:p>
    <w:p>
      <w:pPr>
        <w:pStyle w:val="3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нятие власти. Типология властных отношений. Политическая власть. Государство как главный институт политической власти. Функции государства.</w:t>
      </w:r>
    </w:p>
    <w:p>
      <w:pPr>
        <w:pStyle w:val="3"/>
        <w:ind w:left="0" w:firstLine="540"/>
        <w:jc w:val="both"/>
        <w:rPr/>
      </w:pPr>
      <w:r>
        <w:rPr>
          <w:sz w:val="24"/>
          <w:szCs w:val="24"/>
        </w:rPr>
        <w:t xml:space="preserve">Политика как общественное явление. Политическая система, ее структура и сущность. Политическая деятельность. Политические цели и средства их достижения. Опасность политического экстремизма. </w:t>
      </w:r>
    </w:p>
    <w:p>
      <w:pPr>
        <w:pStyle w:val="3"/>
        <w:ind w:left="0" w:firstLine="540"/>
        <w:jc w:val="both"/>
        <w:rPr/>
      </w:pPr>
      <w:r>
        <w:rPr>
          <w:sz w:val="24"/>
          <w:szCs w:val="24"/>
        </w:rPr>
        <w:t>Политический режим. Типология политических режимов. Демократия, ее основные ценности и признаки.  Отличительные черты выборов в демократическом обществе.</w:t>
      </w:r>
    </w:p>
    <w:p>
      <w:pPr>
        <w:pStyle w:val="3"/>
        <w:ind w:left="0" w:firstLine="540"/>
        <w:jc w:val="both"/>
        <w:rPr/>
      </w:pPr>
      <w:r>
        <w:rPr>
          <w:sz w:val="24"/>
          <w:szCs w:val="24"/>
        </w:rPr>
        <w:t>Гражданское общество и государство. Проблемы формирования правового государства и гражданского общества в Российской Федерации. Гражданские инициативы.</w:t>
      </w:r>
    </w:p>
    <w:p>
      <w:pPr>
        <w:pStyle w:val="TextBodyIndent"/>
        <w:spacing w:lineRule="auto" w:line="240"/>
        <w:ind w:firstLine="540"/>
        <w:jc w:val="both"/>
        <w:rPr/>
      </w:pPr>
      <w:r>
        <w:rPr>
          <w:sz w:val="24"/>
          <w:szCs w:val="24"/>
        </w:rPr>
        <w:t xml:space="preserve">Политическая элита, </w:t>
      </w:r>
      <w:r>
        <w:rPr>
          <w:i/>
          <w:sz w:val="24"/>
          <w:szCs w:val="24"/>
        </w:rPr>
        <w:t>особенности ее формирования в современной России.</w:t>
      </w:r>
      <w:r>
        <w:rPr>
          <w:sz w:val="24"/>
          <w:szCs w:val="24"/>
        </w:rPr>
        <w:t xml:space="preserve"> </w:t>
      </w:r>
    </w:p>
    <w:p>
      <w:pPr>
        <w:pStyle w:val="3"/>
        <w:ind w:left="0"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итическая идеология. Основные идейно-политические течения современности</w:t>
      </w:r>
      <w:r>
        <w:rPr>
          <w:sz w:val="24"/>
          <w:szCs w:val="24"/>
        </w:rPr>
        <w:t>.</w:t>
      </w:r>
    </w:p>
    <w:p>
      <w:pPr>
        <w:pStyle w:val="3"/>
        <w:ind w:left="0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ногопартийность. Политические партии и движения, их классификация. </w:t>
      </w:r>
      <w:r>
        <w:rPr>
          <w:i/>
          <w:sz w:val="24"/>
          <w:szCs w:val="24"/>
        </w:rPr>
        <w:t>Роль партий и движений в современной России.</w:t>
      </w:r>
      <w:r>
        <w:rPr>
          <w:sz w:val="24"/>
          <w:szCs w:val="24"/>
        </w:rPr>
        <w:t xml:space="preserve"> Законодательное регулирование деятельности партий в Российской Федерации.</w:t>
      </w:r>
    </w:p>
    <w:p>
      <w:pPr>
        <w:pStyle w:val="3"/>
        <w:ind w:left="0" w:firstLine="540"/>
        <w:jc w:val="both"/>
        <w:rPr/>
      </w:pPr>
      <w:r>
        <w:rPr>
          <w:sz w:val="24"/>
          <w:szCs w:val="24"/>
        </w:rPr>
        <w:t xml:space="preserve">Роль средств массовой информации в политической жизни общества. Влияние СМИ на позиции избирателя во время предвыборных кампаний. </w:t>
      </w:r>
      <w:r>
        <w:rPr>
          <w:i/>
          <w:sz w:val="24"/>
          <w:szCs w:val="24"/>
        </w:rPr>
        <w:t xml:space="preserve">Характер информации, распространяемой по каналам СМИ. </w:t>
      </w:r>
    </w:p>
    <w:p>
      <w:pPr>
        <w:pStyle w:val="3"/>
        <w:ind w:left="0" w:firstLine="540"/>
        <w:jc w:val="both"/>
        <w:rPr/>
      </w:pPr>
      <w:r>
        <w:rPr>
          <w:sz w:val="24"/>
          <w:szCs w:val="24"/>
        </w:rPr>
        <w:t xml:space="preserve">Политический процесс. </w:t>
      </w:r>
      <w:r>
        <w:rPr>
          <w:i/>
          <w:sz w:val="24"/>
          <w:szCs w:val="24"/>
        </w:rPr>
        <w:t>Особенности политического процесса в России.</w:t>
      </w:r>
      <w:r>
        <w:rPr>
          <w:sz w:val="24"/>
          <w:szCs w:val="24"/>
        </w:rPr>
        <w:t xml:space="preserve"> Избирательная кампания  в Российской Федерации. Законодательство Российской Федерации о выборах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рок обобщения и контроля знаний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lineRule="auto" w:line="240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тоговое повторение (1 час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еализац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циональных, региональных и этнокультурных особенностей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курсах обществознания предусматривается  изучение   национальных, региональных и этнокультурных особенностей.  Региональный материал включен в курс либо в виде отдельных уроков или отдельными вопросами по ходу урока. Уроки НРЭО прописаны в календарно – тематическом планировании отдельной колонкой. В журнале тема НРЭО не прописывается полностью, но отмечается при записи темы над числ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клас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41"/>
        <w:gridCol w:w="48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НРЭ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щество и общественные отнош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Эволюция общества и общественных отношений на Южном Ура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и природ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Экологические проблемы в области и пути их реш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Человек, индивид, личность. Природа челове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нталитет жителей Южного Ур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ногообразие форм человеческого знания. Ненаучное позн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рай, в котором мы живем: различные аспекты познания родн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уховная культура  и духовная жизнь человека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ультурное наследие Южного Ур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ировоззрение и его место в духовном мире человек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духовных ценностей как основа мировоззрения жителей Южного Ур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а и её роль в жизни обще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учные учреждения на территории Челябинской области, их вклад в развитие российской нау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как фактор социализ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руктура образования в Челябинск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как форма культуры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и культуры Южного Ур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минар «Проблемы современной отечественной культуры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минарское занятие по материалам периодической печати на примере Челябинской области (НРЭ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ноговариантность общественного развит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альский регион как часть российской цивил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образие современного мира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обенности переходного периода в Челяби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щество и человек перед лицом угроз и вызовов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туальные проблемы Челябинской области и пути их реш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TextBodyIndent"/>
        <w:spacing w:lineRule="auto" w:line="24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 класс</w:t>
      </w:r>
    </w:p>
    <w:p>
      <w:pPr>
        <w:pStyle w:val="TextBodyIndent"/>
        <w:spacing w:lineRule="auto" w:line="24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41"/>
        <w:gridCol w:w="48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НРЭ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 в современном обществ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ложение молодежи в области: успехи и проблемы молодежной поли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нические общност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ническая структура южноуральского об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национальные отношения в современном мир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национальные отношения на Ура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 в современном обществ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денции развития семьи /статистика по области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мографическая ситуация в современной России и проблемы неполной семь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плексные региональные программы «Молодая семья»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лигиозные объединения и организации в Р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лигиозные общественные организации на Ура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изменения в Челябинской области (семинарское занятие на основе анализа региональной прессы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изменения в Челябинской области (семинарское занятие на основе анализа региональной пресс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ть и властные отнош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олюция политической власти в Челябинской области, её особ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о – основной институт политической систе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 – субъект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власть в Российской Федерации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в Челябинской области об административно-территориальном устройстве и основах организации государственной власти в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самоуправ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ы местного самоуправления Челябин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итический процесс. Выборы в демократическом государстве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рганов законодательной и исполнительной власти Челяби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ское занятие «Политические процессы в Челябинской област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ское занятие «Политические процессы в Челябинской области»</w:t>
            </w:r>
          </w:p>
        </w:tc>
      </w:tr>
    </w:tbl>
    <w:p>
      <w:pPr>
        <w:pStyle w:val="2"/>
        <w:spacing w:lineRule="auto" w:line="240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2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ребования к уровню подготовки</w:t>
      </w:r>
    </w:p>
    <w:p>
      <w:pPr>
        <w:pStyle w:val="2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результате изучения обществознания на базовом уровне ученик должен</w:t>
      </w:r>
    </w:p>
    <w:p>
      <w:pPr>
        <w:pStyle w:val="2"/>
        <w:spacing w:lineRule="auto" w:line="240"/>
        <w:ind w:hanging="0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Style12"/>
        <w:tabs>
          <w:tab w:val="clear" w:pos="720"/>
          <w:tab w:val="left" w:pos="0" w:leader="none"/>
        </w:tabs>
        <w:ind w:firstLine="54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Знать/понимать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1080" w:leader="none"/>
          <w:tab w:val="left" w:pos="1497" w:leader="none"/>
        </w:tabs>
        <w:spacing w:lineRule="auto" w:line="240"/>
        <w:rPr/>
      </w:pPr>
      <w:r>
        <w:rPr>
          <w:sz w:val="24"/>
          <w:szCs w:val="24"/>
        </w:rPr>
        <w:t>биосоциальную сущность человека, основные этапы и факторы социализации личности,  место и роль человека  в системе общественных отношений;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1080" w:leader="none"/>
          <w:tab w:val="left" w:pos="1497" w:leader="none"/>
        </w:tabs>
        <w:spacing w:lineRule="auto" w:line="240"/>
        <w:rPr/>
      </w:pPr>
      <w:r>
        <w:rPr>
          <w:sz w:val="24"/>
          <w:szCs w:val="24"/>
        </w:rPr>
        <w:t xml:space="preserve">тенденции развития общества в целом  как сложной динамичной  системы, а также важнейших социальных институтов; 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1080" w:leader="none"/>
          <w:tab w:val="left" w:pos="1497" w:leader="none"/>
        </w:tabs>
        <w:spacing w:lineRule="auto" w:line="240"/>
        <w:rPr/>
      </w:pPr>
      <w:r>
        <w:rPr>
          <w:sz w:val="24"/>
          <w:szCs w:val="24"/>
        </w:rPr>
        <w:t>необходимость регулирования общественных отношений, сущность социальных норм,  механизмы правового регулирования;</w:t>
      </w:r>
    </w:p>
    <w:p>
      <w:pPr>
        <w:pStyle w:val="Style12"/>
        <w:numPr>
          <w:ilvl w:val="0"/>
          <w:numId w:val="5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обенности социально-гуманитарного познания.</w:t>
      </w:r>
    </w:p>
    <w:p>
      <w:pPr>
        <w:pStyle w:val="Style12"/>
        <w:ind w:left="36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2"/>
        <w:tabs>
          <w:tab w:val="clear" w:pos="720"/>
          <w:tab w:val="left" w:pos="0" w:leader="none"/>
        </w:tabs>
        <w:ind w:firstLine="54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b/>
          <w:i/>
          <w:sz w:val="24"/>
          <w:szCs w:val="24"/>
        </w:rPr>
        <w:t>характеризовать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ные социальные объекты, выделяя их существенные признаки, закономерности развития;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b/>
          <w:i/>
          <w:sz w:val="24"/>
          <w:szCs w:val="24"/>
        </w:rPr>
        <w:t>анализировать</w:t>
      </w:r>
      <w:r>
        <w:rPr>
          <w:sz w:val="24"/>
          <w:szCs w:val="24"/>
        </w:rPr>
        <w:t xml:space="preserve"> актуальную  информацию о социальных объектах, выявляя 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b/>
          <w:i/>
          <w:sz w:val="24"/>
          <w:szCs w:val="24"/>
        </w:rPr>
        <w:t>объяснять:</w:t>
      </w:r>
      <w:r>
        <w:rPr>
          <w:sz w:val="24"/>
          <w:szCs w:val="24"/>
        </w:rPr>
        <w:t xml:space="preserve">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b/>
          <w:i/>
          <w:sz w:val="24"/>
          <w:szCs w:val="24"/>
        </w:rPr>
        <w:t>раскрывать на примерах</w:t>
      </w:r>
      <w:r>
        <w:rPr>
          <w:sz w:val="24"/>
          <w:szCs w:val="24"/>
        </w:rPr>
        <w:t xml:space="preserve">  изученные теоретические положения и понятия социально-экономических и гуманитарных наук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b/>
          <w:i/>
          <w:sz w:val="24"/>
          <w:szCs w:val="24"/>
        </w:rPr>
        <w:t>осуществлять  поиск</w:t>
      </w:r>
      <w:r>
        <w:rPr>
          <w:sz w:val="24"/>
          <w:szCs w:val="24"/>
        </w:rPr>
        <w:t xml:space="preserve">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( правовых, научно-популярных, публицистических и др. ) знания по заданным темам;  систематизировать, анализировать 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b/>
          <w:i/>
          <w:sz w:val="24"/>
          <w:szCs w:val="24"/>
        </w:rPr>
        <w:t>оценивать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ействия субъектов социальной жизни, включая личности, группы, организации,  с точки зрения социальных норм, экономической рациональност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b/>
          <w:i/>
          <w:sz w:val="24"/>
          <w:szCs w:val="24"/>
        </w:rPr>
        <w:t>формулировать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а основе приобретенных обществоведческих знаний собственные  суждения и аргументы по определенным проблемам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одготови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стное выступление, творческую работу по социальной проблематике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применять </w:t>
      </w:r>
      <w:r>
        <w:rPr>
          <w:i/>
          <w:sz w:val="24"/>
          <w:szCs w:val="24"/>
        </w:rPr>
        <w:t>с</w:t>
      </w:r>
      <w:r>
        <w:rPr>
          <w:sz w:val="24"/>
          <w:szCs w:val="24"/>
        </w:rPr>
        <w:t xml:space="preserve">оциально-экономические и гуманитарные </w:t>
      </w:r>
      <w:r>
        <w:rPr>
          <w:b/>
          <w:i/>
          <w:sz w:val="24"/>
          <w:szCs w:val="24"/>
        </w:rPr>
        <w:t xml:space="preserve">знания </w:t>
      </w:r>
      <w:r>
        <w:rPr>
          <w:sz w:val="24"/>
          <w:szCs w:val="24"/>
        </w:rPr>
        <w:t>в процессе решения   познавательных задач  по актуальным социальным проблем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540" w:right="34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спользовать приобретенные  знания и умения в практической деятельности и повседневной жизн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ля:</w:t>
      </w:r>
    </w:p>
    <w:p>
      <w:pPr>
        <w:pStyle w:val="Style12"/>
        <w:numPr>
          <w:ilvl w:val="0"/>
          <w:numId w:val="6"/>
        </w:numPr>
        <w:ind w:left="0" w:right="34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спешного выполнения типичных социальных ролей; сознательного взаимодействия с различными социальными институтами; </w:t>
      </w:r>
    </w:p>
    <w:p>
      <w:pPr>
        <w:pStyle w:val="Style12"/>
        <w:numPr>
          <w:ilvl w:val="0"/>
          <w:numId w:val="6"/>
        </w:numPr>
        <w:ind w:left="0" w:right="34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вершенствования собственной познавательной деятельности; </w:t>
      </w:r>
    </w:p>
    <w:p>
      <w:pPr>
        <w:pStyle w:val="Style12"/>
        <w:numPr>
          <w:ilvl w:val="0"/>
          <w:numId w:val="6"/>
        </w:numPr>
        <w:ind w:left="0" w:right="34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альной информации.</w:t>
      </w:r>
    </w:p>
    <w:p>
      <w:pPr>
        <w:pStyle w:val="Style12"/>
        <w:numPr>
          <w:ilvl w:val="0"/>
          <w:numId w:val="6"/>
        </w:numPr>
        <w:ind w:left="0" w:right="34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я практических жизненных проблем, возникающих в социальной деятельности;</w:t>
      </w:r>
    </w:p>
    <w:p>
      <w:pPr>
        <w:pStyle w:val="Style12"/>
        <w:numPr>
          <w:ilvl w:val="0"/>
          <w:numId w:val="6"/>
        </w:numPr>
        <w:ind w:left="0" w:right="34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Style12"/>
        <w:numPr>
          <w:ilvl w:val="0"/>
          <w:numId w:val="6"/>
        </w:numPr>
        <w:ind w:left="0" w:right="34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видения    возможных последствий определенных социальных действий;</w:t>
      </w:r>
    </w:p>
    <w:p>
      <w:pPr>
        <w:pStyle w:val="Style12"/>
        <w:numPr>
          <w:ilvl w:val="0"/>
          <w:numId w:val="6"/>
        </w:numPr>
        <w:ind w:left="0" w:right="34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ценки происходящих событий и поведения людей с точки зрения морали и права;                                                       </w:t>
      </w:r>
    </w:p>
    <w:p>
      <w:pPr>
        <w:pStyle w:val="Style12"/>
        <w:numPr>
          <w:ilvl w:val="0"/>
          <w:numId w:val="6"/>
        </w:numPr>
        <w:ind w:left="0" w:right="34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Style12"/>
        <w:numPr>
          <w:ilvl w:val="0"/>
          <w:numId w:val="6"/>
        </w:numPr>
        <w:ind w:left="0" w:right="34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Style12"/>
        <w:widowControl w:val="false"/>
        <w:tabs>
          <w:tab w:val="clear" w:pos="720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6. Характеристика контрольно-измерительных материалов</w:t>
      </w:r>
    </w:p>
    <w:p>
      <w:pPr>
        <w:pStyle w:val="Style12"/>
        <w:widowControl w:val="false"/>
        <w:tabs>
          <w:tab w:val="clear" w:pos="720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Контроль знаний учащихся осуществляется в устной и письменной формах согласно нормативному документу – Требования к уровню подготовки выпускников / Федеральный компонент государственного стандарта общего образования. Часть 2. Среднее (полное) общее образование/ МО РФ – М, 2004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еобходимым условием эффективности системы оценивания результатов образовательной деятельности является оптимальное сочетание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ллективных (групповых) и индивидуальных форм оценива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количественных и качественных показателей успешности образовательной деятельно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татичных (итоговых) и динамичных (процессуальных) методик оцени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верка знаний может быть индивидуальной, фронтальной и комбинированной. Проверка и оценка, как правило, сочетаются с повторением и закреплением знаний. Наиболее гибкий метод контроля – устная проверка знаний, которая проводится в форме фронтальной беседы и индивидуальных ответов учащих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ивания устного ответа учащихся:</w:t>
      </w:r>
    </w:p>
    <w:p>
      <w:pPr>
        <w:pStyle w:val="C1"/>
        <w:shd w:fill="FFFFFF" w:val="clear"/>
        <w:spacing w:before="0" w:after="0"/>
        <w:ind w:firstLine="568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b/>
          <w:bCs/>
          <w:color w:val="000000"/>
        </w:rPr>
        <w:t>Отметка «5»</w:t>
      </w:r>
      <w:r>
        <w:rPr>
          <w:rStyle w:val="C5"/>
          <w:color w:val="000000"/>
        </w:rPr>
        <w:t> выставляется в том случае, когда в ответе выпускника полно и верно раскрыто основное содержание вопроса, соблюдена логическая (или хронологическая) последовательность элементов ответа; общие положения конкретизируются фактами, обосновываются аргументами.</w:t>
      </w:r>
    </w:p>
    <w:p>
      <w:pPr>
        <w:pStyle w:val="C1"/>
        <w:shd w:fill="FFFFFF" w:val="clear"/>
        <w:spacing w:before="0" w:after="0"/>
        <w:ind w:firstLine="568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b/>
          <w:bCs/>
          <w:color w:val="000000"/>
        </w:rPr>
        <w:t>Отметка «4»</w:t>
      </w:r>
      <w:r>
        <w:rPr>
          <w:rStyle w:val="C5"/>
          <w:color w:val="000000"/>
        </w:rPr>
        <w:t> выставляется в том случае, когда в ответе выпускника содержится верное освещение темы вопроса, но отсутствует полнота его раскрытия; соблюдена логика изложения, но отдельные положения ответа не подтверждены фактами, не обоснованы аргументами.</w:t>
      </w:r>
    </w:p>
    <w:p>
      <w:pPr>
        <w:pStyle w:val="C1"/>
        <w:shd w:fill="FFFFFF" w:val="clear"/>
        <w:spacing w:before="0" w:after="0"/>
        <w:ind w:firstLine="568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b/>
          <w:bCs/>
          <w:color w:val="000000"/>
        </w:rPr>
        <w:t>Отметка «3»</w:t>
      </w:r>
      <w:r>
        <w:rPr>
          <w:rStyle w:val="C5"/>
          <w:color w:val="000000"/>
        </w:rPr>
        <w:t> выставляется в том случае, когда в ответе выпускника приведены отдельные несистематизированные положения, отсутствует конкретизация их фактами или частично приведены отдельные верные факты.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b/>
          <w:bCs/>
          <w:color w:val="000000"/>
        </w:rPr>
        <w:t>Оценка  «2»</w:t>
      </w:r>
      <w:r>
        <w:rPr>
          <w:rStyle w:val="C5"/>
          <w:color w:val="000000"/>
        </w:rPr>
        <w:t>   ставится,  если  ученик  обнаруживает  незнание большей части  изучаемого материала,  допускает  ошибки  в  формулировке  определений,  искажает  их  смысл,  беспорядочно  и  неуверенно  излагает  материал.  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Оценка  «2»  отмечает  такие  недостатки  в подготовке  ученика,  которые  являются  серьёзным  препятствием  к  успешному  овладению  последующим  материалом.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b/>
          <w:bCs/>
          <w:color w:val="000000"/>
        </w:rPr>
        <w:t>Оценка  «5»,  «4»,  «3»  </w:t>
      </w:r>
      <w:r>
        <w:rPr>
          <w:rStyle w:val="C5"/>
          <w:color w:val="000000"/>
        </w:rPr>
        <w:t>может  ставиться  не  только  за  единовременный  ответ  (когда  на  поверку  подготовки  ученика  отводится  определённое  время),  но  и  за  рассредоточенный  во  времени,  т.е.  за  сумму   ответов,  данных  учеником  на  протяжении   урока  (выводится  поурочный  балл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исьменный контроль экономичен по времени, дает возможность одновременно выявить подготовленность всего класса и каждого ученика, отличается индивидуальным характером выполнения задания.</w:t>
      </w:r>
    </w:p>
    <w:p>
      <w:pPr>
        <w:pStyle w:val="Style12"/>
        <w:widowControl w:val="false"/>
        <w:tabs>
          <w:tab w:val="clear" w:pos="720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Более 50% учащихся ежегодно выбирают Обществознание для сдачи на итоговой аттестации в форме ЕГЭ, поэтому лучшим способом проверки знаний являются текущие и итоговые работы, проверяющие усвоение отдельных тем  курса, созданные на основе материалов сборников по подготовке к ЕГЭ.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Эффективной формой контроля уровня знаний учащихся являются проверочные работы в виде тестовых заданий, а также комбинированные работы, которые включают, помимо тестов, задания на соотнесение, заполнение схем и таблиц; определение понятий курса, выбора нескольких ответов из предложенного перечня. Такие работы позволяют оперативно проверить знания учащимися основных понятий курса, умение анализировать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и оценивании работы используется принцип подсчета баллов, которые затем переводятся в школьную отметку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Критерии оценивания письменных ответов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вод баллов в школьную отметку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менее 50% правильных ответов означает «неудовлетворительно» с правом пересдач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50 – 74%  правильных ответов – ставится оценка «3 (удовлетворительно)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75 – 84 % правильных ответов – ставится оценка «4 (хорошо)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85 – 100% правильных ответов – ставится оценка «5 (отлично)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нтроль за уровнем достижений учащихся по обществознанию проводится также в форме  решения практических и творческих задач, анализа документов, разбора конкретных ситуац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едлагаемые работы по обществознанию разработаны на основе КИМов ЕГЭ   в соответствии с целями и задачами системы общего развит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Цель – выявить уровень усвоения программного материала в соответствие требованиям  государственного стандарта среднего (полного) обще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7. Список дополнительной литературы и Интернет-ресурсов и цифровых образовательных ресурсов</w:t>
      </w:r>
    </w:p>
    <w:p>
      <w:pPr>
        <w:pStyle w:val="Style12"/>
        <w:widowControl w:val="false"/>
        <w:tabs>
          <w:tab w:val="clear" w:pos="720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 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vor-stu.narod.ru. – учебное пособие по социологии 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2. people.nnov.ru. - электронный учебник по социологии 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3. humanities.edu.ru. – материалы по различным разделам гуманитарных наук, варианты ЕГЭ по обществознанию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do.edu.ru – «федеральный фонд учебных ресурсов»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putnik.mto.ru. – рекомендации по изучению обществознания на базовом и профильном уровне. 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som.fio.ru – в помощь учителю 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energy-mgn.mn.ru – электронный учебник по политологии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Котова О.А., Лискова Т.Е. Обществознание. 10 класс. Модульный триактив-курс. – М.: Национальное образование, 2016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Котова О.А., Лискова Т.Е. Обществознание. 11 класс. Модульный триактив-курс. – М.: Национальное образование, 2016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Махоткин А.В. Обществознание. Весь школьный курс в таблицах и схемах. – М.: Эксмо, 2014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Гришкевич С.М. Обществознание. Наглядный школьный курс. – М.: Эксмо, 2018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Федоров И.Н., Федорова С.А. </w:t>
      </w:r>
      <w:r>
        <w:rPr>
          <w:color w:val="000000"/>
          <w:sz w:val="24"/>
          <w:szCs w:val="24"/>
        </w:rPr>
        <w:t>Конституция Российской Федерации. 9-11 классы. Учебное пособие. – М.: Вентана-Граф, 2018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2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  <w:t xml:space="preserve">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класс</w:t>
      </w:r>
    </w:p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30"/>
        <w:gridCol w:w="2409"/>
        <w:gridCol w:w="1521"/>
        <w:gridCol w:w="2340"/>
        <w:gridCol w:w="1260"/>
        <w:gridCol w:w="14"/>
      </w:tblGrid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, да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и содержание уро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нят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 учеб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РЭ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ррекция</w:t>
            </w:r>
          </w:p>
        </w:tc>
      </w:tr>
      <w:tr>
        <w:trPr>
          <w:trHeight w:val="285" w:hRule="atLeast"/>
        </w:trPr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 Общество как сложная динамическая система (3 часа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об обществе как сложной системе: элементы и подсистемы.  Социальные взаимодействия и общественные отношения. Понятие о социальных институтах, нормах, процессах. Основные институты общества </w:t>
            </w:r>
            <w:r>
              <w:rPr>
                <w:i/>
                <w:sz w:val="24"/>
                <w:szCs w:val="24"/>
              </w:rPr>
              <w:t xml:space="preserve">Общество и природа. Противоречивость воздействия людей на природную среду. Феномен «второй природы»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и общественные отнош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ятие обще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ество как совместная жизнедеятельность люд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циальные взаимодействия и общественные отнош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ество и культу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уки об обществ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о, общественные отношения, культура, деятельност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 1, запис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волюция общества и общественных отношений на Южном Ура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– сложная динамическая систе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ятие систе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ество как сложная динамическая систе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стемное строение общества: элементы, компоненты и подсисте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сферы жизни общества, их взаимосвяз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циальные институ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ество, система, элементы, вещи, символы, социальные институты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 2, запис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и при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ятие прир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заимосвязь общества и природ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отиворечивость воздействия людей на природную сред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ологический кризис: суть проблемы и пути реш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номен «второй природ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, экология, экосистем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логические проблемы в области и пути их ре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 Человек как творец и творение культуры (22 часа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как результат биологической и социокультурной эволюции. Философские и научные представления о социальных качествах  человека.  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ышление и деятельность.  Творчество в деятельности. Формирование характера. Потребности, способности и интересы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Понятие культуры. Культура материальная и духовная. Элитарная, народная, массовая культура. </w:t>
            </w:r>
            <w:r>
              <w:rPr>
                <w:i/>
                <w:sz w:val="24"/>
                <w:szCs w:val="24"/>
              </w:rPr>
              <w:t>Многообразие и диалог культур как черта современного мира. Традиции и новаторство в культуре</w:t>
            </w:r>
            <w:r>
              <w:rPr>
                <w:sz w:val="24"/>
                <w:szCs w:val="24"/>
              </w:rPr>
              <w:t>. Мораль. Искусство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Познавательная деятельность человека. Чувственное и рациональное познание. </w:t>
            </w:r>
            <w:r>
              <w:rPr>
                <w:i/>
                <w:sz w:val="24"/>
                <w:szCs w:val="24"/>
              </w:rPr>
              <w:t>Проблема познаваемости мира.</w:t>
            </w:r>
            <w:r>
              <w:rPr>
                <w:sz w:val="24"/>
                <w:szCs w:val="24"/>
              </w:rPr>
              <w:t xml:space="preserve"> Понятие истины, её критерии. Самопознание, его формы. </w:t>
            </w:r>
            <w:r>
              <w:rPr>
                <w:i/>
                <w:sz w:val="24"/>
                <w:szCs w:val="24"/>
              </w:rPr>
              <w:t>Самооценка личности. Формирование образа «Я».</w:t>
            </w:r>
            <w:r>
              <w:rPr>
                <w:sz w:val="24"/>
                <w:szCs w:val="24"/>
              </w:rPr>
              <w:t xml:space="preserve"> Виды человеческих знаний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Мировоззрение, его место в духовном мире человека. Типы мировоззрения. </w:t>
            </w:r>
            <w:r>
              <w:rPr>
                <w:i/>
                <w:sz w:val="24"/>
                <w:szCs w:val="24"/>
              </w:rPr>
              <w:t>Философия.</w:t>
            </w:r>
            <w:r>
              <w:rPr>
                <w:sz w:val="24"/>
                <w:szCs w:val="24"/>
              </w:rPr>
              <w:t xml:space="preserve">  Искусство. Религия. Свобода совести. Веротерпимость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а. Основные особенности научного мышления. Научное познание,  методы  научных исследований  Естественные и социально-гуманитарные науки. Особенности социального познания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вобода и необходимость в человеческой деятельности. Свобода как условие самореализации  личности. Выбор в условиях альтернативы и ответственность за его последствия. </w:t>
            </w:r>
            <w:r>
              <w:rPr>
                <w:i/>
                <w:sz w:val="24"/>
                <w:szCs w:val="24"/>
              </w:rPr>
              <w:t>Гражданские качества личности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, индивид, личность. Природа челов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иологическое начало в человек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человек как продукт биологической и социальной и культурной эволю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ытие челов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ель и смысл жизни челов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уки о человек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ременные проблемы познания сущности челов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ловек, индивид, индивидуальность, личность, бытие человека, эволюц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нталитет жителей Южного Ура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 как духовное суще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уховный мир и человеческое самостроитель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раль: духовный ориентир и система норм социального регулир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енности личности и обще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триотизм и гражданствен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уховный мир человека, мораль, патриотизм, гражданственность, ценности, самостроительств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 4, запис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– способ существования люд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ятельность человека, её характер и особен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оль деятельности в развитии обще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требности, способности и интерес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уктура 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заимосвязь деятельности и созн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ятельность, цель, потребности, мотив, способности, результат,  объект, субъект, сознание, средст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ногообразие видов 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ды 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ышление и деятель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ворческая деятель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удовая деятельност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ебная деятельност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гра как вид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ая деятельность, духовная деятельность, мышление, труд, творчество, игра, уч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ая деятельность челов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оль знаний в жизни челов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цесс позн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иды и уровни познания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ы позн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р эмпириков и рационалис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нание, эмпирики, познавательная деятельность, чувственное познание, рациональное познание,   рационалисты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ина и её критери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блема познаваемости м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тинное и ложное зн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итерии ист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ективность ист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бсолютные и относительные исти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ина, критерии истины, объективная истина, абсолютная истина, относительная истина, заблуждение, агност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ногообразие форм человеческого знания. Научное позн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ногообразие форм познания м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обенности научного позн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вни научного позн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ы научного позн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стественные и социально-гуманитарные нау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учное познание, научная теория, научная революция, научный закон, научное моделирова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ногообразие форм человеческого знания. Ненаучное позн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научные способы познания мир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характеристика основных способов ненаучного познания мира: мифы, народная мудрость, здравый смысл, опыт повседневной жизни, художественный образ, парана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фология, паранаука, художественный образ, народная мудрост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, в котором мы живем: различные аспекты познания родного кр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е позн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обенности социального позн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ретно-исторический подход к социальным явлени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акты, интерпретации, оцен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циальное и гуманитарное зн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познание, гуманитарные науки, общественные науки, конкретно-исторический подход, социальный фак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познан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познание и его форм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познание человеком самого себ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мооценка лич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образа «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познание, самооценка, самоисповед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уховная культура  и духовная жизнь человека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ятие культуры и её функции в общест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ультура материальная и духов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ногообразие культу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ногообразие и диалог культур как черта современного ми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традиции и новаторство в культуре</w:t>
            </w:r>
            <w:r>
              <w:rPr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оль культуры в развитии человека и общест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льтура, материальная культура, духовная культура, элитарная культура, традиции, массовая культура, народная культура, экранная культур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льтурное наследие Южного Ура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равственные ориентиры деятельност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равственное сознание: структура и особ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раль – духовный регулятор 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деалы, ценности, категории мора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ральная оценка деятельности челов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оль морали в формировании и воспитании лич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раль, идеал, нравственность,  традиции, обычаи, ценности, добро, совесть,   моральная оцен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 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ровоззрение и его место в духовном мире челов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такое мировоззр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ипы мировоззр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лософское мировоззр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ировоззрение и дея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нталитет челов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ровоззрение, убеждение, менталитет, философ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а духовных ценностей как основа мировоззрения жителей Южного Ура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лигия  её роль в современном мир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религиозное сознание: структура и особ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рхаичные, национальные и мировые религ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ецифика проявления религиозной нравств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бода совести и вероисповедания в Росс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еротерпимость, проблема поддержания межрелигиозного м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оль религии в современном мир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я, архаичные религии, мировые религии, культ, вера, свобода совести, церков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 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ка и её роль в жизни обще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ятие науки, её функции и основные чер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пехи и трудности современной российской наук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учно-технический прогресс, его экономические и социальные последств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тика нау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ука, этика науки, научно - технический прогресс, научно - техническая революц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 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учные учреждения на территории Челябинской области, их вклад в развитие российской нау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 как фактор социализац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щественная значимость и личностный смысл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цели и принципы российской образовательной политик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истема российского образования, государственные гарантии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теграция личности в систему национальной и мировой культур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нания, умения и навыки людей в условиях информацион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разование, гуманизация образования, гуманитаризация образования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 13, запис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руктура образования в Челябинске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усство как форма куль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щность, функции и специфика искус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ды искусства, принципы их классификац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роль и место искусства в культуре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кусство, виды искусст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 15, запис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и культуры Южного Ура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еминар «Проблемы современной отечественной культур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торические события и процессы, определившие направления развития отечественной культур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последствия демократизации духовной жизни российского общества в конце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акторы и тенденции развития современной массовой куль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лияние экономической ситуации в России на развитие куль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ти преодоления духовного кризи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§ 16, </w:t>
            </w:r>
            <w:r>
              <w:rPr>
                <w:sz w:val="24"/>
                <w:szCs w:val="24"/>
              </w:rPr>
              <w:t>запис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минарское занятие по материалам периодической печати на примере Челябин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Э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обода и необходимость в деятельности челов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бода как условие самореализации лич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бода и ответствен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бор в условиях альтернативы и ответственность за его последств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ские качества лич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обода, свобода выбора, необходимость, ответственность, свободное обществ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обобщения и контроля знаний по теме «Человек как творец и творение культуры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 Общество как сложная динамическая система (8 часов + 2 часа итоговое обобщение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firstLine="54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ноговариантность общественного развития. </w:t>
            </w:r>
            <w:r>
              <w:rPr>
                <w:i/>
                <w:sz w:val="24"/>
                <w:szCs w:val="24"/>
              </w:rPr>
              <w:t>Эволюция и революция как формы социального изменения.</w:t>
            </w:r>
            <w:r>
              <w:rPr>
                <w:sz w:val="24"/>
                <w:szCs w:val="24"/>
              </w:rPr>
              <w:t xml:space="preserve"> Понятие общественного прогресса, его противоречивость. Цивилизация, формация. Традиционное (аграрное) общество. Индустриальное общество. Постиндустриальное (информационное) общество. Особенности современного мира. </w:t>
            </w:r>
            <w:r>
              <w:rPr>
                <w:i/>
                <w:sz w:val="24"/>
                <w:szCs w:val="24"/>
              </w:rPr>
              <w:t>Процессы глобализации. Антиглобализм. Компьютерная революция. Социальные и гуманитарные аспекты глобальных проблем.</w:t>
            </w:r>
            <w:r>
              <w:rPr>
                <w:sz w:val="24"/>
                <w:szCs w:val="24"/>
              </w:rPr>
              <w:t xml:space="preserve"> Общество и человек перед лицом угроз и вызовов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. Современные военные конфликты. Терроризм как важнейшая угроза современной цивилизации. </w:t>
            </w:r>
          </w:p>
        </w:tc>
      </w:tr>
      <w:tr>
        <w:trPr>
          <w:trHeight w:val="3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ый прогресс и развитие обще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нятие общественного прогресса, его характ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тиворечивость общественного прогресс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итерии прогресс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ятие регресса, его характер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эволюция и революция как формы социального изме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есс, регресс, эволюция, реформы, революц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8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ноговариантность общественного развит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 анализ общественного развития: формационный и цивилизационный подх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адиционное (аграрное) обще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устриальное обще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индустриальное (информационное) обще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ория локальных цивилизац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обенности российской циви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енно - экономическая формация, цивилизация, традиционное общество, индустриальное общество, информационное обществ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§ 3,  запис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альский регион как часть российской цивилиз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ногообразие современного мира            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собенности современного мир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ичины многообразия форм общественной жизн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многообразие и неравномерность процессов общественного развития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елы роста цивилиз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оссия в полосе перемен (необходимость и противоречия переходного период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 8, запис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обенности переходного периода в Челябин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бщество и человек перед лицом угроз и вызовов </w:t>
            </w:r>
            <w:r>
              <w:rPr>
                <w:b/>
                <w:sz w:val="24"/>
                <w:szCs w:val="24"/>
                <w:lang w:val="en-US"/>
              </w:rPr>
              <w:t>XXI</w:t>
            </w:r>
            <w:r>
              <w:rPr>
                <w:b/>
                <w:sz w:val="24"/>
                <w:szCs w:val="24"/>
              </w:rPr>
              <w:t xml:space="preserve"> век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оцесс глобализации мирового хозяйства и его противореч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тиглобализ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пьютерная револю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обальные проблемы человечества, пути их реш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ременные военные конфликт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терроризм как важнейшая угроза современной цивилизац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циальные и гуманитарные аспекты глобальных  пробл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обализация, экономическая глобализация, глобальные проблемы, экологический кризис, демографическая проблем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 9, запис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туальные проблемы Челябинской области и пути их реш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рок обобщения и контроля знаний по теме  «Общество как сложная динамическая система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-35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обобщение и повторен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11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142"/>
        <w:gridCol w:w="2693"/>
        <w:gridCol w:w="1379"/>
        <w:gridCol w:w="2340"/>
        <w:gridCol w:w="1260"/>
        <w:gridCol w:w="14"/>
      </w:tblGrid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, да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и содержание уро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нят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 учеб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РЭ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ррекция</w:t>
            </w:r>
          </w:p>
        </w:tc>
      </w:tr>
      <w:tr>
        <w:trPr>
          <w:trHeight w:val="285" w:hRule="atLeast"/>
        </w:trPr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 Социальные отношения (16 часов)</w:t>
            </w:r>
          </w:p>
          <w:p>
            <w:pPr>
              <w:pStyle w:val="Normal"/>
              <w:ind w:left="28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группы. Социальная стратификация. Социальный конфликт. Виды социальных норм. Социальный контроль. Социальная мобильность. Молодежь как социальная группа, особенности молодежной субкультуры.</w:t>
            </w:r>
          </w:p>
          <w:p>
            <w:pPr>
              <w:pStyle w:val="Normal"/>
              <w:ind w:left="283" w:firstLine="540"/>
              <w:jc w:val="both"/>
              <w:rPr/>
            </w:pPr>
            <w:r>
              <w:rPr>
                <w:sz w:val="24"/>
                <w:szCs w:val="24"/>
              </w:rPr>
              <w:t>Этнические общности. Межнациональные отношения. Этносоциальные конфликты, пути их разрешения. Конституционные принципы национальной политики в российской Федерации.</w:t>
            </w:r>
          </w:p>
          <w:p>
            <w:pPr>
              <w:pStyle w:val="Normal"/>
              <w:ind w:left="28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 и брак. Проблемы неполных семей. Современная демографическая ситуация в Российской Федерации.</w:t>
            </w:r>
          </w:p>
          <w:p>
            <w:pPr>
              <w:pStyle w:val="Normal"/>
              <w:ind w:left="28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озные объединения и организации в Российской Федерации.</w:t>
            </w:r>
          </w:p>
          <w:p>
            <w:pPr>
              <w:pStyle w:val="Normal"/>
              <w:ind w:left="28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и индивидуальное сознание. Социализация индивида. Социальная роль. Социальные роли в юношеском возрасте. Свобода и ответственность. Отклоняющееся поведение и его типы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труктура и социальные отнош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ятие социальной струк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циальная структура современного обще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циальные группы, их тип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циальный статус и социальная ро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заимосвязь социальной роли и статус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циальные роли в юношеском возраст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итика государства в сфере социальных отно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ая сфера, социальная структура, социальные отношения, социальная роль, социальный статус, престиж, авторит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§ 1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пис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циальная стратификац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циальное неравен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циальная стратификация и её крите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ипы социальной стратифик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циальная модель современного российск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ргинальные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ая стратификация, социальные лифты, маргиналы, люмпе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§ 1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пис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мобильность и её ви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ятие социальной моби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ды и факторы социальной моби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циальные каналы (лифты) вертикальной моби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ые лифты, социальная мобильность, маргиналы люмпен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§ 1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енное и индивидуальное созн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щность и особенности общественного созн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уктура общественного созн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ественная психология и идеолог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ое с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нание, общественное мне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изация лич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ятие социализ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циализация индивида, её этап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генты и институты социализации, их функ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личностные отнош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циальная адап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изация, адаптация, агент социализации, социальные институ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ый конфликт и протестное движ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циальное взаимодействие и социальные отнош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циальный конфликт и его роль в развитии обще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ды социальных конфликтов, их причин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тест как активная форма конфликтного повед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ти и средства разрешения конфли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конфликт, протест, социальные взаимодейств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ые нормы и социальный контро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циальные нормы, их роль и значение в обществ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ды социальных нор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циальный контроль и само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ые нормы, социальный контроль, самоконтроль, санк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§ 1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обода и ответствен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бода и ответствен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клоняющееся поведение, его виды и причин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виантное и деликвентное поведение,  характерист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ркомания и преступность, их социальная опас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формистское пове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обода, ответственность, отклоняющееся поведение, конформистское поведение,   девиантное поведе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§ 1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дежь в современном обществ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растная стратифик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лодежь как социальная групп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ское совершенноле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циальные роли в юношеском возраст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обенности молодежной субкуль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блемы молодежи в современной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дежь как социальная группа, гражданское совершеннолетие, молодежная субкульту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 18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ожение молодежи в области: успехи и проблемы молодежной поли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нические общ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тическое многообразие современного м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торически сложившиеся общности люд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ция, её призна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циональное и этническое самосозн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тнокультурные ценности и тради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циональная структура российского об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нос,  народность, нация, племя, национальность, этнокультурные ценн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 15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ническая структура южноуральск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национальные отношения в современном мир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межнациональные отношения: сотрудничество и конфлик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тносоциальные конфликты, пути их разреш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титуционные принципы национальной политики 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носоциальные конфликты, национальная политика, национализ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 15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национальные отношения на Ура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ья в современном обществ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мья как социальный институт и малая групп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мья и бра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ункции семь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ипы семейных структур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традиционные (патриархальные) и демократические семь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ья, брак, демократическая семья, партнерская семь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 16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денции развития семьи /статистика по области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мографическая ситуация в современной России и проблемы неполной семь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нденции развития семьи в современном обществ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блема неполных сем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ременная демографическая ситуация 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ая семь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 16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плексные региональные программы «Молодая семья»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лигиозные объединения и организации в Р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оль религии в жизни обще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лигиозные организации и объединения в Р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а религиозных организац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конфессиональные отно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лигия, церковь, свобода сове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пис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лигиозные общественные организации на Ура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ые изменения в Челябин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минарское занятие на основе анализа региональной пресс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пис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рок обобщения и контроля знаний по теме «Социальные отношения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пис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 Политика как общественное явление  (18 часов + 1 час обобщение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е власти. Государство, его функции. Политическая система. Типология политических режимов. Демократия, е основные ценности и признаки. Гражданское общество и правовое государство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Политическая элита, особенности её формирования в современной России. Политические партии и движения. Средства массовой информации в политической системе общества. Политическая идеология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ий процесс, его особенности в Российской Федерации. Избирательная кампания в Российской Федерации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в политической жизни. Политическая психология и политическое поведение. политическое участие. Политическое лидерств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сть и властные отнош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ятие в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исхождение в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ипология властных отнош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итическая власть и её ви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ловия осуществления политической вла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ть, политическая власть, общественная власть, государственная влас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 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волюция политической власти в Челябинской области, её особен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итическая деятель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итика как общественное явл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ятие политической 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бъекты и объекты полит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итические цели и средства их достиж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итические действ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асность политического экстремизм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итика, политическая деятельность, субъекты политики, объекты политики, политический экстремиз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 20, запис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итическая система и её роль в жизни обще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ятие политической систе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уктура и функции политической систе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ипы политических сист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итическое управл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МИ в политической систем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итическая система, политическое управле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 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Государство – основной институт политической систе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ятие, сущность и признаки государ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ункции государ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ы прав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ы государственного устрой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сударственный аппара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о, функции государства, государственный аппарат, формы государства, формы правления, формы государственного устройст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 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лябинская область – субъект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итические режи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ятие политического режи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ипология политических режим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характеристика тоталитарного и авторитарного политических режим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обенности смены политических режим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итический режим, авторитарный политический режим, тоталитарный политический режи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 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мократ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ятие демократ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ы демократической в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знаки и основные ценности демократ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нцип разделения влас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итический плюрализ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мократия, представительная демократия, непосредственная демократия, политический плюрализм, референду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 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власть в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ятие механизма государ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зидент – глава государ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е собрание РФ (состав, полномочия, способ формирова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тельство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дебная система в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стема сдержек и противовес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 государства, законодательная власть, исполнительная власть, судебная власть, система сдержек и противовес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пис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в Челябинской области об административно-территориальном устройстве и основах организации государственной власти в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ое самоуправл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ятие местного самоуправ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тория местного самоуправления в Ро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щность и функции местного самоуправ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нципы местного самоуправ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ое самоуправление в современной Ро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самоуправле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пис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ы местного самоуправления Челябинс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итический процесс. Выборы в демократическом государст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ятие политического процес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обенности политического процесса в Ро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обенности избирательной системы в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одательство РФ о выбора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ий процесс, избирательный процесс, избирательное право, избирательные систем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 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органов законодательной и исполнительной власти Челябин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кое общество и правовое государ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знаки правового государ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дународные документы о правах челов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щита прав челов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ское общество и его сущнос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заимосвязь гражданского общества и правового государ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блемы формирования правового государства и гражданского общества в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ские инициатив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овое государство, гражданское общество, гражданские инициатив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 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итическая эли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итическая элита, её роль в политической жиз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чины возникновения эли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креты успеха политической эли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обенности формирования политической элиты в Р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эли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 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итическое лидер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ятие политического лидер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щность политического лидер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оль политического лид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ипология лидерст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ий лиде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 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итическое сознание и политическая иде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обенности политического созн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ыденное и теоретическое созн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нятие идеолог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сновные идейно-политические течения соврем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оль идеологии в политической жиз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литическое сознание, политическая идеология, консерватизм,  коммунистическая идеология либерализм, социал-демократия, социалистическая идеология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 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итические партии и движ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итические партии и движения, их классифик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знаки политических пар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оль партий и движений в современной Ро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конодательное регулирование деятельности партий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ртийные систем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литические партии и движения в современной Росс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ие партии, общественные движения, партийные системы, многопартийнос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 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ль СМИ в политической жизн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ятие СМИ, их характерист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оль средств массовой информации в жизни человека и обществ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лияние СМИ на позицию избирателя во время предвыборных кампа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арактер информации, распространяемой по каналам С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 массовой информа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 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итический статус лич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ловек в политической жиз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итическая психология и политическое повед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итическая куль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итические роли лич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литическое учас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бсентеизм, его причины и опасност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итический статус личности, политическая культура, политические роли, абсентеизм, политическое участ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§ 27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пис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еминарское занятие «Политические процессы в Челябинской области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запис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Э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рок обобщения и контроля знаний по теме «Политика как общественное явление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апис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обобщение и повторен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script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16.1pt;mso-wrap-distance-left:0pt;mso-wrap-distance-right:0pt;mso-wrap-distance-top:0pt;mso-wrap-distance-bottom:0pt;margin-top:0.05pt;mso-position-vertical-relative:text;margin-left:24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sz w:val="20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9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Arial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16.1pt;mso-wrap-distance-left:0pt;mso-wrap-distance-right:0pt;mso-wrap-distance-top:0pt;mso-wrap-distance-bottom:0pt;margin-top:0.05pt;mso-position-vertical-relative:text;margin-left:37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Arial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sz w:val="20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NewRomanPS-BoldItalicMT" w:hAnsi="TimesNewRomanPS-BoldItalicMT" w:cs="TimesNewRomanPS-BoldItalicMT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NewRomanPS-BoldItalicMT;Times New Roman" w:hAnsi="TimesNewRomanPS-BoldItalicMT;Times New Roman" w:eastAsia="Times New Roman;Times New Roman" w:cs="TimesNewRomanPS-BoldItalicMT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5">
    <w:name w:val="c5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C1">
    <w:name w:val="c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6:22:00Z</dcterms:created>
  <dc:creator>Аркадьев Аркадий Гельевич</dc:creator>
  <dc:description/>
  <cp:keywords/>
  <dc:language>en-US</dc:language>
  <cp:lastModifiedBy>Елена</cp:lastModifiedBy>
  <cp:lastPrinted>2007-10-18T21:59:00Z</cp:lastPrinted>
  <dcterms:modified xsi:type="dcterms:W3CDTF">2019-11-17T17:13:00Z</dcterms:modified>
  <cp:revision>29</cp:revision>
  <dc:subject>Примерные программы</dc:subject>
  <dc:title>Обществознание</dc:title>
</cp:coreProperties>
</file>