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сновная образовательная программа основного  общего образова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МБОУ «Лицей № 120 г.Челябинска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Приложение 2 </w:t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b/>
          <w:b/>
          <w:lang w:eastAsia="ar-SA"/>
        </w:rPr>
      </w:pPr>
      <w:r>
        <w:rPr>
          <w:b/>
          <w:lang w:eastAsia="ar-SA"/>
        </w:rPr>
        <w:t>«Рабочие программы курсов внеурочной деятельности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урса внеуроч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Основы графической грамотности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 5 класс)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  <w:lang w:eastAsia="ar-SA"/>
        </w:rPr>
      </w:pPr>
      <w:r>
        <w:rPr>
          <w:bCs/>
          <w:lang w:eastAsia="ar-SA"/>
        </w:rPr>
        <w:t>Направление деятельности  – общекультурно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  <w:lang w:eastAsia="ar-SA"/>
        </w:rPr>
      </w:pPr>
      <w:r>
        <w:rPr>
          <w:bCs/>
          <w:lang w:eastAsia="ar-SA"/>
        </w:rPr>
        <w:t>Срок реализации – 1 год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right"/>
        <w:rPr/>
      </w:pPr>
      <w:r>
        <w:rPr>
          <w:lang w:eastAsia="ar-SA"/>
        </w:rPr>
        <w:t>Разработала: Полторак Татьяна Юрьевна,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lang w:eastAsia="ar-SA"/>
        </w:rPr>
        <w:t>учитель технологии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ubtitle"/>
        <w:spacing w:lineRule="auto" w:line="360"/>
        <w:ind w:hanging="360"/>
        <w:rPr>
          <w:i w:val="false"/>
          <w:i w:val="false"/>
          <w:szCs w:val="24"/>
        </w:rPr>
      </w:pPr>
      <w:r>
        <w:rPr>
          <w:i w:val="false"/>
          <w:szCs w:val="24"/>
        </w:rPr>
        <w:t>Рабочая программа по по курсу внеурочной деятельности</w:t>
      </w:r>
    </w:p>
    <w:p>
      <w:pPr>
        <w:pStyle w:val="Subtitle"/>
        <w:spacing w:lineRule="auto" w:line="360"/>
        <w:ind w:hanging="360"/>
        <w:rPr>
          <w:szCs w:val="24"/>
        </w:rPr>
      </w:pPr>
      <w:r>
        <w:rPr>
          <w:i w:val="false"/>
          <w:szCs w:val="24"/>
        </w:rPr>
        <w:t>«Основы графической грамотности»</w:t>
      </w:r>
    </w:p>
    <w:p>
      <w:pPr>
        <w:pStyle w:val="Style13"/>
        <w:spacing w:lineRule="auto" w:line="360"/>
        <w:ind w:left="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>Цель курса - подготовить учащихся к выполнению творческих проектов в рамках   образовательной области «Технология», научить детей воплощать свои творческие идеи графическими средствами, читать чертежи, работать со справочной литературой на всех этапах проектирования.</w:t>
      </w:r>
    </w:p>
    <w:p>
      <w:pPr>
        <w:pStyle w:val="Style13"/>
        <w:spacing w:lineRule="auto" w:line="276"/>
        <w:ind w:left="0" w:firstLine="567"/>
        <w:jc w:val="both"/>
        <w:rPr/>
      </w:pPr>
      <w:r>
        <w:rPr/>
        <w:t>Задачи курса</w:t>
      </w:r>
    </w:p>
    <w:p>
      <w:pPr>
        <w:pStyle w:val="Style13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Формирование и развитие логического и пространственного мышления, умения оперировать образами воссоздающего и творческого воображения.</w:t>
      </w:r>
    </w:p>
    <w:p>
      <w:pPr>
        <w:pStyle w:val="Style13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Развитие самостоятельности и способности учащегося решать творческие и изобретательские задачи.</w:t>
      </w:r>
    </w:p>
    <w:p>
      <w:pPr>
        <w:pStyle w:val="Style13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Формирование разносторонне развитой личности, её способности профессиональной адаптации к изменяющимся социально- экономическим условиям.</w:t>
      </w:r>
    </w:p>
    <w:p>
      <w:pPr>
        <w:pStyle w:val="Style13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Знакомство учащихся с различными видами геометрических построений и их применением в практической деятельности человека.</w:t>
      </w:r>
    </w:p>
    <w:p>
      <w:pPr>
        <w:pStyle w:val="Style13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формирование у учащихся навыков выполнения различных видов геометрических построений с целью их использования на уроках технологии и математике.</w:t>
      </w:r>
    </w:p>
    <w:p>
      <w:pPr>
        <w:pStyle w:val="Style13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Развитие творческого воображения у детей. Формирование у них эстетического отношения к окружающим нас объектам производства.</w:t>
      </w:r>
    </w:p>
    <w:p>
      <w:pPr>
        <w:pStyle w:val="Style13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Развитие волевых качеств учащихся, воспитание усидчивости и аккуратности.</w:t>
      </w:r>
    </w:p>
    <w:p>
      <w:pPr>
        <w:pStyle w:val="Style13"/>
        <w:numPr>
          <w:ilvl w:val="0"/>
          <w:numId w:val="3"/>
        </w:numPr>
        <w:spacing w:lineRule="auto" w:line="276"/>
        <w:ind w:left="0" w:firstLine="284"/>
        <w:jc w:val="both"/>
        <w:rPr>
          <w:b/>
          <w:b/>
        </w:rPr>
      </w:pPr>
      <w:r>
        <w:rPr/>
        <w:t xml:space="preserve"> </w:t>
      </w:r>
      <w:r>
        <w:rPr/>
        <w:t xml:space="preserve">Ознакомление учащихся с основными этапами проектирования при работе над творческими дизайн - проектами. </w:t>
      </w:r>
    </w:p>
    <w:p>
      <w:pPr>
        <w:pStyle w:val="Style13"/>
        <w:spacing w:lineRule="auto" w:line="276"/>
        <w:ind w:left="0" w:firstLine="567"/>
        <w:jc w:val="both"/>
        <w:rPr/>
      </w:pPr>
      <w:r>
        <w:rPr>
          <w:color w:val="000000"/>
          <w:shd w:fill="FFFFFF" w:val="clear"/>
        </w:rPr>
        <w:t>Программа по внеурочной деятельности «Основы графической грамотности» для учащихся 5-х классов рассчитана на 35 учебных часов: из расчета 1 учебный час в неделю. Срок реализации программы 1 год.</w:t>
      </w:r>
    </w:p>
    <w:p>
      <w:pPr>
        <w:pStyle w:val="Style13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Результаты освоения курса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 xml:space="preserve">Проявление познавательных интересов и активности в данной области предметной деятельности; 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>Мотивация учебной деятельности;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>Овладение установками, нормами и правилами научной организации умственного и физического труда;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>Смыслообразование (установление связи между мотивом и целью учебной деятельности);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 xml:space="preserve">Самооценка умственных и физических способностей для труда в различных сферах с позиции будущей социализации; 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 xml:space="preserve">Нравственно-эстетическая ориентация; 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 xml:space="preserve">Развитие готовности к самостоятельным действиям; 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>Воспитание трудолюбия и ответственности за качество своей деятельности;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 xml:space="preserve">Гражданская идентичность (знание о своей этнической принадлежности, освоение национальных ценностей, традиций, культуры, эмоционально-положительное приятие своей этнической идентичности); 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 xml:space="preserve">Экологическое сознание (знание основ здорового образа жизни, здоровье сберегающих технологий, правил поведения в чрезвычайных ситуациях, бережное отношение к природным и хозяйственным ресурсам).     </w:t>
      </w:r>
    </w:p>
    <w:p>
      <w:pPr>
        <w:pStyle w:val="Normal"/>
        <w:spacing w:lineRule="auto" w:line="276"/>
        <w:ind w:hanging="360"/>
        <w:jc w:val="center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ознавательные УУД: 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>Алгоритмизированное планирование процесса познавательно-трудовой деятельности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>Определение адекватных имеющимся организационным и материально-техническим условиям способов решения учебных задач на основе заданных алгоритмов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 xml:space="preserve">Диагностика результатов познавательно-трудовой деятельности по принятым критериям и показателям; 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>Общеучебные и логические действия (анализ, синтез, классификация, наблюдение, построение цепи рассуждений, доказательство, выдвижение гипотез и их обоснование)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>Осуществление поиска информации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>Выбор наиболее эффективных способов решения учебных задач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 xml:space="preserve">Формулировать определения понятий;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Коммуникативные УУД: 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/>
      </w:pPr>
      <w:r>
        <w:rPr/>
        <w:t>Умения работать в команде, учитывая позицию других людей, организовывать и планировать учебное сотрудничество, слушать и выступать, проявлять инициативу, принимать решения;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Владение речью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гулятивные УУД: 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/>
      </w:pPr>
      <w:r>
        <w:rPr/>
        <w:t xml:space="preserve">Целеполагание и построение жизненных планов во временной перспективе;   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/>
      </w:pPr>
      <w:r>
        <w:rPr/>
        <w:t xml:space="preserve">Самоорганизация учебной деятельности (целеполагание, прогнозирование, самоконтроль, самокоррекция, волевая регуляция, рефлексия); 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/>
        <w:t>Саморегуляция.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</w:t>
      </w:r>
    </w:p>
    <w:p>
      <w:pPr>
        <w:pStyle w:val="Style13"/>
        <w:spacing w:lineRule="auto" w:line="360"/>
        <w:ind w:left="0" w:hanging="36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Style13"/>
        <w:spacing w:lineRule="auto" w:line="360"/>
        <w:ind w:left="0" w:hanging="360"/>
        <w:jc w:val="center"/>
        <w:rPr>
          <w:b/>
          <w:b/>
        </w:rPr>
      </w:pPr>
      <w:r>
        <w:rPr>
          <w:b/>
        </w:rPr>
        <w:t>(35 часов)</w:t>
      </w:r>
    </w:p>
    <w:p>
      <w:pPr>
        <w:pStyle w:val="Style13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равила оформления чертежей(2 ч)</w:t>
      </w:r>
    </w:p>
    <w:p>
      <w:pPr>
        <w:pStyle w:val="Style13"/>
        <w:spacing w:lineRule="auto" w:line="276"/>
        <w:ind w:left="0" w:hanging="0"/>
        <w:jc w:val="both"/>
        <w:rPr/>
      </w:pPr>
      <w:r>
        <w:rPr/>
        <w:t>Развитие графического языка как средства общечеловеческого общения.</w:t>
      </w:r>
    </w:p>
    <w:p>
      <w:pPr>
        <w:pStyle w:val="Style13"/>
        <w:spacing w:lineRule="auto" w:line="276"/>
        <w:ind w:left="0" w:hanging="0"/>
        <w:jc w:val="both"/>
        <w:rPr/>
      </w:pPr>
      <w:r>
        <w:rPr/>
        <w:t>Наука «Графика» и её роль в обществе. Графические материалы, инструменты и принадлежности, необходимые для работы. Рациональные приемы работы инструментами. Организация рабочего места. Типы линий, их начертание и применение при выполнении различных графических  изображений. Форматы, рамка и основная надпись.</w:t>
      </w:r>
    </w:p>
    <w:p>
      <w:pPr>
        <w:pStyle w:val="Style13"/>
        <w:spacing w:lineRule="auto" w:line="276"/>
        <w:ind w:left="0" w:hanging="360"/>
        <w:jc w:val="both"/>
        <w:rPr/>
      </w:pPr>
      <w:r>
        <w:rPr/>
      </w:r>
    </w:p>
    <w:p>
      <w:pPr>
        <w:pStyle w:val="Style13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Геометрические тела и геометрическая информация о них(6 ч).</w:t>
      </w:r>
    </w:p>
    <w:p>
      <w:pPr>
        <w:pStyle w:val="Style13"/>
        <w:spacing w:lineRule="auto" w:line="276"/>
        <w:ind w:left="0" w:hanging="0"/>
        <w:jc w:val="both"/>
        <w:rPr/>
      </w:pPr>
      <w:r>
        <w:rPr/>
        <w:t>Понятие о предмете и его форме. Информация о предмете. Разнообразие геометрических форм предметов. Плоские геометрические фигуры: квадрат, прямоугольник, треугольник, многоугольники, круги. Плоские детали. Анализ их симметрии и геометрической формы. Анализ графического состава изображений. Некоторые сведения о нанесении размеров (выносная и размерная линия, стрелки, расположение размерных чисел).</w:t>
      </w:r>
    </w:p>
    <w:p>
      <w:pPr>
        <w:pStyle w:val="Style13"/>
        <w:spacing w:lineRule="auto" w:line="276"/>
        <w:ind w:left="0" w:hanging="360"/>
        <w:jc w:val="both"/>
        <w:rPr/>
      </w:pPr>
      <w:r>
        <w:rPr/>
      </w:r>
    </w:p>
    <w:p>
      <w:pPr>
        <w:pStyle w:val="Style13"/>
        <w:spacing w:lineRule="auto" w:line="276"/>
        <w:ind w:left="0" w:hanging="360"/>
        <w:jc w:val="both"/>
        <w:rPr/>
      </w:pPr>
      <w:r>
        <w:rPr/>
      </w:r>
    </w:p>
    <w:p>
      <w:pPr>
        <w:pStyle w:val="Style13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Геометрические построения(25ч)</w:t>
      </w:r>
    </w:p>
    <w:p>
      <w:pPr>
        <w:pStyle w:val="Style13"/>
        <w:spacing w:lineRule="auto" w:line="276"/>
        <w:ind w:left="0" w:hanging="0"/>
        <w:jc w:val="both"/>
        <w:rPr/>
      </w:pPr>
      <w:r>
        <w:rPr/>
        <w:t>Виды геометрических построений, их применение в практической деятельности. Выполнение чертежей с использованием геометрических построений: деление отрезков на 2,4,8,16 равных частей с помощью циркуля; деление углов на 2,4,8,16 равных частей с помощью циркуля; деление окружности на 2,3,4,5,6,8,10,12,16 равных частей циркулем(12ч). Выполнение чертежей с использованием сопряжения. Сопряжение пересекающихся прямых, окружностей и прямой. Сопряжение двух окружностей разного радиуса. Чертеж плоской детали с различными сопряжениями (13ч).</w:t>
      </w:r>
    </w:p>
    <w:p>
      <w:pPr>
        <w:pStyle w:val="Style13"/>
        <w:spacing w:lineRule="auto" w:line="276"/>
        <w:ind w:left="0" w:hanging="360"/>
        <w:jc w:val="both"/>
        <w:rPr/>
      </w:pPr>
      <w:r>
        <w:rPr/>
      </w:r>
    </w:p>
    <w:p>
      <w:pPr>
        <w:pStyle w:val="Style13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бобщение знаний(2 ч)</w:t>
      </w:r>
    </w:p>
    <w:p>
      <w:pPr>
        <w:pStyle w:val="Style13"/>
        <w:spacing w:lineRule="auto" w:line="360"/>
        <w:ind w:left="0" w:hanging="0"/>
        <w:jc w:val="both"/>
        <w:rPr>
          <w:b/>
          <w:b/>
        </w:rPr>
      </w:pPr>
      <w:r>
        <w:rPr/>
        <w:t>Итоговая работа – создание и защита проек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lang w:eastAsia="ar-SA"/>
        </w:rPr>
        <w:t xml:space="preserve">Формы работы: </w:t>
      </w:r>
      <w:r>
        <w:rPr/>
        <w:t xml:space="preserve">практическая работа, наблюдение, коллективные и индивидуальные исследования, самостоятельная работа, </w:t>
      </w:r>
      <w:r>
        <w:rPr>
          <w:lang w:eastAsia="ar-SA"/>
        </w:rPr>
        <w:t>тематические беседы, учебный проект, презентации, мини-проекты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lang w:eastAsia="ar-SA"/>
        </w:rPr>
        <w:t xml:space="preserve">Формы контроля: </w:t>
      </w:r>
      <w:r>
        <w:rPr/>
        <w:t>графические работы,  практические работы,  защита проект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Виды деятельности:</w:t>
      </w:r>
      <w:r>
        <w:rPr/>
        <w:t xml:space="preserve"> проектная, художественно-творческая, познавательная, проблемно-ценностное общение.</w:t>
      </w:r>
    </w:p>
    <w:p>
      <w:pPr>
        <w:pStyle w:val="Normal"/>
        <w:autoSpaceDE w:val="false"/>
        <w:spacing w:lineRule="auto" w:line="276"/>
        <w:ind w:firstLine="567"/>
        <w:jc w:val="both"/>
        <w:textAlignment w:val="center"/>
        <w:rPr/>
      </w:pPr>
      <w:r>
        <w:rPr/>
        <w:t xml:space="preserve">Оценивание  метапредметных достижений </w:t>
      </w:r>
      <w:r>
        <w:rPr>
          <w:color w:val="000000"/>
        </w:rPr>
        <w:t>обучающихся в процессе внеурочной деятельности осуществляется на основе текущего наблюдения, результаты которого фиксируются в «Карте наблюдений»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Промежуточная аттестация выставляется по итогам текущего контроля (как среднее арифметическое текущих результатов, фиксирующих достижение учащимся планируемых результатов).</w:t>
      </w:r>
    </w:p>
    <w:p>
      <w:pPr>
        <w:pStyle w:val="Style13"/>
        <w:spacing w:lineRule="auto" w:line="360"/>
        <w:ind w:left="0" w:hanging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"/>
        <w:gridCol w:w="5528"/>
        <w:gridCol w:w="3119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/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вила оформления чертежей(2 час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изучает наука «Граф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пы ли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е тела и геометрическая информация о них(6 ч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оские геометрические фиг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оские дета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 №1 Чертеж плоской детали в натуральную величину. Нанесение размеров на чертеж плоской д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штабы и их приме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 №2. Чтение чертежей плоских дета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фическая работа №1. Вычерчивание детали в масштабе, нанесение раз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е построения(25 ч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геометрических постро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ление отрезков на 2,4,8,16 равных частей с помощью цирку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 w:val="24"/>
              </w:rPr>
              <w:t>Деление углов на 2,4,8,16 равных частей с помощью цирку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 № 3 Деление отрезков и углов на равные ч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Деление окружности на 2,3,4,6 равных частей цирку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актическая работа № 4, деление окружности на 2,3,4,6 равных частей циркулем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ление окружности на 8,12,16 равных частей циркул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актическая работа № 5 Деление окружности на 8,12,16 равных частей циркуле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ление окружности на 5 равных частей с помощью циркуля и транспорти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ление окружности на 10 равных ча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фическая работа № 2 Построение пятиконечной звез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фическая работа № 3 Построение правильных многоугольников вписанных в окру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  <w:sz w:val="24"/>
              </w:rPr>
              <w:t xml:space="preserve">Практическая работа№6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  <w:sz w:val="24"/>
              </w:rPr>
              <w:t>Дизайн - проект «Орнамент в круг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  <w:sz w:val="24"/>
              </w:rPr>
              <w:t>Сопряжение пересекающихся прям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  <w:sz w:val="24"/>
              </w:rPr>
              <w:t>Практическая работа №7 Построение сопряжения прямого, острого и тупого уг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  <w:sz w:val="24"/>
              </w:rPr>
              <w:t>Сопряжение окружности и пря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  <w:sz w:val="24"/>
              </w:rPr>
              <w:t>Практическая работа №8 Чертеж детали с сопряж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  <w:sz w:val="24"/>
              </w:rPr>
              <w:t>Графическая работа №4 Сопряжение двух окружностей разного радиу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  <w:sz w:val="24"/>
              </w:rPr>
              <w:t>Практическая работа №9 Ленточный орна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зайн - проект «Поздравительная открыт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ртеж плоской детали с различными сопряжениями. Простановка разме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ение чертежа плоской детали с различными сопряж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 №10 Чертеж шабл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фическая работа №5 Чертеж плоской детали с сопряжением, простановка раз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общение знаний(2ч)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рок - обобщени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ое занятие. Защита проек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i/>
      <w:sz w:val="24"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0:43:00Z</dcterms:created>
  <dc:creator>1</dc:creator>
  <dc:description/>
  <dc:language>en-US</dc:language>
  <cp:lastModifiedBy>Елена</cp:lastModifiedBy>
  <cp:lastPrinted>2012-11-30T16:06:00Z</cp:lastPrinted>
  <dcterms:modified xsi:type="dcterms:W3CDTF">2019-11-21T20:43:00Z</dcterms:modified>
  <cp:revision>2</cp:revision>
  <dc:subject/>
  <dc:title>КАЛЕНДАРНО-ТЕМАТИЧЕСКОЕ ПЛАНИРОВАНИЕ</dc:title>
</cp:coreProperties>
</file>