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еализации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Лицей № 120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коллектив проанализировал, как удалось реализовать план работы школы за 2019-20 учебный год, учел выводы отчета о самообследовании, а также ориентиры государственной политики и современные вызовы образованию. Это позволило сформулировать цель и задачи работы школы на 2020-2021 учебный год. 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, обеспечивающих повышение доступности,  качества образования и  возможности для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самореализации и развития талан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ация концепции преподавания учебного предмета «Технология»  в условиях технологического лицея.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ализация концепции профессиональной деятельности муниципальной системы г. Челябинска «Новые педагогические инструменты профессиональной ориентации обучающихся».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ние  профессиональных компетенций педагогов в условиях реализации национального проекта «Учитель будущего»,  ФГОС СОО, цифровизации образовательной среды.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 условий для повышения качества подготовки обучающихся к государственной итоговой аттестации, мониторинговым исследованиям качества образования.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ние условий для развития техносферы в образовательном пространстве лицея – базового содержательного компонента формирования инженерной культуры обучающихся. Обеспечение результативной работы Технопарка лицея.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условий, направленных на выявление, поддержку и развитие творческих и интеллектуальных способностей обучающихся в рамках национального проекта «Успех каждого ребенка».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Целенаправленное формирование информационной культуры и информационной безопасности участников образовательного процесса в условиях реализации национального проекта «Цифровая образовательная среда» 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вершенствование деятельности педагогов по внедрению портфолио в образовательную практику, способствующего выстраиванию дальнейшей профессиональной траектории развития обучающихся и повышению рейтинга достижения выпускников при поступлении в ВУЗы и СПО.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витие системы сетевого взаимодействия для удовлетворения образовательных потребностей лицеистов с усилением профориентационной компоненты, ориентированной на инженерные  и технические рабочие специальности.</w:t>
      </w:r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звитие системы воспитания гражданской индентичности, социальной активности, правовой культуры обучающихся в современном динамично развивающем обществе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Создание    безопасных и здоровьесберегающих условий пребывания  и обучения обучающихся в период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ространения коронавирусной инфекции (COVID-19)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2.Совершенствование системы рабо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даренными детьми, детьми с особыми образовательными потреб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3.Создание организационно – управленческих и методических условий для </w:t>
      </w:r>
      <w:r>
        <w:rPr>
          <w:rFonts w:cs="Times New Roman" w:ascii="Times New Roman" w:hAnsi="Times New Roman"/>
          <w:sz w:val="28"/>
          <w:szCs w:val="28"/>
        </w:rPr>
        <w:t xml:space="preserve"> участия педагогов в  конкурсах профессионального мастерства как средства повышения компетентности кад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проект «Цифровая  образовательная сре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равочно из паспорта регионального проект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оздание современной и безопасной цифровой образовательной среды, обеспечивающей формирование у обучающихся ценности к саморазвитию и самообразованию. Обновление информационно-коммуникационной инфраструктуры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ть образовательный процесс по отдельным предметным областям путем внедрения цифровых технологий,  построения образовательного процесса в технологически насыщенной среде (интерактивные школьные дос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педагоги 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подготовки педагогов, обладающих актуальными компетенциями в сфере современных технологий. Курсовая подготовка по теме «Цифровая образовательная сред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ункционирования целевой модели цифровая образовательная среда (Ц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арантированный доступ обучающихся МБОУ «Лицей № 120 г. Челябинска» к сети Интернет со скоростью соединения не менее 100Мб/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ть информационное наполнения сайта МБОУ «Лицей № 120 г. Челябин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ответственный за 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целенаправленное формирование информационной культуры и информационной безопасности обучающихся в условиях современного информационно-коммуникационного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; педагоги – предметники; социальный педаг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тивационных условий и системы контроля за организацией дистанционного об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руководители МО и подразделения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ктических занятий для педагогов по работе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руководители МО и подразделения технолог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егиональный проект «Современная школа»</w:t>
            </w:r>
          </w:p>
          <w:p>
            <w:pPr>
              <w:pStyle w:val="Style14"/>
              <w:shd w:fill="FFFFFF" w:val="clear"/>
              <w:spacing w:before="0" w:after="0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равочно из паспорта регионального проекта) Внедрение на уровнях основного общего и среднего общего образования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Style14"/>
              <w:shd w:fill="FFFFFF" w:val="clear"/>
              <w:spacing w:before="0" w:after="0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активной гражданской позиции у каждого обучающегося,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культурны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; педагоги – предметники; социальный педаг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ть  содержание образовательных программ для обеспечения возможности изучать предметную область «Технология» на базе  технопарк «Старт+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труктурного подразделения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 в сетевой форме с  организациями среднего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исание и корректировка образовательной программы для  детей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педагог -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величение  доли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 120 г. Челябинска»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хваченных основными и дополнительными общеобразовате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и цифрового, естественнонаучного профилей. Написание, корректирование програ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«гибких» компетенций: умения непрерывно учиться, управлять временем, стрессом и эмоциями, коммуникабельностью у обучающихся МБОУ «Лицей № 120 г. Челябин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; педагоги – предметники; социальный педагог; педагог - психол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рсов и методических совещаний, декад для педагогов лицея, способствующих повышению  квалификации преподавателей  предметных областей «Технология», «Физика», «Химия» на базе детского технопарка «Квантори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руководитель структурного подразделения технолог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гиональный проект «Социальная активность»</w:t>
            </w:r>
          </w:p>
          <w:p>
            <w:pPr>
              <w:pStyle w:val="Style14"/>
              <w:shd w:fill="FFFFFF" w:val="clear"/>
              <w:spacing w:before="0" w:after="0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равочно из паспорта регионального проекта)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  Челябинской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(педагога – организатора, классных руководителей и др.)  на курсах повышения квалификации  по работе   добровольчества и технологий работы с волонт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практику работы классных руководителей  занятия, посвященные социальной активности и доброволь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, направленных на выявление,  поддержку и развитие творческих и интеллектуальных способностей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; классные руководители; педагоги – предметники; социальный педагог; педагог - психол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мероприятиях городского и регионального календаря массовых мероприятий  для самореализации  обучающихся МБОУ «Лицей № 120 г. Челябинска» и для повышения рейтинга лицея в конкурсе на самую  социально активную образовательную организ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равочно из паспорта регионального проекта)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меющиеся направления реализации дополнительных общеразвивающих программ в очной форме обучения с  использованием различных образовательных технологий, в том числе дистанционных образовательных технологий с включением периодов временных ограничений, связанных с эпидемиологической ситу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упность повышения результативности обучения учащихся по  дополнительным общеобразовательным программам естественнонаучной и техн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открытых онлайн-уроках, реализуемых с учетом опыта цикла открытых уроков «Проектория», направленных на раннюю профориентацию обучающимся МБОУ «Лицей № 120 г. Челябин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ранней профориентации, обеспечивающей ознакомление обучающихся 6-11 классов с современными профессиями, прохождение профессиональных про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активной гражданской позиции у обучающихся МБОУ «Лицей № 120 г. Челябин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деятельность педагогов по внедрению портфолио учащегося в образовательную практику, способствующего выстраиванию дальнейшей профессиональной траектории развития обучающихся МБОУ «Лицей № 120 г. Челябинска» и повышению рейтинга достижений выпускников при поступлении в В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; классные руководители; педагоги – предметники; социальный педагог; педагог - психол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организации СПО, направленные на выявление,  поддержку и развитие творческих и интеллектуальных способностей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; классные руководители; педагоги – предметники; социальный педагог; педагог - психол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зультативность работы Технопарка МБОУ «Лицей № 120 г. Челябин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; руководитель структурного подразделения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сетевого взаимодействия для удовлетворения образовательных потребностей лицеистов с усилением профориентационной компоненты, ориентированной на инженерные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участие в реализации проекта по ранней профессиональной ориентации обучающихся общеобразовательных организаций «Билет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– 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ind w:left="0" w:hanging="43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Heading1"/>
              <w:shd w:fill="FFFFFF" w:val="clear"/>
              <w:ind w:left="0" w:hanging="4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Региональный проект «Поддержка семей, имеющих детей»</w:t>
            </w:r>
          </w:p>
          <w:p>
            <w:pPr>
              <w:pStyle w:val="Style14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Справочно из паспорта регионального проекта) </w:t>
            </w:r>
            <w:r>
              <w:rPr>
                <w:i/>
                <w:color w:val="333333"/>
                <w:sz w:val="28"/>
                <w:szCs w:val="28"/>
              </w:rPr>
              <w:t xml:space="preserve">Создание условий для повышения компетентности родителей обучающихся в вопросах образования и воспитания путем предоставления услуг психолого-педагогической, методической и консультативной помощи родителям (законным представителям) дет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Увеличение количества и повышение качества  оказываемы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сихолого-педагогических, методических услуг и консультативной помощи родителям (законным представителям) д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; классные руководители; педагоги – предметники; социальный педагог; педагог - психол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Совершенствование  фор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ихолого-педагогических, методических услуг и консультативной помощи родителям (законным представителям)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; классные руководители; педагоги – предметники; социальный педагог; педагог – психолог; классный руковдитель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5.Региональный 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Учитель будуще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равочно из паспорта регионального проекта) Обеспечение вхождения Российской Федерации в число 10 ведущих стран мира по качеству общего образования к 2024 году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мастерства педагогов по формированию культуры комплексного применения обучающимися естественно-математических и технологически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; руководители  МО и структурного подразд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ить доступность для каждого педагогического работника качественного повышения квалификации по профилю педагогической деятельности с учетом его профессиональных дефицитов и интересов, а также требований МБОУ «Лицей № 120 г. Челябин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ть условия для саморазвития, повышения уровня профессионального мастерства педагогов МБОУ «Лицей № 120 г. Челябинска», овладения навыками использования современных цифров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; руководители  МО и структурного подразд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имулировать участие педагогических работников МБОУ «Лицей № 120 г. Челябинска» в деятельности профессиональных сообществ (ассоциаций) и участия в конкурсах профессионального маст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ить опережающее обучение новым образовательным технологиям, внедрение различных форматов электронного образования; в том числе мероприятий по повышению квалификации учителей, работающих с талантлив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; руководители  МО и структурного подразд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тивировать педагогических  работников на  прохождение добровольной независимой оценки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; руководители  МО и структурного подразд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9:00Z</dcterms:created>
  <dc:creator>zamnmr</dc:creator>
  <dc:description/>
  <dc:language>en-US</dc:language>
  <cp:lastModifiedBy>zamnmr</cp:lastModifiedBy>
  <cp:lastPrinted>2020-09-04T10:38:00Z</cp:lastPrinted>
  <dcterms:modified xsi:type="dcterms:W3CDTF">2020-09-10T11:09:00Z</dcterms:modified>
  <cp:revision>2</cp:revision>
  <dc:subject/>
  <dc:title/>
</cp:coreProperties>
</file>