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ОРГАНИЗАЦИЯ ВНУТРЕННЕЙ СИСТЕМЫ ОЦЕНКИ КАЧЕСТВА ОБРАЗОВАНИЯ </w:t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 120 Г. ЧЕЛЯБИНСКА»</w:t>
      </w:r>
    </w:p>
    <w:p>
      <w:pPr>
        <w:pStyle w:val="Heading"/>
        <w:tabs>
          <w:tab w:val="clear" w:pos="708"/>
          <w:tab w:val="left" w:pos="2316" w:leader="none"/>
          <w:tab w:val="center" w:pos="728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2316" w:leader="none"/>
          <w:tab w:val="center" w:pos="7286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9.1. План внутренний системы оценки качества образования на уровне начального обще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6"/>
        <w:gridCol w:w="2649"/>
        <w:gridCol w:w="1560"/>
        <w:gridCol w:w="1701"/>
        <w:gridCol w:w="2268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результатов освоения обучающимися ООП НОО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материалов для проведения входных контрольных работ  во 2-4 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материалов для проведения контр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 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, зам. директора;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в 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к обу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начальных навыков техники чтения учащихся 1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сформированности нав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по математике и русскому языку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готовности обучающихся 2 и  классов  к обу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,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й работы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готовности обучающихся 2 и 34классов  к обу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агност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учения грамоте в 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описания букв. Различение гласных и согла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математике в 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записи чисел цифрами, запись отрезка натурального 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тетрадей по русскому языку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едения тетрадей, качество проверки уч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ентьева Т.П., зам. директора;  </w:t>
              <w:br/>
              <w:t>руководители МО 2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бучения грамоте в 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написания букв. Различение твердых и мягких согла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математике в 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тетрадей по математике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 учителя с рабочими тетр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ентьева Т.П., зам. директора;  </w:t>
              <w:br/>
              <w:t>руководители МО 2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го чтения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м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.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динамику, наметить пути корр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бучения грамоте в 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а письма. Выявление усвоения понятий «слово», «предло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математике в 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за 1 полугодие по русскому языку и математике  во 2-4 классах, комплексная работа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зультативности обучения во 2-4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Всероссийских проверочных работ в 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провер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городских олимпиад младших школьников по предметам «Русский язык», «Математика», «Окружающий мир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для творческих и контрольных работ по русскому языку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части программы.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О  2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ловарный диктант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а правописания слов с непроверяемыми орф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математике в 1 класс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а сложения и выч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учения грамоте (письмо) в 1 класс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ая роль букв е,ё, ю,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учения грамоте (чтение) в 1 класс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 по русскому языку  и матема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диагностические работы в 3 классах по русскому языку 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т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во 2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но-деятельностного подхода по достижению планируемых результатов освоения О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УД младших школьников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учение документации,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английского языка в начальной школ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. Уровень сформированности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формирования навыка чтения у слабоуспевающих учащих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а, динамика в сравнении с итогами 1 полуго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 по русскому языку  и математике во 2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, зам. директора ; руководители МО 2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учения грамоте в 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а безошибочного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. Контрольное спис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работы по русскому языку и математике в начальной школ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умений и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контрольные дикт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седание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в 3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но-деятельностного подхода по достиженю планируемых результатов освоения О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диагностические работы в 3 классах по математик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т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УД младших школьников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ГОС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олнение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ентьева Т.П., зам. директора; руководители 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седание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предмета «Окружающий мир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но-деятельностного подхода по достиженю планируемых результатов освоения ОО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ониторинг индивидуальных достижений обучающихся в 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ируемых результатов освоения ООП  Н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проверочные работы в 4 классах (русский язык, математика, окружающий ми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ируемых результатов освоения ООП 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ки чтения учащихся 1-4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а беглого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ланируемых результатов внеурочной деятель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, взаимопосещение, открыт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Т.П., зам. дир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Н.А., руководитель М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условий реализации ООП НОО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ание  1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методическое обеспечение по всем предметам учебного плана в 1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отовности П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едиными требов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, зам. директора;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 по  всем учебным предметам и календарно-тематическое  планирование  в 1-4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рограмм и К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структуры и содержания программ требованиям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, зам. директора;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ов внеурочной деятель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структуры и содержания программ требованиям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, зам. директора;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готовностью кабинетов к учебному год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остояние ТБ, готовность материально-технической базы, методического 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 август 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 Е.Г., зам. дирек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родителями учащихся первых классов об особенностях ФГОС Н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уч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  собрания  для 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, зам. директора ; учителя 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еспеченностью учебник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еспеченности учебниками  обучающихся 1-4 классов в соответствии с программно-методическим обеспеч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библиотекарем, классными руководит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  1-4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школьной зрелости учащихся 1-х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школьной зрел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язева  К.Н., 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онный период в 1 классах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«Санитарно-эпидемиологиче-ских  правил и норм САНПИН 2.4.2.2821-1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услов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в соответствии с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 в начальной школ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роведения библиотечных уро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 собеседование,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ндивидуальной, парной и групповой работы в 1-4 клас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организации обучения в 1-4 класс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абинетов начальной школ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оснащенности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 проверка оснащенности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, зам. директора;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по формированию учебного плана О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одительского мнения для формирования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по выбору модулей в преподавании предмета «Основы религиозных культур и светской этики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одительского мнения для выбора модуля, подготовки УМК и рабоч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о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реализации ФГОС НОО: оценка достижений обучающимися планируемых результат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учителей по использованию различных форм диагностики и оценивания учебных достижени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ебных занятий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, зам. директора;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довлетворенности родителей предлагаемыми образовательными услу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удовлетворенности родителей оказываемыми усл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, протокол собр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работы по русскому языку, математике, литературному чтению для 2-4 классов, комплексные работы для 1-4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достижения планируемых результатов освоения ООП Н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1-4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, зам. директора;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зам. директора по УВ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16" w:leader="none"/>
          <w:tab w:val="center" w:pos="7286" w:leader="none"/>
        </w:tabs>
        <w:rPr/>
      </w:pPr>
      <w:r>
        <w:rPr>
          <w:i w:val="false"/>
          <w:szCs w:val="28"/>
        </w:rPr>
        <w:t>9.2 План внутренний системы оценки качества образования на уровне основного и среднего  общего образо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6"/>
        <w:gridCol w:w="2649"/>
        <w:gridCol w:w="1560"/>
        <w:gridCol w:w="1701"/>
        <w:gridCol w:w="2268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контро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 в 5 классах (русский язык, математика, окружающий мир, комплексная работа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предметных и метапредметных результатов на начало обучения в 5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лыго Е. А., зам. дир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ва Ю.Ю., руководитель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техники чтения в 5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ем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;  учителя русского языка 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по русскому языку в 6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по математике в 5,9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ой подготовки учащих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физическ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 экономике в 10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 физике в 7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истории в 5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работы по русскому языку и литературе в 5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диктант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работы по математике в 5-8 клас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 истории в 5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 биологии в 5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 химии в 8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 географии в 6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боты по русскому языку, математике 5-11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 обществознанию в 5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 по  английскому языку в 5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экзаменационные работы в 9, 11 классов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– русский язык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– алгеб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– русский язык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– математи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Булыго Е.А. , зам. директора; учителя русского языка 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ой подготовки учащих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физическ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й аттестации учащихся 5-8, 10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ровня достижения обучающимися планируемых результатов освоения образовательной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9.3.  План  контроля за подготовкой к ЕГЭ, О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6"/>
        <w:gridCol w:w="2649"/>
        <w:gridCol w:w="1560"/>
        <w:gridCol w:w="1701"/>
        <w:gridCol w:w="2268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контро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одной контроль по математике в 9, 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сформированност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ировочное итоговое сочинение в 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готовности к итоговом к сочи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изложение в 9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ОГЭ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ылева Ю.Ю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тестирование по алгебре в 9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ОГЭ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тестирование по русскому языку в 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ЕГЭ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тестирование по математике в 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ЕГЭ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зы знаний по предметам, выбранным учащимися для сдачи в форме ЕГЭ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ЕГЭ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ыго Е.А. Терентье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ировочное тестирование по технологии ЕГЭ в 11 классах (русский язык, математика:базовый и профильный уровень,  обществознание, физика, история информатика, английский язык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подготовки к Е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Мы спецификации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нтьева Т.П.,</w:t>
              <w:br/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ировочное тестирование по технологии ОГЭ в 9  классах(русский язык, математика,  обществознание, физика, история информатика, английский язык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подготовки к О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Мы спецификации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</w:t>
              <w:br/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тестирование по русскому языку в 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ЕГЭ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тестирование по математике в 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ЕГЭ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изложение в 9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итоговой аттестации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 русского языка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тестирование по алгебре  в 9-х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к итоговой аттестации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экзаменационные работы в 9, 11 кл.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9 кл. – русский язык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9 кл. – алгебра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1 кл. – русский язык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1 кл. – математи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обучен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 Булыго Е.А., зам. директора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ылева Ю.Ю., руководитель 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9.4.  Контроль за ведением документации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1560"/>
        <w:gridCol w:w="1701"/>
        <w:gridCol w:w="2268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019175</wp:posOffset>
                      </wp:positionV>
                      <wp:extent cx="773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8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095500</wp:posOffset>
                      </wp:positionV>
                      <wp:extent cx="773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647950</wp:posOffset>
                      </wp:positionV>
                      <wp:extent cx="773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20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Ведение классных журналов, журналов элективных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журналов 5-11 классов (соблюдение единого  орфографического режим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 во 2-11кл. (выполнение графика контрольных, самостоятельных работ в 1-11 класс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 элективных к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ивности выставления четвертных                 оценок во 2-9 классах (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учебных предметов; анализ успеваемост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4295</wp:posOffset>
                      </wp:positionV>
                      <wp:extent cx="773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 по  физкультуре, музыке, опрос слабоуспевающих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9070</wp:posOffset>
                      </wp:positionV>
                      <wp:extent cx="773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ивности выставления четвертных оценок во 2-9 классах и полугодовых в 10-11 классах (вы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по учебным предметам; анализ успеваемости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4295</wp:posOffset>
                      </wp:positionV>
                      <wp:extent cx="773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за четверть (полугод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773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оответствие  заполнения журналов календарно-тематическому планир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620</wp:posOffset>
                      </wp:positionV>
                      <wp:extent cx="773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Выполнение программ по учебным предметам и выявление причин отста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</wp:posOffset>
                      </wp:positionV>
                      <wp:extent cx="773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рганизация повт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160</wp:posOffset>
                      </wp:positionV>
                      <wp:extent cx="773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Анализ объективности выставления годовых оценок во 2-11 классах ( выполнение программ по учебным предметам; анализ успеваемости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3040</wp:posOffset>
                      </wp:positionV>
                      <wp:extent cx="773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 элективных курс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2560</wp:posOffset>
                      </wp:positionV>
                      <wp:extent cx="77343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журналов 9,11 классов по окончании государственной итоговой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       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отдельным учеб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ным требова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3345</wp:posOffset>
                      </wp:positionV>
                      <wp:extent cx="77343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матического план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составления рабочей программы, соответствие нормативным требова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КТП с жур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; руководители кафедр 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написания, выполнение требований к поурочному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го орфографического режи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685</wp:posOffset>
                      </wp:positionV>
                      <wp:extent cx="77343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бъем домашнего задан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4465</wp:posOffset>
                      </wp:positionV>
                      <wp:extent cx="77343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рки,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; руководители кафедр 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го орфографического режим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77343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ка контрольных работ в соответствии с программой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77343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личных дел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77343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воевременность, правильность оформления и ведения                личных  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классными руководите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классными руков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го орфографического реж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955</wp:posOffset>
                      </wp:positionV>
                      <wp:extent cx="77343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истематичность выставления текущих отме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77343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Контроль со стороны классного руководителя,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Банникова М.В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Банникова М.В.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.5 План контроля за состоянием  преподавания отдельных учеб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6"/>
        <w:gridCol w:w="2649"/>
        <w:gridCol w:w="1560"/>
        <w:gridCol w:w="1701"/>
        <w:gridCol w:w="2268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контро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Филология» (русский язык, литература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5 кл.: Формирование  УУД у уч-ся 5 кл. в период адаптации к условиям обучения на уровне основного общего образова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емственности в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вития общеучебных умений и навыков у учащихся 10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процесса 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 зам. директора;</w:t>
              <w:br/>
              <w:t>Князе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по подготовке учащихся 11 классов к государственной итоговой аттестации по русскому язык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подход в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 Курылёва Ю.Ю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по подготовке к итоговому сочинению в 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итоговому сочи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;   Курылёва Ю.Ю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для контрольных и творческих работ по русскому языку в 5-9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проверки, соблюдением норм оц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ёва Ю.Ю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части программы по русскому языку и литературе в 5-11 клас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актической части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, КТП,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; Курылёва Ю. Ю.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ыполнения программы и практической част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ы по русскому языку и литера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, КТП, тетрадей для контрольных  и твор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русскому языку в 10 клас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Филология» (английский язык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роектной технологии на уроках английского язы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ив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я педагогической техн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с уч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</w:t>
            </w:r>
            <w:r>
              <w:rPr>
                <w:sz w:val="24"/>
                <w:szCs w:val="24"/>
              </w:rPr>
              <w:t>зам. директора;</w:t>
            </w:r>
            <w:r>
              <w:rPr>
                <w:sz w:val="24"/>
              </w:rPr>
              <w:t xml:space="preserve"> Созыкина О. А., </w:t>
            </w: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ндивидуальной работы при подготовке к ЕГЭ и ОГЭ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подготовки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ой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,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 </w:t>
            </w: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Обществознание»(история, обществознание, экономика, право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УД на уроках истории и обществознания в 5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, срез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</w:t>
            </w:r>
            <w:r>
              <w:rPr>
                <w:sz w:val="24"/>
                <w:szCs w:val="24"/>
              </w:rPr>
              <w:t xml:space="preserve">зам. директор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якова О.Н., </w:t>
            </w: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работы по подготовке учащихся 11 классов к государственной итоговой аттестации по истории и обществознани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подготовки к государстве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вой аттест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, срез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</w:t>
            </w: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роектной технолог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ив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я проектной техн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</w:t>
            </w: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межуточная аттестация по экономике в 10 класс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едением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проектов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</w:t>
            </w: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Искусство» ( МХК,музыка, ИЗО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овременных педагогических технологий в преподавании МХ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организацией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</w:t>
            </w: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  уроков    ИЗ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5,6 классах. Развитие творческих способностей учащих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подготовки учителя к у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</w:t>
            </w: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 музыки в 5-7 классах. Формы организации индивидуальной работы с учащими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индивидуальной работы с одаренными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ентьева Т.П., </w:t>
            </w: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 «Математика» (математика, информатика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5 клас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емственности в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вития общеучебных умений и навыков у учащихся 10 класс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процесса 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при завуч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8-11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бщеучебных умений и навыков. Уровень обуч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срезы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для контрольных работ в 5,6,7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единых требований к ведению тетрадей. Выполнение практической части программы. Качество проверки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Выступле-ние на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элективных курсов в 9-11 кл. (математика, информатика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, качества проведения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ыполнения программ и практической части в 5-11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, К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математике в 10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экзаменацион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выступле-ние на МО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Естествозна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 физики, химии, биологии в старшей школе (9, 10, 11 кл.): «Дифференцированный подход в обучени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познавательной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 биологии в 6, 7, 8 кл.: «Организация фронтальной, групповой и индивидуальной работы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общеучебных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итоговой аттестации в 9, 11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подготовки к итоговой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 в 5,6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организацией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, собеседование с уч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 в 7, 8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правил техники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 в 9, 10,  11 к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методов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оревновательно-игровых упражнений в 5-11 класс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нсификация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, 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учение с использованием дистанционных образовательных технолог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с использованием дистанционных образовательных технологий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учения обучающихся с использованием дистанционных образовательны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период повыше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выход на платформы для проведения видео –конференции – связи (в реальном врем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чувакова Е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о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П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нтрол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9.6. План контроля за состоянием санитарно-гигиенического режима и техники безопасности в лице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6"/>
        <w:gridCol w:w="2649"/>
        <w:gridCol w:w="1560"/>
        <w:gridCol w:w="1701"/>
        <w:gridCol w:w="2268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держание контро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ормы и 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расписания на 2019-2020 учебный го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блюдение норм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>СанПиН</w:t>
            </w:r>
            <w:r>
              <w:rPr>
                <w:i/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2.4.2.2821-10 и </w:t>
            </w:r>
            <w:r>
              <w:rPr>
                <w:color w:val="333333"/>
                <w:sz w:val="24"/>
                <w:szCs w:val="24"/>
                <w:shd w:fill="FFFFFF" w:val="clear"/>
                <w:lang w:eastAsia="ar-SA"/>
              </w:rPr>
              <w:t>эпидемиологических правил СП 3.1/2.4. 3598-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лыго Е.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нтье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условий и охраны труда на рабочих мест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Январь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сс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токо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безопасностью приборов и ТС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опасные условий пребыва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е кабинетов повышенной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своевременным проведением инструктажа обучающихся по ОТ  с регистрацией в журнале соответствующего уровн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212529"/>
                <w:sz w:val="24"/>
                <w:szCs w:val="24"/>
                <w:lang w:eastAsia="ar-SA"/>
              </w:rPr>
              <w:t xml:space="preserve">Безопасные условий обучения </w:t>
            </w:r>
            <w:r>
              <w:rPr>
                <w:sz w:val="24"/>
                <w:szCs w:val="24"/>
                <w:lang w:eastAsia="ar-SA"/>
              </w:rPr>
              <w:t>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я –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 безопасности использования учебных приборов, мебели, химических реактивов, учебного оборудования, наглядных пособий, спортивного инвентар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212529"/>
                <w:sz w:val="24"/>
                <w:szCs w:val="24"/>
                <w:lang w:eastAsia="ar-SA"/>
              </w:rPr>
              <w:t xml:space="preserve">Безопасные условий обучения </w:t>
            </w:r>
            <w:r>
              <w:rPr>
                <w:sz w:val="24"/>
                <w:szCs w:val="24"/>
                <w:lang w:eastAsia="ar-SA"/>
              </w:rPr>
              <w:t>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ный комитет, Ива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ведения журнала инструктажа по ОТ при организации общественно полезного производительного труда и проведении внеклассных и внешкольных мероприят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212529"/>
                <w:sz w:val="24"/>
                <w:szCs w:val="24"/>
                <w:lang w:eastAsia="ar-SA"/>
              </w:rPr>
              <w:t xml:space="preserve">Безопасные условий обучения </w:t>
            </w:r>
            <w:r>
              <w:rPr>
                <w:sz w:val="24"/>
                <w:szCs w:val="24"/>
                <w:lang w:eastAsia="ar-SA"/>
              </w:rPr>
              <w:t>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санитарно-гигиеническим состоянием всех помещений учреж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блюдение норм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>СанПиН</w:t>
            </w:r>
            <w:r>
              <w:rPr>
                <w:i/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2.4.2.2821-10 и </w:t>
            </w:r>
            <w:r>
              <w:rPr>
                <w:color w:val="333333"/>
                <w:sz w:val="24"/>
                <w:szCs w:val="24"/>
                <w:shd w:fill="FFFFFF" w:val="clear"/>
                <w:lang w:eastAsia="ar-SA"/>
              </w:rPr>
              <w:t>эпидемиологических правил СП 3.1/2.4. 3598-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ат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наличием противопожарного оборудования, медицинских средств и средств индивидуальной защит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опасные условий пребыва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. кабинетами, мастерскими, спортивным з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соблюдением правил (инструкций) по ОТ учащими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опасные условий пребыва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ные руководители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своевременным проведением диспансеризации учащихся, педагогов, сотрудников учрежд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блюдение норм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>СанПиН</w:t>
            </w:r>
            <w:r>
              <w:rPr>
                <w:i/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2.4.2.2821-10 и </w:t>
            </w:r>
            <w:r>
              <w:rPr>
                <w:color w:val="333333"/>
                <w:sz w:val="24"/>
                <w:szCs w:val="24"/>
                <w:shd w:fill="FFFFFF" w:val="clear"/>
                <w:lang w:eastAsia="ar-SA"/>
              </w:rPr>
              <w:t>эпидемиологических правил СП 3.1/2.4. 3598-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ицинский работник ( в соответствии с договором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зарц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работы по ОТ в большом и малом спортивных залах и открытых спортивных площадк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212529"/>
                <w:sz w:val="24"/>
                <w:szCs w:val="24"/>
                <w:lang w:eastAsia="ar-SA"/>
              </w:rPr>
              <w:t xml:space="preserve">Безопасные условий обучения </w:t>
            </w:r>
            <w:r>
              <w:rPr>
                <w:sz w:val="24"/>
                <w:szCs w:val="24"/>
                <w:lang w:eastAsia="ar-SA"/>
              </w:rPr>
              <w:t>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фсоюзный комитет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ридина Г. 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работы по ОТ в кабинетах повышенной опас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опасные условий пребыва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фсоюзный комитет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ридина Г. В.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качества дежурства учителей по школ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опасные условий пребыва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людение санитарно-противоэпидемического режима (приобретение лампы УФО, дезинфицирующего средства «Диохлор»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блюдение норм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>СанПиН</w:t>
            </w:r>
            <w:r>
              <w:rPr>
                <w:i/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2.4.2.2821-10 и </w:t>
            </w:r>
            <w:r>
              <w:rPr>
                <w:color w:val="333333"/>
                <w:sz w:val="24"/>
                <w:szCs w:val="24"/>
                <w:shd w:fill="FFFFFF" w:val="clear"/>
                <w:lang w:eastAsia="ar-SA"/>
              </w:rPr>
              <w:t>эпидемиологических правил СП 3.1/2.4. 359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работник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ат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«Листка здоровья»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212529"/>
                <w:sz w:val="24"/>
                <w:szCs w:val="24"/>
                <w:lang w:eastAsia="ar-SA"/>
              </w:rPr>
              <w:t xml:space="preserve">Безопасные условий обучения </w:t>
            </w:r>
            <w:r>
              <w:rPr>
                <w:sz w:val="24"/>
                <w:szCs w:val="24"/>
                <w:lang w:eastAsia="ar-SA"/>
              </w:rPr>
              <w:t>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контроля за документа-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людение санитарно-гигиенических требований при проведении уро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212529"/>
                <w:sz w:val="24"/>
                <w:szCs w:val="24"/>
                <w:lang w:eastAsia="ar-SA"/>
              </w:rPr>
              <w:t xml:space="preserve">Безопасные условий обучения </w:t>
            </w:r>
            <w:r>
              <w:rPr>
                <w:sz w:val="24"/>
                <w:szCs w:val="24"/>
                <w:lang w:eastAsia="ar-SA"/>
              </w:rPr>
              <w:t>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контроля посещенн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людение санитарно-гигиенического режима (проведение генеральной уборки кабинетов, санитарных комнат, соблюдение питьевого режима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блюдение норм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>СанПиН</w:t>
            </w:r>
            <w:r>
              <w:rPr>
                <w:i/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  <w:lang w:eastAsia="ar-SA"/>
              </w:rPr>
              <w:t xml:space="preserve">2.4.2.2821-10 и </w:t>
            </w:r>
            <w:r>
              <w:rPr>
                <w:color w:val="333333"/>
                <w:sz w:val="24"/>
                <w:szCs w:val="24"/>
                <w:shd w:fill="FFFFFF" w:val="clear"/>
                <w:lang w:eastAsia="ar-SA"/>
              </w:rPr>
              <w:t>эпидемиологических правил СП 3.1/2.4. 3598-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ицинский работник ( в соответствии с договором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ат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7. План контроля за проведением воспитательной работы в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1560"/>
        <w:gridCol w:w="1701"/>
        <w:gridCol w:w="1701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социального паспорта класса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ассных руководителей и педагогов 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классные руководители 1-11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ассных руководителей с учащимися по выполнению ими правил для уча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едагогов </w:t>
            </w:r>
          </w:p>
        </w:tc>
      </w:tr>
      <w:tr>
        <w:trPr>
          <w:trHeight w:val="3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лассные руководители 5-11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календаря  массовых де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бразование всем детям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актива класс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единой школьной формы у учащихся лицея (дресс код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 в кружках и секциях по интере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ции, проведение рейдов по проверке дресс-кода лице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; Морозова О. С.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едагогов составление социального паспорта лиц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ми руководителями инструктажей с учащимися по ПДД и Т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ыездами на экскурсии,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а бесед ПДД и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. С., социальны йпеда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совещание 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ов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учащимися кружков и секций по интересам, занятий внеуроч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совещ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лассных руководителей по развитию ученического самоуправления в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совещ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11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городской акции «Защита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классных коллективов КТД «Минута слав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ассных коллективов в календаре массовых д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классов в календаре массов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; Морозова О. С.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8 классы,  1-6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новогодней камп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  (протоко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</w:rPr>
              <w:t>программы «Каникул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нешкольных мероприятий в новогодние каник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 (протоко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 1-8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ов воспитательной работы классных руков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. С.  1 – 11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жилищно-бытовых условий опекаемых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 1-4 классов, 7 - 10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оздоровительной кампании 2021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ЛОК Банникова М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 Полторак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аботы классного руководителя по реализации плана воспитательной работы. Собеседование по график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классных коллективов в мероприятиях календаря массовых д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М. В., 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едагогов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8 План контроля за состоянием методической работы в лице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6"/>
        <w:gridCol w:w="2649"/>
        <w:gridCol w:w="1560"/>
        <w:gridCol w:w="1701"/>
        <w:gridCol w:w="2268"/>
        <w:gridCol w:w="198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2020-2021 учебный го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материалов для утвер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чувакова Е.Р., зам. д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0-2021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лицея в школьном этапе предметных олимпиа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хвата участ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педагогами предме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учас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лицея в муниципальном этапе предметных олимпиа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и МО и кафе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, подготовка материалов для при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ов, работающих в 5, 6, 7, 8 классах, за использованием в рамках урока типовых заданий по формированию универсальных учебных действ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ьзования на уроках типовых заданий по формированию универсальных учеб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осещенных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учащихся лицея  в конкурсах, фестивалях, смотрах, чемпионатах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в рамках подпрограммы «Одаренные дети»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полугод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и МО и кафе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лицея в региональном этапе Всероссийской олимпиад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участия обучающихся в предметных олимпиа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деятельности руководителей кафедр и МО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 </w:t>
            </w:r>
            <w:r>
              <w:rPr>
                <w:sz w:val="24"/>
                <w:szCs w:val="24"/>
              </w:rPr>
              <w:t>полугод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 деятельности руководителей МО и кафе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и МО и кафе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ов лицея в конкурсах профессионального мастерства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час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инновационного  проекта «Организация сетевого взаимодействия общеобразовательных организаций с организациями среднего профессионального образов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учащихся лицея в городской конференции НОУ «Интеллектуал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педагогами предме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стников творческих объединений в конкурсах технической направлен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лицея в интеллектуальном марафоне на кубок Главы город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педагогами предме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лицея в методических мероприятиях за 2020-2021 учебный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учас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педагогов реализовать образовательные программы с помощью ДОТ и Э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готовность всех педагогов работать в системе дистанционного обучения, применять дистанционные технологии и электронные образовательные ресурсы на случай, если будет объявлен режим самоизоляции или карантин, или осуществлять образовательную деятельность в очно-заочной, заоч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увакова Е.Р.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5:00Z</dcterms:created>
  <dc:creator>liac120</dc:creator>
  <dc:description/>
  <dc:language>en-US</dc:language>
  <cp:lastModifiedBy>user</cp:lastModifiedBy>
  <cp:lastPrinted>2020-09-02T09:33:00Z</cp:lastPrinted>
  <dcterms:modified xsi:type="dcterms:W3CDTF">2021-04-27T05:45:00Z</dcterms:modified>
  <cp:revision>2</cp:revision>
  <dc:subject/>
  <dc:title/>
</cp:coreProperties>
</file>